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OWN COUNCIL MEET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tober 20,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 special meeting of the Jamestown Town Council was called to order at the Jamestown Philomenian Library, 26 North Road at 6:30 PM by Council President Kenneth G. Littman.  The following members were present:</w:t>
      </w:r>
    </w:p>
    <w:p>
      <w:pPr>
        <w:pStyle w:val="Normal"/>
        <w:jc w:val="center"/>
        <w:rPr/>
      </w:pPr>
      <w:r>
        <w:rPr/>
        <w:t>Julio J. DiGiand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uy J. Settipan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vid J. Long, Vice President arrived at 6:42 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bsent:  Claire M. Fergus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XECUTIVE SE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 was moved by Councilor Long, seconded by Councilor DiGiando to enter into executive session pursuant to RIGL 42-46-5 (a) (1) personnel.  It was voted, Councilor DiGiando, aye; Councilor Settipane, aye; Council President Littman, aye.  The motion unanimously pass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ouncil returned from executive session at 7:05 PM.  It was moved by Councilor Long, seconded by Councilor Settipane to seal the minutes of the executive session.  It was voted, Councilor DiGiando, aye; Councilor Long, aye; Councilor Settipane, aye; Council President Littman, ay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 was moved by Councilor DiGiando, seconded by Councilor Long to instruct the Town Clerk to follow-up the Council’s request regarding personnel as stated in executive session.  So unanimously vo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re being no further business before the Council, it was moved by Councilor DiGiando, seconded by Council President Littman to adjourn the meeting at 7:10 PM.  So unanimously vo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e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rlene D. Peti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wn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>c:</w:t>
        <w:tab/>
        <w:t>Town Council Members (5)</w:t>
        <w:tab/>
        <w:tab/>
        <w:tab/>
        <w:t>Town Solicitor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Administrative Circulation</w:t>
        <w:tab/>
        <w:tab/>
        <w:tab/>
        <w:t>Town Administrato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pecial Town Council Meeting 1020/2004</w:t>
      <w:tab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Times New Roman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Wingdings" w:hAnsi="Wingdings" w:cs="Times New Roman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3">
    <w:name w:val="WW8Num171z3"/>
    <w:qFormat/>
    <w:rPr>
      <w:rFonts w:ascii="Symbol" w:hAnsi="Symbol" w:eastAsia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4">
    <w:name w:val="WW8Num211z4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38:00Z</dcterms:created>
  <dc:creator>kturcone</dc:creator>
  <dc:description/>
  <dc:language>en-US</dc:language>
  <cp:lastModifiedBy>apetit</cp:lastModifiedBy>
  <cp:lastPrinted>2004-10-25T12:47:00Z</cp:lastPrinted>
  <dcterms:modified xsi:type="dcterms:W3CDTF">2004-10-25T16:58:00Z</dcterms:modified>
  <cp:revision>5</cp:revision>
  <dc:subject/>
  <dc:title>TOWN COUNCIL MEETING</dc:title>
</cp:coreProperties>
</file>