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OWN COUNCIL MEET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rch 4,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 special meeting of the Jamestown Town Council was called to order at the Jamestown Town Hall, 93 Narragansett Avenue, at 6:07 PM by Council President Kenneth G. Littman.  The following members were present:</w:t>
      </w:r>
    </w:p>
    <w:p>
      <w:pPr>
        <w:pStyle w:val="Normal"/>
        <w:jc w:val="center"/>
        <w:rPr/>
      </w:pPr>
      <w:r>
        <w:rPr/>
        <w:t>David J. Long, Vice President</w:t>
      </w:r>
    </w:p>
    <w:p>
      <w:pPr>
        <w:pStyle w:val="Normal"/>
        <w:jc w:val="center"/>
        <w:rPr/>
      </w:pPr>
      <w:r>
        <w:rPr/>
        <w:t>Julio J. DiGiando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ouncilor Claire M. Ferguson</w:t>
      </w:r>
    </w:p>
    <w:p>
      <w:pPr>
        <w:pStyle w:val="Normal"/>
        <w:jc w:val="center"/>
        <w:rPr/>
      </w:pPr>
      <w:r>
        <w:rPr/>
        <w:t>Councilor Guy J. Settipan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Maryanne Crawford, CPA, Town Administrator</w:t>
      </w:r>
    </w:p>
    <w:p>
      <w:pPr>
        <w:pStyle w:val="Normal"/>
        <w:jc w:val="center"/>
        <w:rPr/>
      </w:pPr>
      <w:r>
        <w:rPr/>
        <w:t>Peter D. Ruggiero, Town Solicitor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>EXECUTIVE SESS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 was moved by Council President Littman, seconded by Councilor Long to enter into executive session pursuant to RIGL 42-46-5 (a) (2) (</w:t>
      </w:r>
      <w:r>
        <w:rPr>
          <w:i/>
          <w:iCs/>
        </w:rPr>
        <w:t>collective bargaining</w:t>
      </w:r>
      <w:r>
        <w:rPr/>
        <w:t>) contract negotiations.  It was voted, Councilor DiGiando, aye; Councilor Ferguson, aye; Councilor Long, aye; Councilor Settipane, aye; Council President Littman, aye.  The motion unanimously pass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uncilor Long left at 8:04 just prior to the end of the executor sess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Council returned from executive session at 8:05 PM.  It was moved by Councilor Settipane, seconded by Councilor DiGiando to seal the minutes of the executive session.  It was voted, Councilor DiGiando, aye; Councilor Ferguson, aye; Councilor Settipane, aye; Council President Littman, aye.  The motion passed with four in favor and Councilor Long absent for the vot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re being no further business before the Council, it was moved by Councilor DiGiando, seconded by Councilor Ferguson to adjourn the meeting at 8:06 PM.  So unanimously vo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e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rlene D. Peti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wn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>c:</w:t>
        <w:tab/>
        <w:t>Town Council Members (5)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Town Administrator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Town Solicitor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Administrative Circul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Town Council Meeting 03/04/2004</w:t>
      <w:tab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Times New Roman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Wingdings" w:hAnsi="Wingdings" w:cs="Times New Roman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3">
    <w:name w:val="WW8Num171z3"/>
    <w:qFormat/>
    <w:rPr>
      <w:rFonts w:ascii="Symbol" w:hAnsi="Symbol" w:eastAsia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4">
    <w:name w:val="WW8Num211z4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50:00Z</dcterms:created>
  <dc:creator>kturcone</dc:creator>
  <dc:description/>
  <dc:language>en-US</dc:language>
  <cp:lastModifiedBy>apetit</cp:lastModifiedBy>
  <cp:lastPrinted>2004-03-08T17:02:00Z</cp:lastPrinted>
  <dcterms:modified xsi:type="dcterms:W3CDTF">2004-03-08T22:04:00Z</dcterms:modified>
  <cp:revision>10</cp:revision>
  <dc:subject/>
  <dc:title>TOWN COUNCIL MEETING</dc:title>
</cp:coreProperties>
</file>