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OWN COUNCIL MEETING</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eptember 14, 2010</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ALL TO ORDER</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sz w:val="24"/>
          <w:szCs w:val="24"/>
        </w:rPr>
        <w:t>The special meeting of the Jamestown Town Council was called to order at 6:30 p.m. in the Jamestown Town Hall Rosamond A. Tefft Council Chambers at 93 Narragansett Avenue by Town Council Vice President Bowe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LL CALL</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illiam H. Murphy</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Michael G. White</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Ellen M. Winsor (arriving lat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own Council members absen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lso present:</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EW BUSINESS</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nsulting Services for Wind Turbine.  Town Administrator Keiser stated this evening’s meeting was scheduled to consider more detailed consulting services for financial analysis of the wind turbine options, whether it was in the best interest of the town to be 100% town-owned and operated, a private partnership, or a lease agreement with a contractor.  The other consideration was a photo simulation of the turbine sited at Taylor Point, seeking detailed views from the driver’s point of view driving over the Newport Bridge into Jamestown.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Notification was received yesterday from the Federal Aviation Administration (FAA) that the Taylor Point location selected for the wind turbine was not an eligible site because of interference with navigation electronics.  The proposed siting is located in the direct approach path to the Quonset Point Air National Guard Facility, and after thorough review, the FAA determined the structure, with a 400 foot height, would cause interference with aircraft navigational electronics.  The site failed to receive the required FAA letter of approval.  The FAA determined a wind turbine cannot be located anywhere in that vicinity.    Initially two sites were deemed feasible, but we do not have any determination for another location.  Discussion continued.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urnaround time for an FAA technical review is 30 to 60 days.  There are consultants who are former FAA employees who can perform the same analysis and produce this information sooner, for a moderate fee, and advise clients whether FAA approval is likely.  Evaluations of Beavertail, the north and south ends of Fort Getty and the Town Landfill could be done to determine whether any of these sites would be suitable.  Discussion followed regarding whether the other sites may be in line with Quonset Point.  There are eight divisions in the FAA application process charged with this type of evaluation, and 100% approval is required.  The Taylor Point site failed one of the division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own Administrator Keiser stated consultants study this information regularly, and prior to expenditure of any public funds, there should a prerequisite of preliminary FAA approval before going forward with any review and/or application process.  The project is now on hold.  The consulting firms (with former FAA employees) perform private evaluations at a cost of $200 per site.  It may be worthwhile to engage one of the firms to evaluate alternate sites.  The Federal funds for the wind turbine project must be encumbered by March 1, 2011.  The referenda question for the November ballot was adopted for the Taylor Point site.  This issue should be placed on Monday’s Town Council meeting agenda for adoption of a resolution to rescind the referenda question.  There is discussion of whether the referenda question language or adopting resolution could be modified to designate a wind turbine site other than Taylor Point.   A special election or FTM can be held in the future for voter approval of a wind turbine referenda question.  Discussion continued on how quickly a private consultant could perform an analysi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 xml:space="preserve">A motion was made by William Murphy with second by Michael White to authorize Town Administrator Keiser to allocate up to $800 to engage a consultant to study the four locations for feasibility as a wind turbine site – Beavertail, Town Landfill, north end of Fort Getty and south end of Fort Getty – and to confer with the Elections Division of the Secretary of State’s Office to determine what latitude we have with wording, whether we have any options, and how much time we have to rescind the current referenda question.  Voted unanimously in the affirmative.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sz w:val="24"/>
          <w:szCs w:val="24"/>
        </w:rPr>
        <w:t xml:space="preserve">Public Comments.  Phil Zahodiakin asks if any inquiry will include conditional wording.  He is informed no, there cannot be conditional wording.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lake Dickinson asks if other towns have been approached on the project.  He is informed ye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Richard Ventrone has an objection to the project if it will cost money to make money.  He is informed the financial analysis determined the wind turbine project would generate a positive cash flow from year one. Mr. Ventrone would like documented proof it would be profitable.  He is informed the 140 page feasibility study shows that and is available for review.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John Pagano asks if this goes to referenda, will an analysis be done in time, and will it explain where the break even point is when the town makes money and continues to make money going forward.  He is informed wind turbines have been shown to make money, and the Portsmouth turbine makes more money than the study showed.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Mary Meagher asks if the referenda question has to have to have a location and whether there are any other agencies that have the same power as the FAA to kill the project?  She is informed there has to be a site location.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Mary Jo Diem asks which financial model was used in Portsmouth and if the town will have comparisons to other communities.  She is informed Portsmouth did it alone, and yes, comparisons will be examined.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There is a question on how Jamestown will proceed.  Private partnerships probably will not be used, but should be part of the analysis to find the best avenu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Blake Dickinson comments Portsmouth is not a good model for Jamestown.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 xml:space="preserve">Councilor Winsor commented the FAA has a website where you can put in the location and receive a determination.  Originally there was a determination of no height issue, but after the analysis, it was determined the instrument interference did exist.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THER ADMINISTRATIVE ISSUES, as needed</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JOURNMENT</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b/>
          <w:sz w:val="24"/>
          <w:szCs w:val="24"/>
        </w:rPr>
        <w:t xml:space="preserve">A motion was made by Michael White with second by William Murphy to adjourn.  Voted unanimously in the affirmative.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pPr>
      <w:r>
        <w:rPr>
          <w:rFonts w:cs="Times New Roman" w:ascii="Times New Roman" w:hAnsi="Times New Roman"/>
          <w:sz w:val="24"/>
          <w:szCs w:val="24"/>
        </w:rPr>
        <w:t>The special meeting was adjourned at 7:10 p.m.</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Town Council Meeting 09.14.2010</w:t>
    </w:r>
    <w:r>
      <w:rPr/>
      <w:tab/>
      <w:tab/>
    </w: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41:00Z</dcterms:created>
  <dc:creator>max2005fern</dc:creator>
  <dc:description/>
  <cp:keywords/>
  <dc:language>en-US</dc:language>
  <cp:lastModifiedBy>cherylfernstrom</cp:lastModifiedBy>
  <cp:lastPrinted>2010-09-29T13:22:00Z</cp:lastPrinted>
  <dcterms:modified xsi:type="dcterms:W3CDTF">2010-09-29T17:28:00Z</dcterms:modified>
  <cp:revision>11</cp:revision>
  <dc:subject/>
  <dc:title>TOWN COUNCIL MEETING</dc:title>
</cp:coreProperties>
</file>