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WORKSHOP</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ly 26, 201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 workshop of the Jamestown Town Council was called to order in the Jamestown Town Hall Rosamond A. Tefft Council Chambers at 93 Narragansett Avenue at 7:00 p.m. by Council President Michael Schnac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MS Members present:</w:t>
        <w:tab/>
        <w:tab/>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Lennart Nilss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Guy Settipa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Fernstrom, Town Clerk</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JEMS Incentive Program and Tax Abatement Policy.  </w:t>
      </w:r>
      <w:r>
        <w:rPr>
          <w:rFonts w:cs="Times New Roman" w:ascii="Times New Roman" w:hAnsi="Times New Roman"/>
          <w:sz w:val="24"/>
          <w:szCs w:val="24"/>
        </w:rPr>
        <w:t xml:space="preserve">The purpose of this evening’s workshop is to review and discuss the JEMS Incentive Program and Tax Abatement Policy.  Town Council President Schnack outlined the ground rules for this evening’s workshop:  </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nnart Nilsson to address </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wn Council comments</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wn Administrator comments</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udience comments</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follow-up </w:t>
      </w:r>
    </w:p>
    <w:p>
      <w:pPr>
        <w:pStyle w:val="Normal"/>
        <w:numPr>
          <w:ilvl w:val="0"/>
          <w:numId w:val="1"/>
        </w:numPr>
        <w:spacing w:lineRule="auto" w:line="240" w:before="0" w:after="200"/>
        <w:contextualSpacing/>
        <w:jc w:val="both"/>
        <w:rPr/>
      </w:pPr>
      <w:r>
        <w:rPr>
          <w:rFonts w:cs="Times New Roman" w:ascii="Times New Roman" w:hAnsi="Times New Roman"/>
          <w:sz w:val="24"/>
          <w:szCs w:val="24"/>
        </w:rPr>
        <w:t xml:space="preserve">Final Review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Lennart Nilsson. Chief Nilsson states JEMS is not asking for more money, but would like to be able to compensate people for the work performed.  The proposed incentive program document contains only minor changes, and the method for payment is the major difference.  The tax abatement is a fixed amount of $700.00.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ensued regarding the proposed incentive plan changes, various versions of the plan and dates of revisions.  Copies of the existing Incentive Plan and JEMS Policies and Procedures were distributed to participants.  Town Administrator Keiser referenced primary points and how compensation was computed based on the six-month probationary period.  Examples of why the incentive plan revisions were proposed were discussed.  The Director determines how monies are allocated.  The Council would like to review that point, as well as other minor changes regarding positions in JEMS and the handling of excess funds from annual appropriations at year end.  Interpretation of document language was discussed, as it is unclear how the excess funds should be handled, which was questioned by the JEMS Executive Board.  Discussion ensued regarding the reserve funds, excess funds remaining with JEMS, funds to be held separate and available for JEMS and excess funds being returned to the general fund.  The JEMS Policies and Procedures address this issue, per JEMS members.  Town Council members state this also needs to be expressed in the proposed Incentive Plan.  JEMS would like to provide compensation to recognize the service of its volunteers by distributing left over funds at the end of the year to member volunteer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own Council comments.  Discussion ensued regarding JEMS Policies and Procedures and definitions, including what constituted a shift and a member in good standing, the Policies and Procedures could be part of the Incentive Plan as Exhibit A and the length of the original policy.  Discussion followed regarding the use of excess funds to offset emergency medical services, policy standards and changes in those standards without Council knowledge, and all standards should appear in any policy the Council view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re are two policies – Incentive Program and Policies and Procedures – and both should appear in the agreement.  The original agreement was in place five years ago.  Members must work a minimum of one shift per month, which is one slot per week on the schedule.  The definition of a shift needs to be in the body of the incentive plan.  Shared duties were referenced, and language explaining this should be outlined in the plan, as well as any work for which credit is giv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Incentive Committee does not include Council members, resulting in no oversight. The annual audit was referenced.  Discussion ensued regarding procedure, whether JEMS should follow the same procedure as the Fire Department, training, certification and runs.  Town Administrator Keiser referenced and discussed the Compensation Committee rol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or Murphy commented on document changes.  Discussion ensued as to the dollar value per EMT shift, setting a dollar amount, and using that figure for compensation rather than dividing the total amount for compensation by shif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Discussion followed regarding the 5% reserve for additional calls, the percentage allocation for workers, the amount paid per hour for regular shifts ($1.93) and the amount paid for Sunday shifts ($25.00), the hardest shift to fill.  The rate paid for Sunday shifts is slightly higher, which comes from the 5% reserve.  Town Administrator Keiser referenced weekend shifts and use of a rotating schedule to guarantee proper weekend coverage.   If all shifts were 100% covered, there would be no need for the 5% reserve.    The incentive plan has worked since 2005.  The single important issue was the tax abatement, which is $700 per year.  JEMS feels it is difficult to maintain volunteer service without the incentive, they have a good relationship with the Town Council, and the current Incentive Plan is in place until amended by the Town Council.  JEMS will work with Council to keep the relationship strong.  Town Council members stated that an organization appointed by the Town should have oversigh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er Town Administrator Keiser, the total 2009-2010 budget for JEMS was $185,000.  $45,000 of that was for EMS services, and another $4,000 covered the $25 Sunday coverage shifts.  JEMS was $15,000 under budget.  Discussion followed regarding training requirement vs. shift requirement and the rationale for the incentive period to pro rata basis vs. time period.  Comparison of JEMS and the Fire Department ensued.  The two agencies are different.  The Fire Department is based on points earned for responses to fire calls, whereas JEMS is based on shift time.  Probationary periods (6 months for JEMS, 12 months for Fire Department), training, certification requirements and volunteer turnover were discussed and compar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proposed incentive plan would allow for pro rata payments to members just completing the probationary period, rather than waiting for extended periods of time for compensation.  Discussion continued regarding the importance of experience and longevity and conflicting schedules.  Past practice was to pay for license fees and training for JEMS volunteers.  If the town is to pay such fees, there should be a commitment on the part of volunteers.  Lennart Nilsson explained the current reimbursement system.    The last group of volunteers paid for their own basic training class, with reimbursement after a period of service.  9 of the current 50 members do not live in Jamestow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udience Questions/Comment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an Gouveia, Spanker Street.  Mr. Gouveia commented the five-year agreement worked reasonably well.  The EMS study by Municipal Resources began last week, and perhaps it would be good to let it stand until the final report and recommendation is rendered.  Mr. Gouveia asked if JEMS members sign a contract, if anyone left prior to conclusion of the contract period, and whether such a provision should be part of the JEMS Policies and Procedures.  He also commented the Town Council should have oversight as to what is happening at JEMS as it does over all other Town departments and committees.  Any money not used for a specified purpose should revert back to the Town and used for the following year’s incentive plan rather than JEMS determining its us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ve Cain.  Court Street.  Mr. Cain stated all Town departments are audited by the town auditor, but there is no requirement for auditing incentive payments.   He is informed auditors do sample testing.   Town Administrator Keiser stated the payment system is simple, is not time intensive, and lends itself to audit.  There was discussion of the number of JEMS members working per shift, which is 3 or 4, and includes 1 driver and 2 EMT’s.  If an additional member shows up, they are not compensat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ary Ann Joyce, Howland Avenue.  Ms. Joyce commented on the Incentive Committee and its makeup.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own Councilor Murphy commented on the Executive Committee and that they cannot make changes.  There is further discussion of what defines a member in good standing.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Darcy McGrath, Clinton Avenue.  Ms. McGrath referenced situations when people are not available for shifts, when others cover shifts and appreciation for the service provided by JEMS member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lement Napolitano, Reservoir Circle.  Mr. Napolitano, a JEMS member, commented on the agreement made five years ago and past practices.  He also referenced how members covered shifts, staffing, and transition by members to other positions within JEMS.  It makes sense to pay members by duty shift, and that is the way the incentive plan is allocated, through a formula devised to disburse money to the shifts.  Prior practices and incentive payments were referenced and discussed, including the yearly detailed review of the plan.  Past remarks and returned checks were referenced.  Town Councilor Murphy stated the past payments were not done in accordance with the policy, as they were given to Board of Directors members.  Mr. Napolitano stated the payments were made to compensate officers for their volunteer tim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or Murphy stated whatever is done must be outlined and clarified in the policy.  Any discretion in the plan should be removed so there is no appearance of abus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lement Napolitano.  Mr. Napolitano referenced third party billing and whether JEMS or Town to receives those funds.  No departments in town retain funds, and all funds in surplus go back to the general fund.   The equation from five years ago was relevant, but it is not relevant toda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own Administrator Keiser referenced undermanned shifts that resulted in money left over, what happened to those funds, and accountability.  Mr. Napolitano feels if money is allocated to JEMS it should stay with them.  If understaffed, those people working should be compensated more.  Discussion ensured regarding accounting, compensation for extra volunteers who answer calls, stipends for the JEMS Chief and Fire Chief and minimum staffing for JEMS and the Fire Departmen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Lennart Nilsson commented on compensating members for services over and above what is expected.  Discussion ensued regarding the number of volunteers who may show up, what happens if a second shift (second truck) is needed (Fireworks display, Penguin Plunge) for a special event and whether that second shift is compensated.  There is no payment for special shifts.  There are 53 JEMS volunteers, and Chief Nilsson stated he needs flexibilit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rt Christman, Windsor Street.  Mr. Christman stated he was active with Rescue for many years with volunteer staffing.  He feels Rescue services should have remained all voluntee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haron McNeil, East Shore Road.  Ms. McNeil referenced the policy review and yearly review, and commented there should be an annual review submitted to the Town Council.  JEMS members should be able to use the money and the Council should be aware of i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own Administrator Keiser referenced the program review after one year, which was done as required, and after four years, as required – which is where we are now – in the timetable as originally present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haron McNeil.  Ms. McNeil stated incentive pay helps retain membership.  Once an EMT license is obtained, you are expected to practice in that capacity, and our EMTs are doing a good job. The Rescue Chief is faced with difficult shifts to cover, and the incentive for rotations is helpful.  We need the ability to compensate people for taking the difficult shift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Jerry Scott, Walcott Avenue.  Mr. Scott asked how many EMTs there are between JEMS and the Fire Department.  He is informed 30.  He questioned the logic of having a dual system.  Discussion ensued and it was explained that that the Fire Department responds primarily to motor vehicle accidents, due to their ability to extricate victims.  JEMS then takes over for transport and answers rescue calls.  The conflict between the two agencies was referenced.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haron McNeil.  Ms. McNeil commented the difference in compensation for the Fire Department and JEMS should be reviewed by the Tow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own Administrator Keiser commented the distribution of funds should be reviewed and there should be balance and fairness.  JEMS volunteers should be commended, and they are paid less than Fire Department volunteers.  The shift hours for JEMS, the answering of calls for Fire Department volunteers and difficulty in comparing the two were discussed.  JEMS has more down time, and averages 1 ½ runs per da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wn Council Follow-up.  President Schnack stated there are no more Council comments.  Any additional comments should be sent to Town Administrator Keiser, who will work with JEMS Chief Lennart Nilsson.  Some work needs to be done on this before it comes back to the Council for approval.  For the present, we will continue with what is working.</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The Town is waiting for the EMS Report from Municipal Resources, and there is no harm in firming up and improving the policy at this time so that there is no interpretation.  JEMS members expressed approval of the review and suggested the Incentive Plan could be adopted, subject to change upon receipt of the final EMS report.  The incentive year runs January to June and July to December.  We have until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make changes to the plan, and nothing will happen until th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Final Review.  The Council has not been involved in the policies and procedures for JEMS, even though they allocate funding.  The Town should have say over the allocation and distribution of funds.  The Compensation Committees charges need further examination in order to make them more consistent.  Perhaps the EMS study will address this.  The Incentive Plan does not need a great deal of change, but needs clarification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Tax Abatement states it is “not less than” $700.  The usual language is “not more than” $700.  The previous abatement amount was a set at $75,000.  With revaluations and fluctuating tax rates, that amount is worth less than the current set amount of $700.  The Council thanked the JEMS members for their attendance and participatio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 workshop is adjourned at 8:47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000" w:leader="none"/>
        <w:tab w:val="right" w:pos="9360" w:leader="none"/>
      </w:tabs>
      <w:ind w:right="360" w:hanging="0"/>
      <w:rPr/>
    </w:pPr>
    <w:r>
      <w:rPr>
        <w:rFonts w:cs="Times New Roman" w:ascii="Times New Roman" w:hAnsi="Times New Roman"/>
        <w:sz w:val="20"/>
        <w:szCs w:val="20"/>
      </w:rPr>
      <w:t>Town Council/JEMS Workshop 07.26.2010</w:t>
    </w:r>
    <w:r>
      <w:rPr/>
      <w:tab/>
      <w:t xml:space="preserve">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22:00Z</dcterms:created>
  <dc:creator>max2005fern</dc:creator>
  <dc:description/>
  <cp:keywords/>
  <dc:language>en-US</dc:language>
  <cp:lastModifiedBy>cfernstrom</cp:lastModifiedBy>
  <cp:lastPrinted>2010-08-06T08:35:00Z</cp:lastPrinted>
  <dcterms:modified xsi:type="dcterms:W3CDTF">2010-08-06T12:38:00Z</dcterms:modified>
  <cp:revision>13</cp:revision>
  <dc:subject/>
  <dc:title>TOWN COUNCIL WORK SESSION </dc:title>
</cp:coreProperties>
</file>