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b/>
          <w:b/>
          <w:bCs/>
        </w:rPr>
      </w:pPr>
      <w:r>
        <w:rPr>
          <w:rFonts w:cs="Shruti" w:ascii="Shruti" w:hAnsi="Shruti"/>
          <w:b/>
          <w:bCs/>
        </w:rPr>
        <w:t>Special Town Council Meeting</w:t>
      </w:r>
    </w:p>
    <w:p>
      <w:pPr>
        <w:pStyle w:val="Normal"/>
        <w:jc w:val="center"/>
        <w:rPr>
          <w:rFonts w:ascii="Shruti" w:hAnsi="Shruti" w:cs="Shruti"/>
        </w:rPr>
      </w:pPr>
      <w:r>
        <w:rPr>
          <w:rFonts w:cs="Shruti" w:ascii="Shruti" w:hAnsi="Shruti"/>
          <w:b/>
          <w:bCs/>
        </w:rPr>
        <w:t>June 29, 1998</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special meeting of the Jamestown Town Council was called to order at the Jamestown Philomenian Library conference room, 26 North Road, at 7:45 P.M. by Council President Craig A. Amerigian. The following members were present:</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David E. Dolce</w:t>
      </w:r>
    </w:p>
    <w:p>
      <w:pPr>
        <w:pStyle w:val="Normal"/>
        <w:jc w:val="center"/>
        <w:rPr>
          <w:rFonts w:ascii="Shruti" w:hAnsi="Shruti" w:cs="Shruti"/>
        </w:rPr>
      </w:pPr>
      <w:r>
        <w:rPr>
          <w:rFonts w:cs="Shruti" w:ascii="Shruti" w:hAnsi="Shruti"/>
        </w:rPr>
        <w:t>William H. Murphy</w:t>
      </w:r>
    </w:p>
    <w:p>
      <w:pPr>
        <w:pStyle w:val="Normal"/>
        <w:jc w:val="center"/>
        <w:rPr>
          <w:rFonts w:ascii="Shruti" w:hAnsi="Shruti" w:cs="Shruti"/>
        </w:rPr>
      </w:pPr>
      <w:r>
        <w:rPr>
          <w:rFonts w:cs="Shruti" w:ascii="Shruti" w:hAnsi="Shruti"/>
        </w:rPr>
        <w:t>Fred F. Pease</w:t>
      </w:r>
    </w:p>
    <w:p>
      <w:pPr>
        <w:pStyle w:val="Normal"/>
        <w:jc w:val="center"/>
        <w:rPr>
          <w:rFonts w:ascii="Shruti" w:hAnsi="Shruti" w:cs="Shruti"/>
          <w:sz w:val="28"/>
          <w:szCs w:val="28"/>
        </w:rPr>
      </w:pPr>
      <w:r>
        <w:rPr>
          <w:rFonts w:cs="Shruti" w:ascii="Shruti" w:hAnsi="Shruti"/>
        </w:rPr>
        <w:t>Ellicott Wright</w:t>
      </w:r>
    </w:p>
    <w:p>
      <w:pPr>
        <w:pStyle w:val="Normal"/>
        <w:jc w:val="center"/>
        <w:rPr>
          <w:rFonts w:ascii="Shruti" w:hAnsi="Shruti" w:cs="Shruti"/>
          <w:sz w:val="28"/>
          <w:szCs w:val="28"/>
        </w:rPr>
      </w:pPr>
      <w:r>
        <w:rPr>
          <w:rFonts w:cs="Shruti" w:ascii="Shruti" w:hAnsi="Shruti"/>
          <w:sz w:val="28"/>
          <w:szCs w:val="28"/>
        </w:rPr>
      </w:r>
    </w:p>
    <w:p>
      <w:pPr>
        <w:pStyle w:val="Normal"/>
        <w:jc w:val="center"/>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Interim Town Administrator/Finance Director</w:t>
      </w:r>
    </w:p>
    <w:p>
      <w:pPr>
        <w:pStyle w:val="Normal"/>
        <w:jc w:val="center"/>
        <w:rPr>
          <w:rFonts w:ascii="Shruti" w:hAnsi="Shruti" w:cs="Shruti"/>
        </w:rPr>
      </w:pPr>
      <w:r>
        <w:rPr>
          <w:rFonts w:cs="Shruti" w:ascii="Shruti" w:hAnsi="Shruti"/>
        </w:rPr>
        <w:t>Arlene D. Kalooski, Town Clerk</w:t>
      </w:r>
    </w:p>
    <w:p>
      <w:pPr>
        <w:pStyle w:val="Normal"/>
        <w:jc w:val="center"/>
        <w:rPr>
          <w:rFonts w:ascii="Shruti" w:hAnsi="Shruti" w:cs="Shruti"/>
        </w:rPr>
      </w:pPr>
      <w:r>
        <w:rPr>
          <w:rFonts w:cs="Shruti" w:ascii="Shruti" w:hAnsi="Shruti"/>
        </w:rPr>
        <w:t>Steven J. Goslee, Public Works Director</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t>Quentin Anthony, Esq., Town Solicitor</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Arthur Christman, Fire Chief</w:t>
      </w:r>
    </w:p>
    <w:p>
      <w:pPr>
        <w:pStyle w:val="Normal"/>
        <w:jc w:val="center"/>
        <w:rPr>
          <w:rFonts w:ascii="Shruti" w:hAnsi="Shruti" w:cs="Shruti"/>
        </w:rPr>
      </w:pPr>
      <w:r>
        <w:rPr>
          <w:rFonts w:cs="Shruti" w:ascii="Shruti" w:hAnsi="Shruti"/>
        </w:rPr>
      </w:r>
    </w:p>
    <w:p>
      <w:pPr>
        <w:pStyle w:val="Normal"/>
        <w:jc w:val="center"/>
        <w:rPr>
          <w:b/>
          <w:b/>
          <w:bCs/>
        </w:rPr>
      </w:pPr>
      <w:r>
        <w:rPr>
          <w:b/>
          <w:bCs/>
        </w:rPr>
        <w:t>UNFINISHED BUSINESS</w:t>
      </w:r>
    </w:p>
    <w:p>
      <w:pPr>
        <w:pStyle w:val="Normal"/>
        <w:jc w:val="center"/>
        <w:rPr>
          <w:b/>
          <w:b/>
          <w:bCs/>
        </w:rPr>
      </w:pPr>
      <w:r>
        <w:rPr>
          <w:b/>
          <w:bCs/>
        </w:rPr>
      </w:r>
    </w:p>
    <w:p>
      <w:pPr>
        <w:pStyle w:val="Normal"/>
        <w:jc w:val="both"/>
        <w:rPr/>
      </w:pPr>
      <w:r>
        <w:rPr/>
        <w:t xml:space="preserve">1)      Status of </w:t>
      </w:r>
      <w:r>
        <w:rPr>
          <w:b/>
          <w:bCs/>
        </w:rPr>
        <w:t>Proposed Tree Ordinance</w:t>
      </w:r>
      <w:r>
        <w:rPr/>
        <w:t>.  Councilor Amerigian requested a status on the Proposed Tree Ordinance from the Town Administrator.  The Town Administrator reported that she spoke with the Chairman of the Planning Commission a few weeks ago to set up a meeting with the Building Inspector, Town Planner and herself, to discuss some of the administrative concerns that she and the Building Inspector had.  The Chairman, Betty Hubbard, stated that she had a couple of trips planned and would get back to us when she was ready to sit down and go through this information with us.  The Town Administrator said she would try and contact the Chairman again to see what the status is.  Councilor Wright moved to table the Proposed Tree Ordinance for further update.  Seconded by Councilor Dolce.  So unanimously voted.</w:t>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2)</w:t>
      </w:r>
      <w:r>
        <w:rPr>
          <w:b/>
          <w:bCs/>
        </w:rPr>
        <w:t xml:space="preserve">      Open Space Zoning Ordinance Amendment</w:t>
      </w:r>
      <w:r>
        <w:rPr/>
        <w:t xml:space="preserve">.  Councilor Amerigian:  Lisa, I believe you have some changes?  Lisa Bryer, Town Planner: The copy that I gave to you was the original copy that went to the  Council.  After this copy went to the Council, it went to the Town Solicitor and some changes were made.  You should have those changes, which reflect the Council’s comments, on the second page.  I should say, that I spoke with Chris Powell, who has been in Alaska for the last two weeks, and he has expressed his desire to be in on the discussion regarding the Open Space Zoning Ordinance Amendment.  Councilor Amerigian: I was hoping to get the bulk of the discussion out of the way tonight.  Town Planner: That’s fine, I am ready to talk about it.  Councilor Amerigian: Has this changed enough so that we will have to readvertise this?  Town Solicitor:  I don’t think that this was ever advertised, so we will have to advertise.  Also, I haven’t seen these changes. </w:t>
      </w:r>
    </w:p>
    <w:p>
      <w:pPr>
        <w:pStyle w:val="Normal"/>
        <w:jc w:val="both"/>
        <w:rPr/>
      </w:pPr>
      <w:r>
        <w:rPr/>
      </w:r>
    </w:p>
    <w:p>
      <w:pPr>
        <w:pStyle w:val="Normal"/>
        <w:jc w:val="both"/>
        <w:rPr/>
      </w:pPr>
      <w:r>
        <w:rPr/>
        <w:t xml:space="preserve">Use under Section IV,  Government, Education, Institution; specifically, Ft. Wetherill was addressed.  The Town Planner stated that Ft. Wetherill is under both OS-I and OS-II. Also, at this time the Town Planner pointed out that no matter who the owner of property is (private ownership or Town of Jamestown ownership) they are governed by whatever the zoning allows.  For example, on page 33, VI Commercial Retail, (F) Commercial Outdoor Recreation, (1) Golf Course including clubhouse accessory to Operation of a Golf Course, Zoning Ordinance must be followed whether a golf course is owned commercially or by the Town of Jamestown.  Councilor Murphy stated his concern about the interpretation of the Zoning Ordinance with regards to the possible expansion of the golf course.  The Town Solicitor restated the question by asking if the golf course is now a nonconforming use in the zoning presently, and what expansion would be allowed?  Councilor Murphy: I think the way it is written now is that  the golf course, itself, is acceptable.  Town Solicitor: It is acceptable as it predates the zoning and is only allowed by special exception.  Discussion ensued on whether a separate category was needed to cover existing usage and expanded usage of the golf course. Councilor Dole suggested that the council make note of their suggestions and present them to the Planning Commission. Steve Goslee, Public Works Director, stated that any plans to expand the golf course should include a maintenance facility.  Councilor Dolce: Is the Golf Course Committee addressing this?  Councilor Murphy: No. </w:t>
      </w:r>
    </w:p>
    <w:p>
      <w:pPr>
        <w:pStyle w:val="Normal"/>
        <w:jc w:val="both"/>
        <w:rPr/>
      </w:pPr>
      <w:r>
        <w:rPr/>
      </w:r>
    </w:p>
    <w:p>
      <w:pPr>
        <w:pStyle w:val="Normal"/>
        <w:jc w:val="both"/>
        <w:rPr/>
      </w:pPr>
      <w:r>
        <w:rPr/>
        <w:t xml:space="preserve">Lisa Bryer, Town Planner gave additional input as to the rationale of Planning Commission’s proposal.  Councilor Murphy: Why don’t you (Town Planner) take this back to the Commission and tell them we are very concerned about #1 under VI Commercial, Retail, (F) Commercial Outdoor Recreation, (1) Golf Course including clubhouse accessory to operation of a Golf Course.  Ask them to please review it.  Town Planner: I’d like to take it back, with your recommendations.  Councilor Murphy: They need to review that whole line. </w:t>
      </w:r>
    </w:p>
    <w:p>
      <w:pPr>
        <w:pStyle w:val="Normal"/>
        <w:jc w:val="both"/>
        <w:rPr/>
      </w:pPr>
      <w:r>
        <w:rPr/>
      </w:r>
    </w:p>
    <w:p>
      <w:pPr>
        <w:pStyle w:val="Normal"/>
        <w:jc w:val="both"/>
        <w:rPr/>
      </w:pPr>
      <w:r>
        <w:rPr/>
        <w:t>Councilor Amerigian: The consensus of the council is that Fort Wetherill should remain as it is presented.  Councilor Amerigian: I move that we ask the Town Planner to take the concerns that we’ve aired regarding the Golf Course/Country Club property as it relates to the open space uses, and Steve’s (Goslee) comments regarding the need for a maintenance facility at the golf course back to the Planning Commission.  Seconded by Councilor Pease.  So unanimously voted.</w:t>
      </w:r>
    </w:p>
    <w:p>
      <w:pPr>
        <w:pStyle w:val="Normal"/>
        <w:jc w:val="both"/>
        <w:rPr/>
      </w:pPr>
      <w:r>
        <w:rPr/>
      </w:r>
    </w:p>
    <w:p>
      <w:pPr>
        <w:pStyle w:val="Normal"/>
        <w:jc w:val="both"/>
        <w:rPr/>
      </w:pPr>
      <w:r>
        <w:rPr/>
        <w:t xml:space="preserve">Town Solicitor.  Do we want them to look at the potential facility at theTransfer Station property as OS-II considered with that?  Councilor Amerigian: So moved.  Seconded by Councilor Murphy.   So unanimously voted.  </w:t>
      </w:r>
    </w:p>
    <w:p>
      <w:pPr>
        <w:pStyle w:val="Normal"/>
        <w:jc w:val="both"/>
        <w:rPr/>
      </w:pPr>
      <w:r>
        <w:rPr/>
      </w:r>
    </w:p>
    <w:p>
      <w:pPr>
        <w:pStyle w:val="Normal"/>
        <w:jc w:val="both"/>
        <w:rPr/>
      </w:pPr>
      <w:r>
        <w:rPr/>
        <w:t>Councilor Amerigian: I move that the Planning Commission report back in two weeks.  Seconded by Councilor Murphy.  So unanimously voted.</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3)      </w:t>
      </w:r>
      <w:r>
        <w:rPr>
          <w:b/>
          <w:bCs/>
        </w:rPr>
        <w:t xml:space="preserve">Reservoir  </w:t>
      </w:r>
      <w:r>
        <w:rPr/>
        <w:t xml:space="preserve">Councilor Amerigian asked for a status of measurement for the reservoir.  Town Administrator: It’s ½" down today (July 29, 1998).  Councilor Wright: I put this on the agenda because of my concern regarding the issue of water conservation.  I would like to see us authorize the next step of the Water Conservation Regulations.  Councilor Murphy: Step one is top of spillway to -6" .  We are there now, even if we are only ½" down.  Step two is -6" to 1'.  Town Solicitor: Let’s assume that you voted tonight to implement the second step.  What would the town administration do?  Councilor Amerigian: Authorize the implementation of the second step, upon certification by the Public Works Director that the level is down six inches.  Councilor Wright: I’d like to authorize the town administration to start step number one, which is public notification - voluntary conservation, and ban outside water sales.  Public Works Director: One of the problems is that we have had to back-wash at least four times what we normally do because the water is the same color and condition (acidity) that we usually only see in the South Pond.  Councilor Amerigian: This motion would take care of two steps to authorize the Town Administrator to implement steps one and two should the proper levels be reached.  Councilor Wright: So moved.  Seconded by Councilor Murphy.  Discussion:  Fire Chief, Arthur Christman stated his concern that all the water on the island is somehow connected.  He suggested that all island residents should be involved in the water conservation bans, whether they are on town water or they have a well.  Councilor Pease, addressing the Town Solicitor asked: Can you tell someone that owns land with a well what he can and cannot do with his water?  Town Solicitor: That is a complicated question.  I believe that an awful lot of scientific data would have to be done before you could go to that step.  A vote was called for on the motion to authorize the Town Administrator to implement steps one and two, should the proper levels be reached.  So unanimously voted. </w:t>
      </w:r>
    </w:p>
    <w:p>
      <w:pPr>
        <w:pStyle w:val="Normal"/>
        <w:jc w:val="both"/>
        <w:rPr/>
      </w:pPr>
      <w:r>
        <w:rPr/>
      </w:r>
    </w:p>
    <w:p>
      <w:pPr>
        <w:pStyle w:val="Normal"/>
        <w:jc w:val="both"/>
        <w:rPr/>
      </w:pPr>
      <w:r>
        <w:rPr/>
        <w:t>4)      Town Administrator selection.  Councilor Amerigian: We’ve gone through a long process with quite a number of people.  We have weighed the pros and cons of background, salary requirements and things of that nature and have come to a conclusion in the process.  Councilor Dolce: I move to appoint Maryanne Crawford as the Town Administrator of Jamestown at a salary of $55,000.00 per year, subject to terms and conditions as prepared by the Town Solicitor.  Seconded by Councilor Wright.  Town Solicitor: Are you making an offer at this point, and then she (Maryanne Crawford) will be appointed at another date?  Councilor Dolce amended the motion.  Councilor Dolce:  I move to offer Maryanne Crawford the Town Administrators position in the Town of Jamestown for a salary of $55,000.00 subject to the terms and conditions as prepared by the Town Solicitor.  Councilor Wright: It is my understanding that if she accepts this offer we would change her title to drop the interim from Town Administrator and add interim to the Finance Director until a new Finance Director is selected.  Councilor Dolce:  Yes.  Councilor Amerigian: I’ll second the amended motion.  So voted, with Councilor Murphy abstaining.</w:t>
      </w:r>
    </w:p>
    <w:p>
      <w:pPr>
        <w:pStyle w:val="Normal"/>
        <w:jc w:val="both"/>
        <w:rPr/>
      </w:pPr>
      <w:r>
        <w:rPr/>
      </w:r>
    </w:p>
    <w:p>
      <w:pPr>
        <w:pStyle w:val="Normal"/>
        <w:jc w:val="both"/>
        <w:rPr/>
      </w:pPr>
      <w:r>
        <w:rPr/>
        <w:t>Maryanne Crawford accepted this offer.</w:t>
      </w:r>
    </w:p>
    <w:p>
      <w:pPr>
        <w:pStyle w:val="Normal"/>
        <w:jc w:val="both"/>
        <w:rPr/>
      </w:pPr>
      <w:r>
        <w:rPr/>
      </w:r>
    </w:p>
    <w:p>
      <w:pPr>
        <w:pStyle w:val="Normal"/>
        <w:jc w:val="both"/>
        <w:rPr/>
      </w:pPr>
      <w:r>
        <w:rPr/>
        <w:t>There being no further business before the Council, Councilor Amerigian moved to adjourn to Executive Session.  Councilor Pease seconded.  So unanimously voted.  Meeting adjourned at 8:58 PM.</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Arlene D. Kalooski</w:t>
      </w:r>
    </w:p>
    <w:p>
      <w:pPr>
        <w:pStyle w:val="Normal"/>
        <w:jc w:val="both"/>
        <w:rPr/>
      </w:pPr>
      <w:r>
        <w:rPr/>
        <w:t>Town Clerk</w:t>
      </w:r>
    </w:p>
    <w:p>
      <w:pPr>
        <w:pStyle w:val="Normal"/>
        <w:jc w:val="both"/>
        <w:rPr/>
      </w:pPr>
      <w:r>
        <w:rPr/>
      </w:r>
    </w:p>
    <w:p>
      <w:pPr>
        <w:pStyle w:val="Normal"/>
        <w:tabs>
          <w:tab w:val="clear" w:pos="720"/>
          <w:tab w:val="left" w:pos="-1440" w:leader="none"/>
        </w:tabs>
        <w:ind w:left="720" w:hanging="720"/>
        <w:jc w:val="both"/>
        <w:rPr/>
      </w:pPr>
      <w:r>
        <w:rPr/>
        <w:t>c:</w:t>
        <w:tab/>
        <w:t>Town Council (5)</w:t>
      </w:r>
    </w:p>
    <w:p>
      <w:pPr>
        <w:pStyle w:val="Normal"/>
        <w:ind w:firstLine="720"/>
        <w:jc w:val="both"/>
        <w:rPr/>
      </w:pPr>
      <w:r>
        <w:rPr/>
        <w:t>Town Solicitor</w:t>
      </w:r>
    </w:p>
    <w:p>
      <w:pPr>
        <w:pStyle w:val="Normal"/>
        <w:ind w:firstLine="720"/>
        <w:jc w:val="both"/>
        <w:rPr/>
      </w:pPr>
      <w:r>
        <w:rPr/>
        <w:t>Town Administrator</w:t>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p>
    <w:p>
      <w:pPr>
        <w:pStyle w:val="Normal"/>
        <w:jc w:val="both"/>
        <w:rPr>
          <w:b/>
          <w:b/>
          <w:bCs/>
        </w:rPr>
      </w:pPr>
      <w:r>
        <w:rPr>
          <w:b/>
          <w:b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8:00Z</dcterms:created>
  <dc:creator/>
  <dc:description/>
  <cp:keywords/>
  <dc:language>en-US</dc:language>
  <cp:lastModifiedBy>apetit</cp:lastModifiedBy>
  <dcterms:modified xsi:type="dcterms:W3CDTF">2008-12-15T15:18:00Z</dcterms:modified>
  <cp:revision>2</cp:revision>
  <dc:subject/>
  <dc:title>TOWN COUNCIL</dc:title>
</cp:coreProperties>
</file>