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Arlene D. Kalooski, Town Clerk of the Town of Jamestown, hereby certify and attest that the following is a true copy of Reports of Boards, Committees and Town Officials, specifically item #3, Fort Wetherill Committee; located on page 4 of 7 on the original document, namely Town Council  Minutes, dated May 26, 1998.</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3)</w:t>
        <w:tab/>
      </w:r>
      <w:r>
        <w:rPr>
          <w:rFonts w:cs="Shruti" w:ascii="Shruti" w:hAnsi="Shruti"/>
          <w:b/>
          <w:bCs/>
        </w:rPr>
        <w:t>Fort Wetherill Committee</w:t>
      </w:r>
      <w:r>
        <w:rPr>
          <w:rFonts w:cs="Shruti" w:ascii="Shruti" w:hAnsi="Shruti"/>
        </w:rPr>
        <w:t xml:space="preserve"> (FWC) report: (Councilor Pease left the meeting room, due to a possible conflict of interest.) (Duncan Laurie spokesperson) Motion by Councilor Wright, seconded by Councilor Murphy to expand the charge of the Fort Wetherill Committee to include a reassessment of the “Fort Wetherill Master Plan” and to explore alternatives that would fit the concept of passive recreational use while preserving the historical nature of the site and minimizing the environmental impact, and to inform the National Park Service (NPS) that the Town has reservations concerning the current RIDEM plan, but that it is working with RIDEM to encourage modifications to the plan that would bring the parcel into compliance with the concept of passive recreational use, and to inform both RIDEM and the NPS that the FWC’s participation on RIDEM’s Design Review Committee does not necessarily mean that the Town is in agreement with the plan currently being pursued.  So voted by 4 in favor, none opposed and Councilor Pease abstaining. Motion by Councilor Wright, seconded by Council President Amerigian that the Council accept the FWC’s draft letter to the NPC and send it with a copy mailed to RIDEM. So unanimously voted by 4 in favor, none opposed and Councilor Pease abstaining. Motion by Councilor Wright, seconded by Councilor Murphy that Council President Amerigian sign the letter for the Council. So voted by 4 in favor, none opposed and Councilor Pease abstaining.  The Council asked the members of the FWC to put together a “wish list” of sorts and return with more specific needs. Motion by Council President Amerigian that Council sent a letter to Robert W. Sutton, Jr. of RIDEM, asking for clarification regarding RIDEM’s intent regarding the presence of an enforcement branch at Fort Wetherill. There being no second, Council President Amerigian withdrew his motion. Motion by Councilor Wright, seconded by Councilor Murphy to accept the communications from Council on America’s Military Past - USA and Stephen H. Garnett for The Dumplings Association, Inc. So voted by 4 in favor, none opposed and Councilor Pease abstaining. Motion by Councilor Murphy, seconded by Councilor Wright to  attach copies of the communications from CAMP-USA, Coast Defense Study Group, and Mr. Garnett to the letter going to the NPS, as well as copies of the RIDEM application for surplus property, the quitclaim deed of gift, the letter from J. Peter McGuirl, Esq. indicating noncompliance. So voted by 4 in favor, none opposed and Councilor Pease abstaining. Motion by Councilor Murphy, seconded by Councilor Wright that copies of the letter to the NPS and all attachments be sent to Senators Chafee and Reed and Representative Kennedy. So voted by 4 in favor, none opposed and Councilor Pease abstaining. Councilor Pease then returned to the meeting room and Council table.</w:t>
      </w:r>
    </w:p>
    <w:p>
      <w:pPr>
        <w:pStyle w:val="Normal"/>
        <w:jc w:val="both"/>
        <w:rPr>
          <w:rFonts w:ascii="Shruti" w:hAnsi="Shruti" w:cs="Shruti"/>
        </w:rPr>
      </w:pPr>
      <w:r>
        <w:rPr>
          <w:rFonts w:cs="Shruti" w:ascii="Shruti" w:hAnsi="Shruti"/>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lene D. Kalooski</w:t>
      </w:r>
    </w:p>
    <w:p>
      <w:pPr>
        <w:pStyle w:val="Normal"/>
        <w:jc w:val="both"/>
        <w:rPr>
          <w:sz w:val="22"/>
          <w:szCs w:val="22"/>
        </w:rPr>
      </w:pPr>
      <w:r>
        <w:rPr>
          <w:sz w:val="22"/>
          <w:szCs w:val="22"/>
        </w:rPr>
        <w:t>Town Clerk</w:t>
      </w:r>
    </w:p>
    <w:sectPr>
      <w:type w:val="nextPage"/>
      <w:pgSz w:w="12240" w:h="15840"/>
      <w:pgMar w:left="1440" w:right="1440" w:gutter="0" w:header="0" w:top="201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9:00Z</dcterms:created>
  <dc:creator/>
  <dc:description/>
  <cp:keywords/>
  <dc:language>en-US</dc:language>
  <cp:lastModifiedBy>apetit</cp:lastModifiedBy>
  <dcterms:modified xsi:type="dcterms:W3CDTF">2008-12-15T15:19:00Z</dcterms:modified>
  <cp:revision>2</cp:revision>
  <dc:subject/>
  <dc:title>I, Arlene D</dc:title>
</cp:coreProperties>
</file>