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/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</w:rPr>
        <w:t>TOWN COUNCIL</w:t>
      </w:r>
      <w:bookmarkStart w:id="0" w:name="QuickMark"/>
      <w:bookmarkEnd w:id="0"/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>JAMESTOWN, RHODE ISLAND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ab/>
        <w:t>SPECIAL MEETING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>March 5, 1998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 special meeting of the Jamestown Town Council was called to order at the Town Hall, 93 Narragansett Avenue, at 7:30 PM by Council President Craig A. Amerigian. The following members were present: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William H. Murphy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Fred F. Pease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Ellicott Wright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(Absent: David E. Dolce, Vice President)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lso present were: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Maryanne Crawford, CPA, Interim Town Administrator/Finance Director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Theresa C. Donovan, CMC, Town Clerk</w:t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  <w:t>Quentin Anthony, Esq., Town Solicitor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 meeting was called by unanimous consent of the Councilors during their regular meeting on February 23 for the purpose of conducting a public hearing on a proposed ordinance to restrict water usage (copy attached hereto)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center" w:pos="4781" w:leader="none"/>
        </w:tabs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ab/>
      </w:r>
      <w:r>
        <w:rPr>
          <w:rFonts w:cs="Shruti" w:ascii="Shruti" w:hAnsi="Shruti"/>
          <w:b/>
          <w:bCs/>
        </w:rPr>
        <w:t>PUBLIC HEARING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Council President opened the hearing to general comments and questions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/>
      </w:pPr>
      <w:r>
        <w:rPr>
          <w:rFonts w:cs="Shruti" w:ascii="Shruti" w:hAnsi="Shruti"/>
          <w:b/>
          <w:bCs/>
        </w:rPr>
        <w:t>Charles T. Masso</w:t>
      </w:r>
      <w:r>
        <w:rPr>
          <w:rFonts w:cs="Shruti" w:ascii="Shruti" w:hAnsi="Shruti"/>
        </w:rPr>
        <w:t>, 808 East Shore Road: We voluntarily conserve at our restaurant [Chopmist Charlie’s], using water saving dishwashers and trying to wash during off-peak hours; I do not know how much more we can do. Council President Amerigian: There is a penalty clause in the painters’ contract, which should keep them to schedule. Mr. Masso: How much will the pressure be diminished while we are on the North Kingstown line? Council President Amerigian: It is difficult to calculate; we used that supply as a supplement to our own in the past, not as a sole source. Councilor Pease: The pressure will be adequate; it will be a function of how many are using water at the same time; the pressure will drop with the level of use. Councilor Murphy: We cannot fill the tower, but the pipeline and treatment plant will be running. Council President Amerigian: The necessary backflush of the treatment system will also reduce pressure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sectPr>
          <w:footerReference w:type="default" r:id="rId2"/>
          <w:type w:val="nextPage"/>
          <w:pgSz w:w="12240" w:h="15840"/>
          <w:pgMar w:left="1339" w:right="1339" w:gutter="0" w:header="0" w:top="1440" w:footer="1339" w:bottom="13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/>
      </w:pPr>
      <w:r>
        <w:rPr>
          <w:rFonts w:cs="Shruti" w:ascii="Shruti" w:hAnsi="Shruti"/>
          <w:b/>
          <w:bCs/>
        </w:rPr>
        <w:t>Richard W. Allphin</w:t>
      </w:r>
      <w:r>
        <w:rPr>
          <w:rFonts w:cs="Shruti" w:ascii="Shruti" w:hAnsi="Shruti"/>
        </w:rPr>
        <w:t>, 20 Lincoln Street: Has any consideration been given to renting a small tank during this period to augment the pressure changes? (Steven J. Goslee, Public Works Director, arrived at this point; 7:37 PM.)  Mr. Goslee: There will be less resistance when the flow starts, but also lower pressure; we can run the treatment plant for 3 hours, then will have to backflush with North Kingstown water; we are set up to switch over automatically; we have holding tanks at the water plant; we will treat the water and fill the tank; we could use our water for that; we pumped 350 gallons per minute for 12 hours straight last Sunday; actual use was probably 330 gallons per minute; it is usually 175 gallons per minute on a weekday morning and 100 at night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/>
      </w:pPr>
      <w:r>
        <w:rPr>
          <w:rFonts w:cs="Shruti" w:ascii="Shruti" w:hAnsi="Shruti"/>
          <w:b/>
          <w:bCs/>
        </w:rPr>
        <w:t>Paul J. Levesque</w:t>
      </w:r>
      <w:r>
        <w:rPr>
          <w:rFonts w:cs="Shruti" w:ascii="Shruti" w:hAnsi="Shruti"/>
        </w:rPr>
        <w:t>, 37 Coronado Street: Conservation measures do not seem to have been working. Council President Amerigian: The second municipal well should be on line this summer; if we are drawing 30% of our water from the wells, then perhaps the restrictions will not be as dire. Councilor Wright: I think this ordinance is satisfactory for the outcome we are anticipating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Mr. Allphin: A two week test period might help. Mr. Goslee: We are leaving the tower filled while they set up (a day or two)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Motion by Councilor Wright, seconded by Councilor Murphy to adopt the ordinance as advertised. Council President Amerigian: We are trying to impose restrictions that are effective but which people can live with; we may have to revisit it after it starts with an emergency ordinance with more restrictions. Mr. Goslee: The crew will start on the inside; the paint has to cure and vapors have to vent out of the tank before it can be refilled; there are factors beyond the control of how many people will be working at one time; I am anticipating they will be working inside and out at the same time; from start to finish, it will take 6 to 8 weeks if the weather is favorable; condensation is a factor for timing as well; we will try to maintain a pressure of 20 psi; we currently maintain 40 to 45 psi at the high end of the system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re being no further requests for discussion, motion so voted by 4 in favor, none opposed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Councilor Pease: I got a letter from McQuade’s Laundromat; they want to know why they cannot stay open five continuous hours; the total gallons used may be the same, but they cannot operate during peak periods. Motion by Councilor Pease to send a letter explaining that we hope we can stick with this and may have to impose even further restrictions. Lengthy discussion followed; the motion failed due to lack of a second. Motion by Councilor Wright, seconded by Councilor Pease that the Council President respond to McQuade’s management in person. So unanimously voted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re being no further business before the Council, motion by Councilor Wright, seconded by Councilor Pease to adjourn the special meeting at 8:17 PM. So unanimously voted.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ttest: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heresa C. Donovan, CMC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own Clerk</w:t>
      </w:r>
    </w:p>
    <w:p>
      <w:pPr>
        <w:pStyle w:val="Normal"/>
        <w:spacing w:lineRule="auto" w:line="232"/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32"/>
        <w:ind w:left="720" w:hanging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cc:</w:t>
        <w:tab/>
        <w:t>Town Council Members (5)</w:t>
      </w:r>
    </w:p>
    <w:p>
      <w:pPr>
        <w:pStyle w:val="Normal"/>
        <w:spacing w:lineRule="auto" w:line="232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own Administrator</w:t>
      </w:r>
    </w:p>
    <w:p>
      <w:pPr>
        <w:pStyle w:val="Normal"/>
        <w:spacing w:lineRule="auto" w:line="232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Town Solicitor</w:t>
      </w:r>
    </w:p>
    <w:p>
      <w:pPr>
        <w:pStyle w:val="Normal"/>
        <w:spacing w:lineRule="auto" w:line="232"/>
        <w:ind w:firstLine="720"/>
        <w:jc w:val="both"/>
        <w:rPr>
          <w:rFonts w:ascii="Shruti" w:hAnsi="Shruti" w:cs="Shruti"/>
        </w:rPr>
      </w:pPr>
      <w:r>
        <w:rPr>
          <w:rFonts w:cs="Shruti" w:ascii="Shruti" w:hAnsi="Shruti"/>
        </w:rPr>
        <w:t>Administrative Circulation</w:t>
      </w:r>
    </w:p>
    <w:sectPr>
      <w:type w:val="continuous"/>
      <w:pgSz w:w="12240" w:h="15840"/>
      <w:pgMar w:left="1339" w:right="1339" w:gutter="0" w:header="0" w:top="1440" w:footer="1339" w:bottom="13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01" w:right="10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07250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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Symbol" w:cs="Symbol" w:ascii="Symbol" w:hAnsi="Symbol"/>
                      </w:rPr>
                      <w:t>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7:59:00Z</dcterms:created>
  <dc:creator/>
  <dc:description/>
  <cp:keywords/>
  <dc:language>en-US</dc:language>
  <cp:lastModifiedBy>apetit</cp:lastModifiedBy>
  <dcterms:modified xsi:type="dcterms:W3CDTF">2008-12-03T17:59:00Z</dcterms:modified>
  <cp:revision>2</cp:revision>
  <dc:subject/>
  <dc:title/>
</cp:coreProperties>
</file>