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OWN COUNCIL</w:t>
      </w:r>
    </w:p>
    <w:p>
      <w:pPr>
        <w:pStyle w:val="Normal"/>
        <w:tabs>
          <w:tab w:val="clear" w:pos="720"/>
          <w:tab w:val="center" w:pos="4680" w:leader="none"/>
        </w:tabs>
        <w:rPr>
          <w:b/>
          <w:b/>
          <w:bCs/>
        </w:rPr>
      </w:pPr>
      <w:r>
        <w:rPr>
          <w:b/>
          <w:bCs/>
        </w:rPr>
        <w:tab/>
        <w:t>JAMESTOWN, RHODE ISLAND</w:t>
      </w:r>
    </w:p>
    <w:p>
      <w:pPr>
        <w:pStyle w:val="Normal"/>
        <w:tabs>
          <w:tab w:val="clear" w:pos="720"/>
          <w:tab w:val="center" w:pos="4680" w:leader="none"/>
        </w:tabs>
        <w:rPr>
          <w:b/>
          <w:b/>
          <w:bCs/>
        </w:rPr>
      </w:pPr>
      <w:r>
        <w:rPr>
          <w:b/>
          <w:bCs/>
        </w:rPr>
        <w:tab/>
        <w:t>August 10, 1999</w:t>
      </w:r>
    </w:p>
    <w:p>
      <w:pPr>
        <w:pStyle w:val="Normal"/>
        <w:rPr/>
      </w:pPr>
      <w:r>
        <w:rPr/>
      </w:r>
    </w:p>
    <w:p>
      <w:pPr>
        <w:pStyle w:val="Normal"/>
        <w:jc w:val="both"/>
        <w:rPr/>
      </w:pPr>
      <w:r>
        <w:rPr/>
        <w:t>A regular meeting of the Jamestown Town Council was called to order at the Jamestown Philomenian Library, 26 North Road, at 7:06 PM by Council President David J. Long. The following members were present:</w:t>
      </w:r>
    </w:p>
    <w:p>
      <w:pPr>
        <w:pStyle w:val="Normal"/>
        <w:tabs>
          <w:tab w:val="clear" w:pos="720"/>
          <w:tab w:val="center" w:pos="4680" w:leader="none"/>
        </w:tabs>
        <w:rPr/>
      </w:pPr>
      <w:r>
        <w:rPr/>
        <w:tab/>
        <w:t>Kenneth J. Littman, Vice President</w:t>
      </w:r>
    </w:p>
    <w:p>
      <w:pPr>
        <w:pStyle w:val="Normal"/>
        <w:tabs>
          <w:tab w:val="clear" w:pos="720"/>
          <w:tab w:val="center" w:pos="4680" w:leader="none"/>
        </w:tabs>
        <w:rPr/>
      </w:pPr>
      <w:r>
        <w:rPr/>
        <w:tab/>
        <w:t>Craig A. Amerigian</w:t>
      </w:r>
    </w:p>
    <w:p>
      <w:pPr>
        <w:pStyle w:val="Normal"/>
        <w:tabs>
          <w:tab w:val="clear" w:pos="720"/>
          <w:tab w:val="center" w:pos="4680" w:leader="none"/>
        </w:tabs>
        <w:rPr/>
      </w:pPr>
      <w:r>
        <w:rPr/>
        <w:tab/>
        <w:t>Bruce W. McIntyre</w:t>
      </w:r>
    </w:p>
    <w:p>
      <w:pPr>
        <w:pStyle w:val="Normal"/>
        <w:tabs>
          <w:tab w:val="clear" w:pos="720"/>
          <w:tab w:val="center" w:pos="4680" w:leader="none"/>
        </w:tabs>
        <w:rPr>
          <w:sz w:val="28"/>
          <w:szCs w:val="28"/>
        </w:rPr>
      </w:pPr>
      <w:r>
        <w:rPr/>
        <w:tab/>
        <w:t>David Swain</w:t>
      </w:r>
    </w:p>
    <w:p>
      <w:pPr>
        <w:pStyle w:val="Normal"/>
        <w:rPr/>
      </w:pPr>
      <w:r>
        <w:rPr/>
        <w:t>Also present were:</w:t>
      </w:r>
    </w:p>
    <w:p>
      <w:pPr>
        <w:pStyle w:val="Normal"/>
        <w:tabs>
          <w:tab w:val="clear" w:pos="720"/>
          <w:tab w:val="center" w:pos="4680" w:leader="none"/>
        </w:tabs>
        <w:rPr/>
      </w:pPr>
      <w:r>
        <w:rPr/>
        <w:tab/>
        <w:t>Maryanne Crawford, CPA, Town Administrator/Finance Director</w:t>
      </w:r>
    </w:p>
    <w:p>
      <w:pPr>
        <w:pStyle w:val="Normal"/>
        <w:tabs>
          <w:tab w:val="clear" w:pos="720"/>
          <w:tab w:val="center" w:pos="4680" w:leader="none"/>
        </w:tabs>
        <w:rPr/>
      </w:pPr>
      <w:r>
        <w:rPr/>
        <w:tab/>
        <w:t>Arlene D. Kalooski, Town Clerk</w:t>
      </w:r>
    </w:p>
    <w:p>
      <w:pPr>
        <w:pStyle w:val="Normal"/>
        <w:tabs>
          <w:tab w:val="clear" w:pos="720"/>
          <w:tab w:val="center" w:pos="4680" w:leader="none"/>
        </w:tabs>
        <w:rPr/>
      </w:pPr>
      <w:r>
        <w:rPr/>
        <w:tab/>
        <w:t>James T. Murphy, Esq., Town Solicitor</w:t>
      </w:r>
    </w:p>
    <w:p>
      <w:pPr>
        <w:pStyle w:val="Normal"/>
        <w:jc w:val="center"/>
        <w:rPr/>
      </w:pPr>
      <w:r>
        <w:rPr/>
        <w:t>Steven J. Goslee, Public Works Director</w:t>
      </w:r>
    </w:p>
    <w:p>
      <w:pPr>
        <w:pStyle w:val="Normal"/>
        <w:jc w:val="center"/>
        <w:rPr/>
      </w:pPr>
      <w:r>
        <w:rPr/>
        <w:t>Richard Allphin, Zoning Vice Chair</w:t>
      </w:r>
    </w:p>
    <w:p>
      <w:pPr>
        <w:pStyle w:val="Normal"/>
        <w:jc w:val="center"/>
        <w:rPr/>
      </w:pPr>
      <w:r>
        <w:rPr/>
        <w:t>Charles McSoley, Town Sergeant</w:t>
      </w:r>
    </w:p>
    <w:p>
      <w:pPr>
        <w:pStyle w:val="Normal"/>
        <w:jc w:val="center"/>
        <w:rPr/>
      </w:pPr>
      <w:r>
        <w:rPr/>
        <w:t>Arthur J. Christman, Fire Chief</w:t>
      </w:r>
    </w:p>
    <w:p>
      <w:pPr>
        <w:pStyle w:val="Normal"/>
        <w:rPr/>
      </w:pPr>
      <w:r>
        <w:rPr/>
      </w:r>
    </w:p>
    <w:p>
      <w:pPr>
        <w:pStyle w:val="Normal"/>
        <w:jc w:val="both"/>
        <w:rPr>
          <w:b/>
          <w:b/>
          <w:bCs/>
        </w:rPr>
      </w:pPr>
      <w:r>
        <w:rPr>
          <w:b/>
          <w:bCs/>
        </w:rPr>
      </w:r>
    </w:p>
    <w:p>
      <w:pPr>
        <w:pStyle w:val="Normal"/>
        <w:jc w:val="center"/>
        <w:rPr/>
      </w:pPr>
      <w:r>
        <w:rPr>
          <w:rStyle w:val="QuickI"/>
          <w:rFonts w:cs="Times New Roman"/>
          <w:b/>
          <w:bCs/>
        </w:rPr>
        <w:t>AWARDS, PRESENTATION AND ACKNOWLEDGMENTS</w:t>
      </w:r>
    </w:p>
    <w:p>
      <w:pPr>
        <w:pStyle w:val="Normal"/>
        <w:jc w:val="both"/>
        <w:rPr>
          <w:rStyle w:val="QuickI"/>
          <w:rFonts w:ascii="Times New Roman" w:hAnsi="Times New Roman" w:cs="Times New Roman"/>
          <w:b/>
          <w:b/>
          <w:bCs/>
        </w:rPr>
      </w:pPr>
      <w:r>
        <w:rPr/>
      </w:r>
    </w:p>
    <w:p>
      <w:pPr>
        <w:pStyle w:val="Normal"/>
        <w:jc w:val="both"/>
        <w:rPr/>
      </w:pPr>
      <w:r>
        <w:rPr/>
        <w:t>None</w:t>
      </w:r>
    </w:p>
    <w:p>
      <w:pPr>
        <w:pStyle w:val="Normal"/>
        <w:ind w:firstLine="720"/>
        <w:jc w:val="both"/>
        <w:rPr>
          <w:b/>
          <w:b/>
          <w:bCs/>
        </w:rPr>
      </w:pPr>
      <w:r>
        <w:rPr>
          <w:b/>
          <w:bCs/>
        </w:rPr>
      </w:r>
    </w:p>
    <w:p>
      <w:pPr>
        <w:pStyle w:val="Normal"/>
        <w:jc w:val="center"/>
        <w:rPr>
          <w:b/>
          <w:b/>
          <w:bCs/>
        </w:rPr>
      </w:pPr>
      <w:r>
        <w:rPr>
          <w:b/>
          <w:bCs/>
        </w:rPr>
        <w:t>SITTING AS ALCOHOLIC BEVERAGE LICENSING COMMISSION</w:t>
      </w:r>
    </w:p>
    <w:p>
      <w:pPr>
        <w:pStyle w:val="Normal"/>
        <w:jc w:val="both"/>
        <w:rPr>
          <w:b/>
          <w:b/>
          <w:bCs/>
        </w:rPr>
      </w:pPr>
      <w:r>
        <w:rPr>
          <w:b/>
          <w:bCs/>
        </w:rPr>
      </w:r>
    </w:p>
    <w:p>
      <w:pPr>
        <w:pStyle w:val="Normal"/>
        <w:jc w:val="both"/>
        <w:rPr/>
      </w:pPr>
      <w:r>
        <w:rPr/>
        <w:t>None</w:t>
      </w:r>
    </w:p>
    <w:p>
      <w:pPr>
        <w:pStyle w:val="Normal"/>
        <w:ind w:left="720" w:hanging="0"/>
        <w:jc w:val="both"/>
        <w:rPr>
          <w:b/>
          <w:b/>
          <w:bCs/>
        </w:rPr>
      </w:pPr>
      <w:r>
        <w:rPr>
          <w:b/>
          <w:bCs/>
        </w:rPr>
      </w:r>
    </w:p>
    <w:p>
      <w:pPr>
        <w:pStyle w:val="Normal"/>
        <w:jc w:val="center"/>
        <w:rPr>
          <w:b/>
          <w:b/>
          <w:bCs/>
        </w:rPr>
      </w:pPr>
      <w:r>
        <w:rPr>
          <w:b/>
          <w:bCs/>
        </w:rPr>
        <w:t>CONSENT AGENDA</w:t>
      </w:r>
    </w:p>
    <w:p>
      <w:pPr>
        <w:pStyle w:val="Normal"/>
        <w:jc w:val="center"/>
        <w:rPr/>
      </w:pPr>
      <w:r>
        <w:rPr/>
      </w:r>
    </w:p>
    <w:p>
      <w:pPr>
        <w:pStyle w:val="Normal"/>
        <w:jc w:val="both"/>
        <w:rPr>
          <w:rFonts w:ascii="Shruti" w:hAnsi="Shruti" w:cs="Shruti"/>
        </w:rPr>
      </w:pPr>
      <w:r>
        <w:rPr>
          <w:rFonts w:cs="Shruti" w:ascii="Shruti" w:hAnsi="Shruti"/>
        </w:rPr>
        <w:t>It was requested that item #1 a) be removed from the consent agenda.  Motion by Councilor Amerigian, seconded by Councilor Littman to approve the consent agenda as amended. So unanimously voted. The amended consent agenda consists of:</w:t>
      </w:r>
    </w:p>
    <w:p>
      <w:pPr>
        <w:pStyle w:val="Normal"/>
        <w:ind w:left="720" w:hanging="720"/>
        <w:jc w:val="both"/>
        <w:rPr/>
      </w:pPr>
      <w:r>
        <w:rPr/>
        <w:t>2)</w:t>
        <w:tab/>
        <w:t>Bills and Payroll</w:t>
      </w:r>
    </w:p>
    <w:p>
      <w:pPr>
        <w:pStyle w:val="Normal"/>
        <w:ind w:left="720" w:hanging="720"/>
        <w:jc w:val="both"/>
        <w:rPr/>
      </w:pPr>
      <w:r>
        <w:rPr/>
        <w:t>3)</w:t>
        <w:tab/>
        <w:t>Copies of minutes of Boards and Committees</w:t>
      </w:r>
    </w:p>
    <w:p>
      <w:pPr>
        <w:pStyle w:val="Normal"/>
        <w:ind w:left="1440" w:hanging="720"/>
        <w:jc w:val="both"/>
        <w:rPr/>
      </w:pPr>
      <w:r>
        <w:rPr/>
        <w:t>a)</w:t>
        <w:tab/>
        <w:t>Zoning Board of Review (06/22/99)</w:t>
      </w:r>
    </w:p>
    <w:p>
      <w:pPr>
        <w:pStyle w:val="Normal"/>
        <w:ind w:firstLine="720"/>
        <w:jc w:val="both"/>
        <w:rPr/>
      </w:pPr>
      <w:r>
        <w:rPr/>
        <w:t>b)</w:t>
        <w:tab/>
        <w:t>Planning Commission (07/07/99)</w:t>
        <w:tab/>
        <w:tab/>
        <w:tab/>
        <w:tab/>
        <w:tab/>
        <w:tab/>
      </w:r>
    </w:p>
    <w:p>
      <w:pPr>
        <w:pStyle w:val="Normal"/>
        <w:ind w:left="720" w:hanging="720"/>
        <w:jc w:val="both"/>
        <w:rPr/>
      </w:pPr>
      <w:r>
        <w:rPr/>
        <w:t>4)</w:t>
        <w:tab/>
        <w:t>RICRMC notices</w:t>
      </w:r>
    </w:p>
    <w:p>
      <w:pPr>
        <w:pStyle w:val="Normal"/>
        <w:ind w:left="1440" w:hanging="720"/>
        <w:jc w:val="both"/>
        <w:rPr/>
      </w:pPr>
      <w:r>
        <w:rPr/>
        <w:t>a)</w:t>
        <w:tab/>
        <w:t>Assents:</w:t>
      </w:r>
    </w:p>
    <w:p>
      <w:pPr>
        <w:pStyle w:val="Normal"/>
        <w:ind w:left="2160" w:hanging="720"/>
        <w:jc w:val="both"/>
        <w:rPr/>
      </w:pPr>
      <w:r>
        <w:rPr/>
        <w:t>i)</w:t>
        <w:tab/>
        <w:t>David and Jill Roosa to construct a residential boating facility and associated upland structures (Plat 4, Lot 10; 340 East Shore Road)</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ind w:left="2160" w:hanging="720"/>
        <w:jc w:val="both"/>
        <w:rPr/>
      </w:pPr>
      <w:r>
        <w:rPr/>
        <w:t>ii)</w:t>
        <w:tab/>
        <w:t>Gary Wheelock to cut a 4' wide access path through Coastal Buffer Zone for access to shoreline (Plat 5, Lot 18; 129 Seaside Drive)</w:t>
      </w:r>
    </w:p>
    <w:p>
      <w:pPr>
        <w:pStyle w:val="Normal"/>
        <w:ind w:left="1440" w:hanging="720"/>
        <w:jc w:val="both"/>
        <w:rPr/>
      </w:pPr>
      <w:r>
        <w:rPr/>
        <w:t>b)</w:t>
        <w:tab/>
        <w:t>Request for extension of assent: Peter A. DiBiase (185 Seaside Drive)</w:t>
      </w:r>
    </w:p>
    <w:p>
      <w:pPr>
        <w:pStyle w:val="Normal"/>
        <w:ind w:left="1440" w:hanging="720"/>
        <w:jc w:val="both"/>
        <w:rPr/>
      </w:pPr>
      <w:r>
        <w:rPr/>
        <w:t>c)</w:t>
        <w:tab/>
        <w:t>Finding of no significant impact:</w:t>
      </w:r>
    </w:p>
    <w:p>
      <w:pPr>
        <w:pStyle w:val="Normal"/>
        <w:ind w:left="2160" w:hanging="720"/>
        <w:jc w:val="both"/>
        <w:rPr/>
      </w:pPr>
      <w:r>
        <w:rPr/>
        <w:t>i)</w:t>
        <w:tab/>
        <w:t>David and Dianne Piccoli to remove and replace existing driveway stones</w:t>
      </w:r>
    </w:p>
    <w:p>
      <w:pPr>
        <w:pStyle w:val="Normal"/>
        <w:ind w:left="2160" w:hanging="720"/>
        <w:jc w:val="both"/>
        <w:rPr/>
      </w:pPr>
      <w:r>
        <w:rPr/>
        <w:t>ii)</w:t>
        <w:tab/>
        <w:t>Vanessa Wurman to construct a 14' x 37' deck on the north side of an existing residence (Plat 4, Lot 15; 450 East Shore Road)</w:t>
      </w:r>
    </w:p>
    <w:p>
      <w:pPr>
        <w:pStyle w:val="Normal"/>
        <w:ind w:left="1440" w:hanging="720"/>
        <w:jc w:val="both"/>
        <w:rPr/>
      </w:pPr>
      <w:r>
        <w:rPr/>
        <w:t>d)</w:t>
        <w:tab/>
        <w:t>Release of cease and desist order: Ernest P. Ardente (Plat 11, Lot 31; 76 Battery Lane)</w:t>
      </w:r>
    </w:p>
    <w:p>
      <w:pPr>
        <w:pStyle w:val="Normal"/>
        <w:ind w:left="720" w:hanging="720"/>
        <w:jc w:val="both"/>
        <w:rPr/>
      </w:pPr>
      <w:r>
        <w:rPr/>
        <w:t>5)</w:t>
        <w:tab/>
        <w:t>Letter of thanks and list of 1999 essay contest winners from the Community Housing Resource Board re: 1999 Fair Housing proclamation</w:t>
      </w:r>
    </w:p>
    <w:p>
      <w:pPr>
        <w:pStyle w:val="Normal"/>
        <w:tabs>
          <w:tab w:val="clear" w:pos="720"/>
          <w:tab w:val="left" w:pos="-1440" w:leader="none"/>
        </w:tabs>
        <w:ind w:left="720" w:hanging="720"/>
        <w:rPr/>
      </w:pPr>
      <w:r>
        <w:rPr/>
        <w:t>6)</w:t>
        <w:tab/>
        <w:t>Letter from Tom Morgan (East Greenwich) re: letter printed in the Jamestown Press from Luke Thorpe, Treasurer-Ocean State Catalina Assn.</w:t>
      </w:r>
    </w:p>
    <w:p>
      <w:pPr>
        <w:pStyle w:val="Normal"/>
        <w:tabs>
          <w:tab w:val="clear" w:pos="720"/>
          <w:tab w:val="left" w:pos="-1440" w:leader="none"/>
        </w:tabs>
        <w:ind w:left="720" w:hanging="720"/>
        <w:rPr/>
      </w:pPr>
      <w:r>
        <w:rPr/>
        <w:t>7)</w:t>
        <w:tab/>
        <w:t>Public meeting notice (08/26/99) from the State Planning Council re: amendments to the Transportation Improvement Program</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 xml:space="preserve"> </w:t>
      </w:r>
      <w:r>
        <w:rPr/>
        <w:t>8)</w:t>
        <w:tab/>
        <w:t>Abatements/Addenda of taxes report of Tax Assessor filed 08/06/99</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Adoption of Council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07/26/99 (regular meeting)</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uncilor Amerigian requested that the minutes be corrected to reflect Council President Long as voting nay to the motion to appoint </w:t>
      </w:r>
      <w:r>
        <w:rPr>
          <w:rFonts w:cs="Shruti" w:ascii="Shruti" w:hAnsi="Shruti"/>
        </w:rPr>
        <w:t>Ursillo, Teitz &amp; Ritch, LTD</w:t>
      </w:r>
      <w:r>
        <w:rPr/>
        <w:t xml:space="preserve"> as Town Solicitor.  It was moved by Councilor Amerigian, seconded by Councilor Littman to approve the minutes of the July 26, 1999 meeting as amended.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Style w:val="QuickA"/>
          <w:rFonts w:cs="Times New Roman"/>
        </w:rPr>
        <w:t>EXECUTIVE SESSION AN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Style w:val="QuickA"/>
          <w:rFonts w:ascii="Times New Roman" w:hAnsi="Times New Roman" w:cs="Times New Roman"/>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QuickA"/>
          <w:rFonts w:cs="Times New Roman"/>
          <w:b w:val="false"/>
          <w:bCs w:val="false"/>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QuickA"/>
          <w:rFonts w:ascii="Times New Roman" w:hAnsi="Times New Roman" w:cs="Times New Roman"/>
          <w:b w:val="false"/>
          <w:b w:val="false"/>
          <w:bCs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t>1)</w:t>
        <w:tab/>
        <w:t>Proposed amendment to Section 103 and Table 3-1 of the Zoning Ordinance of the Town of Jamestown (copy attached 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uncil President Long opened the hearing for the proposed amendment to Section 103 and Table 3-1 of the Zoning Ordinance at 7:14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Barbara Szepatowski</w:t>
      </w:r>
      <w:r>
        <w:rPr/>
        <w:t xml:space="preserve">, partner/owner of Paws and Claws and resident of Jamestown made a short presentation to the Council to specifically identify some of the items being sold and services being offered in her shop, located at 23 Narragansett Avenue in the downtown commercial district.   Additionally, Ms. Szepatowski presented the names of residents that are interested in obtaining the bathing and grooming services to be provided by Paws and Claws.   Ms. Szepatowski introduced David Emilita, AICP, a Certified Land Use Planner with SAI Surveying Corporation to answer any questions that the Council may have regarding the need for this proposed zoning ordinan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John Caito, </w:t>
      </w:r>
      <w:r>
        <w:rPr/>
        <w:t xml:space="preserve">21 Wildflower Lane requested that the Council refer to his letter which he hand delivered to them.  Mr. Caito’s correspondence referred specifically to the terminology presently used in the proposed ordinance amendment, that being, </w:t>
      </w:r>
      <w:r>
        <w:rPr>
          <w:i/>
          <w:iCs/>
        </w:rPr>
        <w:t>prohibited</w:t>
      </w:r>
      <w:r>
        <w:rPr/>
        <w:t xml:space="preserve">.  It was recommended by Mr. Caito that to be consistent throughout with the language in Table 3-1 and Section 301 - Uses and Districts, prohibited should be changed to </w:t>
      </w:r>
      <w:r>
        <w:rPr>
          <w:i/>
          <w:iCs/>
        </w:rPr>
        <w:t>not permitted</w:t>
      </w:r>
      <w:r>
        <w:rPr/>
        <w:t xml:space="preserve">.   Additionally, Mr. Caito suggested that the word </w:t>
      </w:r>
      <w:r>
        <w:rPr>
          <w:b/>
          <w:bCs/>
        </w:rPr>
        <w:t xml:space="preserve">kennel </w:t>
      </w:r>
      <w:r>
        <w:rPr/>
        <w:t xml:space="preserve">be defined as </w:t>
      </w:r>
      <w:r>
        <w:rPr>
          <w:i/>
          <w:iCs/>
        </w:rPr>
        <w:t xml:space="preserve">an establishment where dogs are either bred, raised, trained, boarded, and or exercised on a limited or long term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Richard Allphin</w:t>
      </w:r>
      <w:r>
        <w:rPr/>
        <w:t>, 59 Clarke Street, endorsed Mr. Caito’s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Ellicot Wright</w:t>
      </w:r>
      <w:r>
        <w:rPr/>
        <w:t xml:space="preserve">, 994 Fort Getty Road, stated that he was very much in favor of the proposed change in Section 103; however, he was not in favor of the prohibition of this activity outside the town limits, thereby stripping its use in our rural are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Dorsey Beard</w:t>
      </w:r>
      <w:r>
        <w:rPr/>
        <w:t xml:space="preserve">, 1 Blueberry Lane, expressed her concern regarding Table 3-1, paragraph #2, which states boarding of animals shall be prohibited in all districts except RR200 and RR80 wherein only allowed by a special use perm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Sydney Waller</w:t>
      </w:r>
      <w:r>
        <w:rPr/>
        <w:t xml:space="preserve">, 7 Beavertail Road, requested that the terms commercial, kennel, and the term small with regard to the size of an animal be defin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uncilor Littman suggested that the word prohibited be changed to not permitted and also that the definition for kennel, as presented by Mr. Caito, be adopted and included in the ordinance.   Discussion continued, with Councilor Amerigian mentioning that the wording is still too vague.    Ms. Szepatowski suggested adding the breeding of animals or boarding of dogs or cats as a commercial, non-veterinary service  to the definition of kennel.  It was the consensus of the Council that the term kennel needs to be further identified and defined.  The Town Solicitor informed the Council that they could act upon the ordinance as presented; however, the definition for kennel may not have had sufficient notice for that change in definition.   With no further comments, it was moved by Councilor Long, seconded by Councilor Amerigian to close the hearing at 8:18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t was moved by Councilor McIntyre, seconded by Councilor Swain to refer the defining of the term kennel to the Town Solicitor, Planning Commission, and Zoning Board and to table any decision on that terminology until a Council meeting in September (see amended motion).  Councilor Swain moved to amend the motion to include the term hobby versus commercial in the defining of a kennel.  The amended motion was seconded by Councilor Amerigian.  The amended motion to refer the defining of the term kennel, and including the term hobby versus commercial in that definition to the Town Solicitor, Planning Commission, and Zoning Board and to table any decision on that terminology until a Council meeting in September.  So unanimously voted.  The Town Planner offered clarification concerning Customary Home Occupations as defined by the Jamestown Zoning Ordinance, Section 103 - Definitions (29) to assist the Council with their decision.  It was moved by Councilor McIntyre, seconded by Councilor Long to amend the ordinance to replace the word prohibited with the words </w:t>
      </w:r>
      <w:r>
        <w:rPr>
          <w:i/>
          <w:iCs/>
        </w:rPr>
        <w:t xml:space="preserve">not permitted </w:t>
      </w:r>
      <w:r>
        <w:rPr/>
        <w:t>as requested by Mr. Caito.  So unanimously voted.   It was moved by Councilor McIntyre, seconded by Councilor Long to approve the amended ordinance as is consistent in keeping with the Comprehensive Plan of Jamestown.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PEN FOR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Scheduled Requests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Non-Agenda Requests to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Nick Schaus</w:t>
      </w:r>
      <w:r>
        <w:rPr/>
        <w:t xml:space="preserve">, 57 Walcott Avenue, suggested that the </w:t>
      </w:r>
      <w:r>
        <w:rPr>
          <w:b/>
          <w:bCs/>
        </w:rPr>
        <w:t>commercial mooring fees</w:t>
      </w:r>
      <w:r>
        <w:rPr/>
        <w:t xml:space="preserve"> charged in Jamestown have lagged behind other communities.  Mr. Schaus stated that there may be the possibility of generating funds to the Town well in excess of $200,000.00 by raising these commercial mooring fees  and  that these funds would go a long way in satisfying the needs of the Town through the Harbor Management Commission.   Mr. Schaus informed the Council that this information will be presented to the Harbor Management Commission and hopefully they will examine this and come back to the Council with their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Gorden P. Cleary</w:t>
      </w:r>
      <w:r>
        <w:rPr/>
        <w:t xml:space="preserve"> introduced himself to the Council as the lawyer representing Jamestown residents that are concerned about the Conanicut Marina plan for expansion.  Mr. Cleary reported that since February the </w:t>
      </w:r>
      <w:r>
        <w:rPr>
          <w:b/>
          <w:bCs/>
        </w:rPr>
        <w:t>Conanicut Marina</w:t>
      </w:r>
      <w:r>
        <w:rPr/>
        <w:t xml:space="preserve"> has been the subject of a request for a variance, this past week it was discovered that the Conanicut Marina has apparently disavowed or tried to short circuit the variance procedure by deciding that under the code the Zoning Board does not require any variances for the expansion construction it proposes, and has made requests to the Building Inspection Office and the Zoning Enforcement Office for zoning certificates which would allow it to commence the construction of the full proposed plan immediately, without any approval or action by any body of the Town.  The Town Administrator reported that this was just reported to her and she has directed the Building and Zoning Official to contact the Town Solicitor regarding this iss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REPORTS OF BOARDS, COMMITTEES AND TOWN OFFIC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Style w:val="Quick1"/>
          <w:rFonts w:cs="Times New Roman"/>
        </w:rPr>
        <w:t>1)</w:t>
        <w:tab/>
        <w:t>Town Administrator’s report (attached herewith and becomes part of the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t>Requested action by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pPr>
      <w:r>
        <w:rPr/>
        <w:t>Authorization for Newport Electric to design a plan for underground utilities on Narragansett Aven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own Administrator informed the Council that the $6,000.00 cost for the design plan proposed by Newport Electric for the installation of underground utilities on Narragansett Avenue could come from money budgeted in the incidentals and emergencies account.   Discussion ensued regarding other options to this plan.  John Caito suggested that Newport Electric should also supply the Town with the engineering estimate and specifications for distribution of quantities so that if acceptable the Town would be able to proceed with the bids for this project.  It was moved by Councilor Long, seconded by Councilor Amerigian to request that the Town Administrator pursue the $6,000.00 design plan and also inquire if there would be any additional costs for the specifications for distribution of quantiti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t>Other issues repor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Shruti" w:ascii="Shruti" w:hAnsi="Shruti"/>
        </w:rPr>
        <w:t>i)</w:t>
        <w:tab/>
      </w:r>
      <w:r>
        <w:rPr>
          <w:rFonts w:cs="Shruti" w:ascii="Shruti" w:hAnsi="Shruti"/>
          <w:b/>
          <w:bCs/>
        </w:rPr>
        <w:t>Report on reservoir</w:t>
      </w:r>
      <w:r>
        <w:rPr>
          <w:rFonts w:cs="Shruti" w:ascii="Shruti" w:hAnsi="Shrut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rPr>
        <w:t>The Town Administrator reported that the reservoir is down about 50"</w:t>
      </w:r>
      <w:r>
        <w:rPr/>
        <w:t xml:space="preserve"> and that she has contacted the Town of North Kingstown advising them that they should expect our request to be connected to their water system soon after Labo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w:t>
        <w:tab/>
      </w:r>
      <w:r>
        <w:rPr>
          <w:b/>
          <w:bCs/>
        </w:rPr>
        <w:t>Lighthouse applications</w:t>
      </w:r>
      <w:r>
        <w:rPr/>
        <w:t xml:space="preserve"> </w:t>
      </w:r>
      <w:r>
        <w:rPr>
          <w:b/>
          <w:bCs/>
        </w:rPr>
        <w:t>for careta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 lengthy discussion ensued on criteria for considering the lighthouse caretaker.  The Town Administrator informed the Council that she had spoken to Nick Robertson, a member of the Affordable Housing Committee and a former Council person, and that he believes in the past, the caretaker fell under the umbrella of Affordable Housing.  Other considerations discussed were the possibility of a three to five year contract, requiring 90 days notice for terminating the contract, and the applicant not owning a home in Jamestown.  Councilor Amerigian cautioned that the need for affordable housing should not supercede their ability to perform the duties associated with the care and maintenance of the lighthouse and grounds.  Councilor McIntyre requested that the job specifications referring to the need for a commercial drivers license and herbicide applicator’s license be removed from the job description.  It was moved by Councilor Long, seconded by Councilor Swain that the caretaker of the lighthouse should be a Jamestown resident that does not own property in Jamestown and that affordable housing guidelines should be taken into consideration.  So unanimously voted.  The Town Solicitor noted that the lease for the position of lighthouse caretaker will be drawn up by the Town Solicitor and reviewed by the Town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ii)</w:t>
      </w:r>
      <w:r>
        <w:rPr>
          <w:b/>
          <w:bCs/>
        </w:rPr>
        <w:tab/>
        <w:t>Draft letter presented by the Conserv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draft letter presented by the Conservation Commission Chair, regarding the use of an off-road vehicle on property designated as OS-I was discussed.  Before sending this letter to the abutters of the property located in plat 2, lots 2, 3, 57, and 61, it was moved by Councilor Amerigian, seconded by Councilor Littman to request the Town Administrator to communicate with the resident that is using the off-road vehicle, informing the resident that this will not be allowed to continue, amend the draft letter to include the wording of </w:t>
      </w:r>
      <w:r>
        <w:rPr>
          <w:i/>
          <w:iCs/>
        </w:rPr>
        <w:t>passive recreational</w:t>
      </w:r>
      <w:r>
        <w:rPr/>
        <w:t xml:space="preserve"> use rather than </w:t>
      </w:r>
      <w:r>
        <w:rPr>
          <w:i/>
          <w:iCs/>
        </w:rPr>
        <w:t>no recreational use allowed</w:t>
      </w:r>
      <w:r>
        <w:rPr/>
        <w:t>, and to submit it to the Council for further review.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iv)</w:t>
        <w:tab/>
      </w:r>
      <w:r>
        <w:rPr>
          <w:b/>
          <w:bCs/>
        </w:rPr>
        <w:t>GZA Geo Environmental,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Town Administrator informed the Council that she and the Public Works Director met with </w:t>
      </w:r>
      <w:r>
        <w:rPr>
          <w:rFonts w:cs="Shruti" w:ascii="Shruti" w:hAnsi="Shruti"/>
        </w:rPr>
        <w:t>GZA GeoEnvironmental, Inc. and they are proceeding with a land survey and testing in the former landfi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bCs/>
        </w:rPr>
        <w:t>Harbor Management letter re: FHWA fu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requested by the Town Administrator and the Jamestown Harbor Management Commission  (JHMC) Chair,  it was moved by Councilor Long, seconded by Councilor Amerigian to hold a joint work session with the Harbor Management Commission on August 25, 1999 at 7:00 PM.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uncilor Amerigian gave an overview of the events leading to the Town of Jamestown declining the Federal Highway Administration funds made available to them for modifications in the East Ferry area for wind and wave protection, construction of storage deck and parking for approximately 50 vehicles.  Councilor Amerigian stated that at the time these funds were made available, there was reference to Jamestown’s ferry terminal in that East Ferry area; that reference and the possibility of the State holding Jamestown to some of the funds being used to build or construct a ferry boat terminal, resulted in the funds being declined.  Councilor Swain stated that he attended the last meeting of the Jamestown Harbor Management Commission (JHMC) when this letter was approved.   Councilor Swain requested that it be modified and relooked at.   Paula Swistak, the clerk to JHMC, informed the Council that it was the intention of Patrick Bolger, Chair of JHMC, to request a formal letter from the Town Council to de-obligate these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t>3)</w:t>
        <w:tab/>
      </w:r>
      <w:r>
        <w:rPr>
          <w:b/>
          <w:bCs/>
        </w:rPr>
        <w:t xml:space="preserve">Tax Assessment Board of Review </w:t>
      </w:r>
      <w:r>
        <w:rPr/>
        <w:t>(if favorable, order advert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a)</w:t>
        <w:tab/>
        <w:t>Anne M. Livingston (request for re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t was moved by Councilor Littman, seconded by Councilor Long to advertise for the position on the Tax Assessment Board of Review.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UNFINISHE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r>
      <w:r>
        <w:rPr>
          <w:b/>
          <w:bCs/>
        </w:rPr>
        <w:t>Removal of old Jamestown Bridge</w:t>
      </w:r>
      <w:r>
        <w:rPr/>
        <w:t xml:space="preserve"> (continued from 07/2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Update of schedul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reviously discussed as part of the Town Administrator’s re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r>
      <w:r>
        <w:rPr>
          <w:b/>
          <w:bCs/>
        </w:rPr>
        <w:t>Water Resource Protection Committee</w:t>
      </w:r>
      <w:r>
        <w:rPr/>
        <w:t xml:space="preserve"> (continued from 07/26/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Establish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Amerigian, seconded by Councilor Long to approve the charge as written, inserting the date and to include in the responsibilities of the committee, as item #7, assist in the solicitation of funds from outside sourc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b)</w:t>
        <w:tab/>
        <w:t>Adverti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It was moved by Councilor Long, seconded by Councilor Amerigian to readvertise for these available positions as stated in the corrected copy submitted by Councilor Long.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1)</w:t>
        <w:tab/>
        <w:t>Letter from John Sydney Gregory</w:t>
      </w:r>
      <w:r>
        <w:rPr>
          <w:b/>
          <w:bCs/>
        </w:rPr>
        <w:t xml:space="preserve"> </w:t>
      </w:r>
      <w:r>
        <w:rPr/>
        <w:t>re:</w:t>
      </w:r>
      <w:r>
        <w:rPr>
          <w:b/>
          <w:bCs/>
        </w:rPr>
        <w:t xml:space="preserve"> Lighthouse Keeper at Beavertail</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Long, seconded by Councilor McIntyre to accept the communication from Mr. Gregory.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Letter from Congressman Bob Weygand</w:t>
      </w:r>
      <w:r>
        <w:rPr>
          <w:b/>
          <w:bCs/>
        </w:rPr>
        <w:t xml:space="preserve"> </w:t>
      </w:r>
      <w:r>
        <w:rPr/>
        <w:t>re:</w:t>
      </w:r>
      <w:r>
        <w:rPr>
          <w:b/>
          <w:bCs/>
        </w:rPr>
        <w:t xml:space="preserve"> federal funding of the Land and Water Conserv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Long, seconded by Councilor McIntyre to accept the communication from Congressman Bob Weygand.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3)</w:t>
        <w:tab/>
        <w:t xml:space="preserve">Letter from Job Toll re: </w:t>
      </w:r>
      <w:r>
        <w:rPr>
          <w:b/>
          <w:bCs/>
        </w:rPr>
        <w:t>parking at the intersection of Green Lane and Narragansett Avenue</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Town Administrator reported that the parking space has been eliminated and the sidewalk will be painted yellow and that proper signs posted.  It was moved by Councilor Long, seconded by Councilor McIntyre to accept the communication from Job Toll.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Letter from the Attorney General</w:t>
      </w:r>
      <w:r>
        <w:rPr>
          <w:b/>
          <w:bCs/>
        </w:rPr>
        <w:t xml:space="preserve"> </w:t>
      </w:r>
      <w:r>
        <w:rPr/>
        <w:t>re:</w:t>
      </w:r>
      <w:r>
        <w:rPr>
          <w:b/>
          <w:bCs/>
        </w:rPr>
        <w:t xml:space="preserve"> open government seminar</w:t>
      </w:r>
      <w:r>
        <w:rPr/>
        <w:t xml:space="preserve"> (08/25/99)(if interested, request Town Clerk to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Amerigian, seconded by Councilor Long to accept the communication from the Attorney General.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Norma Willis</w:t>
      </w:r>
      <w:r>
        <w:rPr/>
        <w:t>, 1191 North Main Road, cautioned the Council on taking action on items from the Town Administrator’s report.  Ms. Willis stated that she believes that this is not in keeping with the law for open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 xml:space="preserve">Letters re: </w:t>
      </w:r>
      <w:r>
        <w:rPr>
          <w:b/>
          <w:bCs/>
        </w:rPr>
        <w:t>Quonset/Davisville Port and Commerce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a)</w:t>
        <w:tab/>
        <w:t>Honorable Governor Alm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t>b)</w:t>
        <w:tab/>
        <w:t>RI Economic Development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Long, seconded by Councilor Amerigian to send a copy of the communication from the Honorable Governor Almond and the RI Economic Development Corporation to the Quonset Davisville Liaison Committee for their review.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6)</w:t>
        <w:tab/>
        <w:t xml:space="preserve">Copy of letter to the Planning Commission re: </w:t>
      </w:r>
      <w:r>
        <w:rPr>
          <w:b/>
          <w:bCs/>
        </w:rPr>
        <w:t>Narragansett Avenue re-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Long, seconded by Councilor Amerigian to forward</w:t>
      </w:r>
      <w:r>
        <w:rPr>
          <w:b/>
          <w:bCs/>
        </w:rPr>
        <w:t xml:space="preserve"> </w:t>
      </w:r>
      <w:r>
        <w:rPr/>
        <w:t>the letter from Michael and Brenda Johnston to the design group for the proposed upgrade of Narragansett Avenue.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NEW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1)</w:t>
        <w:tab/>
      </w:r>
      <w:r>
        <w:rPr>
          <w:b/>
          <w:bCs/>
        </w:rPr>
        <w:t>Water resource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Municipal wells and their effect on residential water suppl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uncilor Amerigian stated that this issue has been brought up many times in the past and the Council is not qualified to answer this question.  The consensus of the Council was to bring this up when meeting with the Water Study Committee on August 11, 1999.  No action was taken on this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2)</w:t>
        <w:tab/>
        <w:t xml:space="preserve">Request for waiver of pavilion rental fee (09/24/99) from </w:t>
      </w:r>
      <w:r>
        <w:rPr>
          <w:b/>
          <w:bCs/>
        </w:rPr>
        <w:t>Cub Scout Pack 1</w:t>
      </w:r>
      <w:r>
        <w:rPr/>
        <w:t xml:space="preserve"> Jamestown, 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Long, seconded by Councilor Amerigian to approve the waiver of the pavilion rental fee.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3)</w:t>
        <w:tab/>
        <w:t>Request for permission to use Mackerel Cove Beach and waiver of pavilion rental fee (08/14/99) from Jeff McDonough and David Swain, “</w:t>
      </w:r>
      <w:r>
        <w:rPr>
          <w:b/>
          <w:bCs/>
        </w:rPr>
        <w:t>Round the Island</w:t>
      </w:r>
      <w:r>
        <w:rPr/>
        <w:t>” organi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McIntyre, seconded by Councilor Amerigian to approve the request by the Round the Island organizers to use Mackerel Cove Beach and the pavilion with the fee being waived.  So voted by four in favor, none opposed, and Councilor Swain abs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4)</w:t>
        <w:tab/>
        <w:t>One-day licens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bCs/>
        </w:rPr>
      </w:pPr>
      <w:r>
        <w:rPr>
          <w:b/>
          <w:bCs/>
        </w:rPr>
        <w:t>Applicant</w:t>
        <w:tab/>
        <w:tab/>
        <w:tab/>
        <w:t>Type/Location</w:t>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pPr>
      <w:r>
        <w:rPr/>
        <w:t>Jamestown Yacht Club</w:t>
        <w:tab/>
        <w:t>Peddler/East Ferry</w:t>
        <w:tab/>
        <w:tab/>
        <w:t>08//2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Amerigian, seconded by Councilor Long to grant the one-day Peddler license for the Jamestown Yacht Club.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t>5)</w:t>
        <w:tab/>
        <w:t>New License requ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bCs/>
        </w:rPr>
      </w:pPr>
      <w:r>
        <w:rPr>
          <w:b/>
          <w:bCs/>
        </w:rPr>
        <w:t>Applicant</w:t>
        <w:tab/>
        <w:tab/>
        <w:tab/>
        <w:t>Type</w:t>
        <w:tab/>
        <w:tab/>
        <w:tab/>
        <w:t>Location</w:t>
      </w:r>
    </w:p>
    <w:p>
      <w:pPr>
        <w:pStyle w:val="Normal"/>
        <w:tabs>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2880"/>
        <w:jc w:val="both"/>
        <w:rPr/>
      </w:pPr>
      <w:r>
        <w:rPr/>
        <w:t>Paws and Claws, Inc.</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720"/>
        <w:jc w:val="both"/>
        <w:rPr>
          <w:b/>
          <w:b/>
          <w:bCs/>
        </w:rPr>
      </w:pPr>
      <w:r>
        <w:rPr/>
        <w:t>dba Paws and Claws</w:t>
        <w:tab/>
        <w:tab/>
        <w:t>Sunday Sales</w:t>
        <w:tab/>
        <w:tab/>
        <w:t xml:space="preserve">23 Narragansett Aven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t was moved by Councilor Amerigian, seconded by Councilor Littman to approve the Sunday Sales license for Paws and Claws, Inc. subject to the resolution of debts, taxes and appropriate signatures.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2"/>
          <w:szCs w:val="22"/>
        </w:rPr>
      </w:pPr>
      <w:r>
        <w:rPr>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THER COMMUN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OPEN FORUM CONTINU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re being no further business before the Council, it was moved by Councilor McIntyre, seconded by Councilor Swain to adjourn the meeting at 9:11 PM.  So unanimously v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rlene D. Kaloo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Shruti" w:hAnsi="Shruti" w:cs="Shruti"/>
        </w:rPr>
      </w:pPr>
      <w:r>
        <w:rPr>
          <w:rFonts w:cs="Shruti" w:ascii="Shruti" w:hAnsi="Shruti"/>
        </w:rPr>
        <w:t>cc:</w:t>
        <w:tab/>
        <w:t>Town Council Members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rPr>
      </w:pPr>
      <w:r>
        <w:rPr>
          <w:rFonts w:cs="Shruti" w:ascii="Shruti" w:hAnsi="Shruti"/>
        </w:rPr>
        <w:t>Town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Shruti" w:hAnsi="Shruti" w:cs="Shruti"/>
        </w:rPr>
      </w:pPr>
      <w:r>
        <w:rPr>
          <w:rFonts w:cs="Shruti" w:ascii="Shruti" w:hAnsi="Shruti"/>
        </w:rPr>
        <w:t>Town Solic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rPr>
      </w:pPr>
      <w:r>
        <w:rPr>
          <w:rFonts w:cs="Shruti" w:ascii="Shruti" w:hAnsi="Shruti"/>
        </w:rPr>
        <w:t>Administrative Circ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16"/>
        <w:szCs w:val="16"/>
      </w:rPr>
    </w:pPr>
    <w:r>
      <w:rPr>
        <w:sz w:val="16"/>
        <w:szCs w:val="16"/>
      </w:rPr>
      <w:t>TOWN COUNCIL 08/10/99</w:t>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w:t>
                    </w:r>
                    <w:r>
                      <w:rPr/>
                      <w:fldChar w:fldCharType="end"/>
                    </w:r>
                    <w:r>
                      <w:rPr>
                        <w:rFonts w:eastAsia="Symbol" w:cs="Symbol" w:ascii="Symbol" w:hAnsi="Symbol"/>
                      </w:rPr>
                      <w:t></w:t>
                    </w:r>
                    <w:r>
                      <w:rPr/>
                      <w:fldChar w:fldCharType="begin"/>
                    </w:r>
                    <w:r>
                      <w:rPr/>
                      <w:instrText xml:space="preserve"> NUMPAGES \* ARABIC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I">
    <w:name w:val="Quick I."/>
    <w:qFormat/>
    <w:rPr>
      <w:rFonts w:ascii="Shruti" w:hAnsi="Shruti" w:cs="Shruti"/>
      <w:sz w:val="24"/>
      <w:szCs w:val="24"/>
    </w:rPr>
  </w:style>
  <w:style w:type="character" w:styleId="Quick1">
    <w:name w:val="Quick 1)"/>
    <w:qFormat/>
    <w:rPr>
      <w:rFonts w:ascii="Shruti" w:hAnsi="Shruti" w:cs="Shruti"/>
      <w:sz w:val="24"/>
      <w:szCs w:val="24"/>
    </w:rPr>
  </w:style>
  <w:style w:type="character" w:styleId="QuickA">
    <w:name w:val="Quick A."/>
    <w:qFormat/>
    <w:rPr>
      <w:rFonts w:ascii="Shruti" w:hAnsi="Shruti" w:cs="Shrut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59:00Z</dcterms:created>
  <dc:creator/>
  <dc:description/>
  <cp:keywords/>
  <dc:language>en-US</dc:language>
  <cp:lastModifiedBy>apetit</cp:lastModifiedBy>
  <dcterms:modified xsi:type="dcterms:W3CDTF">2008-12-15T15:59:00Z</dcterms:modified>
  <cp:revision>2</cp:revision>
  <dc:subject/>
  <dc:title>TOWN COUNCIL</dc:title>
</cp:coreProperties>
</file>