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COUNCIL MINUTES</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OWN COUNCIL MEETING</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Jamestown Philomenian Library</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Conference Room</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6 North Road</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Monday, June 14, 1999</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s amended June 28, 199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regular meeting of the Jamestown Town Council was called to order at the Jamestown Philomenian Library Conference Room, 26 North Road at 7:08 PM by Council President David J. Lo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following members were present:</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Kenneth G. Littman, Vice-President</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Craig A. Amerigian</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Bruce W. McIntyre</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David Sw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so present were:</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Maryanne Crawford, CPA, Town Administrator</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Denise Jennings, Deputy Town Clerk</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Quentin Anthony, Esq., Town Solicitor</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teven J. Goslee, Public Works Director</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rthur J. Christman, Fire Chief</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Betty Hubbard, Planning Commission Chair</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J. Christopher Powell, Conservation Commission Chair</w:t>
      </w:r>
    </w:p>
    <w:p>
      <w:pPr>
        <w:pStyle w:val="PlainText"/>
        <w:rPr>
          <w:rFonts w:eastAsia="MS Mincho;ＭＳ 明朝"/>
        </w:rPr>
      </w:pPr>
      <w:r>
        <w:rPr>
          <w:rFonts w:eastAsia="Times New Roman" w:cs="Times New Roman" w:ascii="Times New Roman" w:hAnsi="Times New Roman"/>
          <w:sz w:val="24"/>
        </w:rPr>
        <w:t xml:space="preserve">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ITTING AS ALCOHOLIC BEVERAGE LICENSING COMMIS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w:t>
        <w:tab/>
        <w:t>Jamestown &amp; Newport Ferry Company</w:t>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 </w:t>
        <w:tab/>
        <w:t>Request for permission to make sales at retail aboard the vessel The Jamestown during the period 30 minutes prior to scheduled departur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b)</w:t>
        <w:tab/>
        <w:t>Copy of approved Class G Liquor Licen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tion by Council President Long, seconded by Councilor Littman to approve the request to serve alcoholic beverages at retail aboard the vessel The Jamestown during the period 30 minutes prior to the scheduled departure and until departure.  So unanimously vo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CONSENT AGEND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tem # 6b was removed from the consent agenda.  Motion by Councilor Amerigian, seconded by Councilor Littman to approve the consent agenda as amended.  So unanimously voted.  The amended consent agenda consisted o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Adoption of Council minut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w:t>
        <w:tab/>
        <w:t xml:space="preserve">05/24/99 (regular meet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w:t>
        <w:tab/>
        <w:t>Bills and Payro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Copies of minutes of Boards and Committee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w:t>
        <w:tab/>
        <w:t>Zoning Board of Review (12/15/98 &amp; 05/25/99)</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b)</w:t>
        <w:tab/>
        <w:t>Library Board of Trustees (04/20/99)</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c)</w:t>
        <w:tab/>
        <w:t>Planning Commission (05/19/99)</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d)</w:t>
        <w:tab/>
        <w:t xml:space="preserve">Jamestown Housing Authorit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tab/>
        <w:t>RICRMC notic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w:t>
        <w:tab/>
        <w:t>Assents:</w:t>
      </w:r>
    </w:p>
    <w:p>
      <w:pPr>
        <w:pStyle w:val="PlainText"/>
        <w:ind w:left="2160" w:hanging="720"/>
        <w:rPr>
          <w:rFonts w:ascii="Times New Roman" w:hAnsi="Times New Roman" w:eastAsia="MS Mincho;ＭＳ 明朝" w:cs="Times New Roman"/>
          <w:sz w:val="24"/>
        </w:rPr>
      </w:pPr>
      <w:r>
        <w:rPr>
          <w:rFonts w:eastAsia="MS Mincho;ＭＳ 明朝" w:cs="Times New Roman" w:ascii="Times New Roman" w:hAnsi="Times New Roman"/>
          <w:sz w:val="24"/>
        </w:rPr>
        <w:t>i)</w:t>
        <w:tab/>
        <w:t>Francis P. Williams to clear a four foot wide shoreline access path within existing ten foot wide pedestrian right-of-way (Plat 12, Lot 43; Beavertail Road)</w:t>
      </w:r>
    </w:p>
    <w:p>
      <w:pPr>
        <w:pStyle w:val="PlainText"/>
        <w:ind w:left="2160" w:hanging="720"/>
        <w:rPr>
          <w:rFonts w:ascii="Times New Roman" w:hAnsi="Times New Roman" w:eastAsia="MS Mincho;ＭＳ 明朝" w:cs="Times New Roman"/>
          <w:sz w:val="24"/>
        </w:rPr>
      </w:pPr>
      <w:r>
        <w:rPr>
          <w:rFonts w:eastAsia="MS Mincho;ＭＳ 明朝" w:cs="Times New Roman" w:ascii="Times New Roman" w:hAnsi="Times New Roman"/>
          <w:sz w:val="24"/>
        </w:rPr>
        <w:t>ii)</w:t>
        <w:tab/>
        <w:t>Town of Jamestown/Conservation Commission to clear a six foot wide path of upland vegetation and install a 6' x 10' wildlife observation platform with handicap access ramp (Plat 11, Lot 8; Fort Get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w:t>
        <w:tab/>
        <w:t>Finding of no significant impact:</w:t>
      </w:r>
    </w:p>
    <w:p>
      <w:pPr>
        <w:pStyle w:val="PlainText"/>
        <w:ind w:left="2160" w:hanging="720"/>
        <w:rPr>
          <w:rFonts w:ascii="Times New Roman" w:hAnsi="Times New Roman" w:eastAsia="MS Mincho;ＭＳ 明朝" w:cs="Times New Roman"/>
          <w:sz w:val="24"/>
        </w:rPr>
      </w:pPr>
      <w:r>
        <w:rPr>
          <w:rFonts w:eastAsia="MS Mincho;ＭＳ 明朝" w:cs="Times New Roman" w:ascii="Times New Roman" w:hAnsi="Times New Roman"/>
          <w:sz w:val="24"/>
        </w:rPr>
        <w:t>i)</w:t>
        <w:tab/>
        <w:t>David K. Guiney to replace roof shingles (Plat 7, Lot 69; 32 East Shore Road)</w:t>
      </w:r>
    </w:p>
    <w:p>
      <w:pPr>
        <w:pStyle w:val="PlainText"/>
        <w:ind w:left="2160" w:hanging="720"/>
        <w:rPr>
          <w:rFonts w:ascii="Times New Roman" w:hAnsi="Times New Roman" w:eastAsia="MS Mincho;ＭＳ 明朝" w:cs="Times New Roman"/>
          <w:sz w:val="24"/>
        </w:rPr>
      </w:pPr>
      <w:r>
        <w:rPr>
          <w:rFonts w:eastAsia="MS Mincho;ＭＳ 明朝" w:cs="Times New Roman" w:ascii="Times New Roman" w:hAnsi="Times New Roman"/>
          <w:sz w:val="24"/>
        </w:rPr>
        <w:t>ii)</w:t>
        <w:tab/>
        <w:t>Duncan I. T. Laurie to relocate an existing hedge (Plat 10, Lot 124; 2 Fort Wetherill Road)</w:t>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c)</w:t>
        <w:tab/>
        <w:t>Application for assent: David E. &amp; Jill Oliveira Roosa to construct and maintain a residential boating facility and associated structures (Plat 4, Lot 10; 340 East Shore Roa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d)</w:t>
        <w:tab/>
        <w:t>Cease and Desist Order: Donald and Ann Muir (44 East Shore Ro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RIDEM notic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w:t>
        <w:tab/>
        <w:t>Public hearing (06/30/99) re: Fiscal year 2000 Project Priority List</w:t>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b)</w:t>
        <w:tab/>
        <w:t xml:space="preserve">Insignificant alteration-Permit: Marjorie Kazin-Boyce request for preliminary determination (Plat 16, Lot 356; Gondola Avenue/Frigate Stree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 xml:space="preserve">Copy of resolutions/minutes from other municipalitie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w:t>
        <w:tab/>
        <w:t xml:space="preserve">Town of New Shoreham re: proposed container port at Quonset/Davisvil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w:t>
        <w:tab/>
        <w:t>Documents submitted by Hazel Turle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w:t>
        <w:tab/>
        <w:t>Bay Bulletin, Volume 29, Number 2-Spring 1999</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b)</w:t>
        <w:tab/>
        <w:t>Article entitled "Want to Get Rid of a Bridge?  Have Hollywood Blow It U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w:t>
        <w:tab/>
        <w:t>Abatement/Addenda of taxes report of Tax Assessor filed 06/10/9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6b)</w:t>
        <w:tab/>
        <w:t>Town of Exeter (special meeting) re: state aid to education equitable distribution coalition (05/13/9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ministrator: This has already been referred to the School Committee.  I have spoken to Dr. Gallo and the School Committee accepted the communication and did not choose to comment on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licitor: It might be helpful if we asked Mr. Marusak (Town Solicitor from the Town of Exeter) to address the Council.  Motion by Councilor Amerigian, seconded by Councilor McIntyre to ask the Administrator to contact Mr. Marusak to see if he would be available to address the Counci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lso, for the Administrator to provide an economic analysis.        So unanimously vot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WARDS, PRESENTATION AND ACKNOWLEDG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ouncil commended the Jamestown Volunteer Fire Department and the Jamestown Police Department on the tremendous job they did with the two significant fires that they had last week.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EXECUTIVE SESSION ANNOUNC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1)</w:t>
        <w:tab/>
        <w:t>Pending zoning application of Conanicut Marine Services, pursuant to RIGL 42-46-5 (2) litig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cilor Swain removed himself from the Council ta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tion by Council President Long, Councilor Littman to go into executive session regarding the pending zoning application of Conanicut Marine Services, pursuant to RIGL 42-46-5 (2) litig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cilor McIntyre: I would respectively, like to ask our Solicitor to reconsider that decision to go into executive session. We have an open meetings law in this state, there are certain criteria that public bodies must meet in order to go into executive session.        Public bodies are here to represent the public, and executive session would prohibit both news media and the public from taking part in discussion regarding this matter.  I know that there are certain exceptions and one of them is litigation.  However, as far as I am aware, there is no current litigation on the issue of Conanicut Marina.  What is before the Council is this issue to take a position or no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o take a position as an abutter in this dispute.   That is not, in my opinion, litig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cilor Amerigian: We met in executive session last time, so that the Solicitor could explain to us what our options were and was really not to discuss our position as abutter.  Solicitor: I disagr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purpose of the meeting was for the Council to freely discuss the merits of the petition was to discuss peripheral issues.  We never got that far with the discussion, because it was 12:45 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e morning and no one thought a decision should be made, so a motion was made to adjourn the meeting because it was so lat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uncilor Littman: I think a brief executive session to determine what our options are, would be of assistance to the Council in deciding what course to take on this issue.  I'm not trying to delay or trying to hide anything, but it would be a good approach now so that we could come back with a decision tonigh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uncil President Long: Can we do this?   Solicitor: In my opinion we can.  Council President Long: Then the motion still stand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cilor McIntyre read subsection 2, of RIGL 42-46-5.  The term litigation means something very specific; suit has been filed and you need to discuss your strategies.  The only issue is, whether we are going to take a position or not.  That is not for closed session, the public deserves to be here.  I will not take part in a meeting, which I don't believe is in accordance with the la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ohn A. Murphy, Esq.: This matter is on for discussion in several places on the agenda.  It may be, after you hear the discussion that this issue may resolve itsel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tion by Council President Long, seconded by Councilor Littman to withdraw the motion currently on the floor.  Motion so voted, 4 in favor; Councilor Swain abstain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uncilor Swain returned to the Council tab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PUBLIC HEARI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ne schedule</w:t>
      </w:r>
    </w:p>
    <w:p>
      <w:pPr>
        <w:pStyle w:val="PlainText"/>
        <w:rPr>
          <w:rFonts w:eastAsia="MS Mincho;ＭＳ 明朝"/>
        </w:rPr>
      </w:pPr>
      <w:r>
        <w:rPr>
          <w:rFonts w:eastAsia="Times New Roman" w:cs="Times New Roman" w:ascii="Times New Roman" w:hAnsi="Times New Roman"/>
          <w:sz w:val="24"/>
        </w:rPr>
        <w:t xml:space="preserve">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OPEN FORU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Scheduled Requests to Addr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cil President Long stated the rules of Open Forum; 5 minutes per speaker for those scheduled to address the Council and 3 minutes per speaker for those not scheduled to address (30 minutes total for those scheduled and 30 minutes total for those unscheduled).       If needed, Open Forum could be continued at the end of meeting.</w:t>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a)</w:t>
        <w:tab/>
        <w:t>Michael and Sandra Dwares owners of Jamestown Oyster Bar re: construction of handicap ramp</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i)</w:t>
        <w:tab/>
        <w:t>Copy of letter from the Building Offici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andra Dwares: We would like to construct a handicap ramp in the front of our build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dministrator: The area where the proposed ramp is to be built is not on Town property, it is either state property or the owners property.  There is currently a survey being done and I would suggest tabling this until the survey has been completed.  Ms. Dwares: The state sent an inspector down and then sent us a letter stating that we should go to the Town.  Motion by Councilor Swain, seconded by Councilor Littman to refer this issue to the Solicitor to review the issue regarding ownership.  So unanimously vot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b)</w:t>
        <w:tab/>
        <w:t>William Munger re: Conanicut Marin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cilor Swain removed himself from the Council ta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ohn A. Murphy, Esq., representing William Munger: We would like to waive our presentation and would like to come back after others have spoken.  Motion by Council President Long, seconded by Councilor McIntyre to hear presentation by Attorney Murphy following comments from the audience.        Motion so voted, 4 in favor; Councilor Swain abstain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uncilor Swain returned to the Council tab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w:t>
        <w:tab/>
        <w:t>Non-Agenda Requests to Addr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 Christopher Powell, Conservation Commission Chair: The Commission would like to have a joint work session (about 1 hour)  with the Town Council.  Motion by Council President Long, seconded by Councilor McIntyre to ask the Town Administrator to schedule a work session with the Conservation Commission.  So unanimously voted.  The Administrator stated that she h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received similar requests from other boards and committees and would make contact with all chair of boards to see how many others would like to do the same and report back at the next meeting with potential dat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REPORTS OF BOARDS, COMMITTEES AND TOWN OFFICIA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Town Administrator's report (attached hereto) additionall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w:t>
        <w:tab/>
        <w:t>Requested action by Council</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i)</w:t>
        <w:tab/>
        <w:t>Award Bid to Industrial Safety &amp; Supply Co for personal protective ge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tion by Councilor McIntyre, seconded by Councilor Littman to award the bid as recommend by the Town Administrator to Industrial Safety &amp; Supply Co.  So unanimously vo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i)</w:t>
        <w:tab/>
        <w:t>RFP for the environmental consultant/engineer (for landfi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dministrator: Resident Dick Ayens assisted the Public Works Director and me in finalizing this RFP.  Would like to move forwar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ma Willis, 1191 North Main Road: If the Town Administrator is going to ask you to take action on her report,  it ought to be on the agenda.  Any kind of actionable item, should be on the agend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y shouldn't have to look at two different things.  Councilor Littman: Would it be a problem to be more specific on the agenda?  Councilor McIntyre: I don't think this is an unreasonable reque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cilor Littman: Could maybe post the Administrator's report and agenda at the same time?  Councilor Amerigian: The packets go together in two pieces (one from the Administrator and one from the Clerk's Office).  If the Clerk's Office has completed their portion of the packet and the Administrator has something at the last minute the clerk then has to amend her agenda.  It might be easier if the Administrator posts her agenda when completed.  Ms. Willis: I am only talking about the items that request a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uncilor Amerigian:  The last page of the Administrator's report could be post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uncil President Long stated that it was his understanding, that the drainage problem (puddle) on North Main Road could be addressed for about $1000. and by using Town personnel for a few days.  Administrator: Correct.   Councilor Swain: Is there a review by the EPA?  Administrator: This is a voluntary program with the State of RI.  The State of RI has an agreement with the EPA, the EPA works with them.  Short discussion follow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ike Woodside, 23 Skysail Court: I have looked over the draft and it looks very good.  I would like to be part of the bid interview proces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fter a lengthy discussion on the process for correcting drainage on North Main Road, Motion by Council President Long, seconded by Councilor Amerigian to address the cross road drainage problem(not to exceed $1,000.) immediately by using Town personnel and to rewrite option 3 o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RFP to reflect this action.   Motion so voted, 4 in favor; Councilor Swain opposed.  Motion b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uncilor Amerigian, seconded by Councilor McIntyre to move forward with the RFP and to authorize the Administrator to advertise the RFP for the environmental consultant/engineer.  So unanimously voted.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w:t>
        <w:tab/>
        <w:t>Planning Commission (1 vacancy; if favorable, order advertise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w:t>
        <w:tab/>
        <w:t>Letter of resignation from Nancy Log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tion by Councilor Amerigian, seconded by Councilor Swain to accept the letter of resignation.  So unanimously vo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tion by Councilor Amerigian, seconded by Councilor Long to re-interview those last interviewed for the vacancy.  So unanimously voted.</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Library Board of Trustees (1 vacancy; term ending 12/2000)</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w:t>
        <w:tab/>
        <w:t>Appointment of Nancy Log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tion by Council President Long, seconded by Councilor Amerigian to appoint Nancy Logan to the Library Board of Trustees.  So unanimously voted.</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Memorandum from the Town Clerk re: Council liaison appointment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t Wetherill Committee:  Motion by Council President Long, seconded by Councilor Littman to appoint Councilor Swain to the Fort Wetherill Committee.  So unanimously vo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arbor Management Commission: Motion by Council President Long, seconded by Councilor Littman to appoint Councilor Swain to the Harbor Management Commission.  So unanimously vo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ighway Barn Committee: Motion by Council President Long, seconded by Councilor Littman to appoint Councilors Amerigian and McIntyre to the Highway Barn Committee.  So unanimously vo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olf Course Advisory Committee:  Motion by Councilor Amerigian, seconded by Councilor McIntyre to appoint Councilor Littman to the Golf Course Advisory Committee.  So unanimously vo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ter Study Committee: Motion by Council President Long, seconded by Councilor Littman to appoint Councilor Amerigian to the Water Study Committee.  So unanimously vo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arking Committee: Motion by Council President Long, seconded by Councilor  Amerigian to appoint Councilor  Littman to the Parking Committee.   So unanimously vo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anicut Battery: Motion by Council President Long, seconded by Councilor McIntyre to appoint Councilor Swain.  So unanimously voted.</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 xml:space="preserve">Quonset/Davisville Liaison Committe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w:t>
        <w:tab/>
        <w:t>Letter re: letter dated 04/12/99 from John Sw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brief discussion, motion by Councilor Amerigian, seconded by Council President Long to table this item until 06/21/99.  So unanimously voted.     </w:t>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b)</w:t>
        <w:tab/>
        <w:t>Proposed joint work session with Town Council (06/22/99, 06/23/99, 06/28/99 (regular meeting), 06/29/99 or 06/30/9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uncil consensus: Administrator to coordinate date for work sess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UNFINISHED BUSIN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Town of North Kingstown resolution re: 1999 Summer Youth Litter Corps grant mon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ministrator: The Town of Jamestown received all of their funding, not sure about North Kingstown.  Motion by Councilor Amerigian, seconded by Councilor Swain to ta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item until 06/28/99.  So unanimously vo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w:t>
        <w:tab/>
        <w:t xml:space="preserve">Proposed expansion at Conanicus Marin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cilor Swain removed himself from the Councilor ta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w:t>
        <w:tab/>
        <w:t>Town's position as abut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cil President Long invited comments from the audience.  Several members of the audience expressed concern regarding the impact this expansion would have on the parking situation in the downtown area, the Town's limited water supply, pollution/trash, increase in traffic and the growth of Jamest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though some members of the audience were in favor of the expansion, they also expressed concern regarding the previously mentioned issu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45 PM: Council President Long closed discussion and allowed John A. Murphy, Esq., representing William Munger to address the Council (see Open Forum; item 1b).</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ttorney Murphy: I'm going to focus on the narrow issue.  Should the Town take a position on the zoning application as an abutter?    The Town does not need to assist the opponents to th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sition.  You should rely on your Zoning Board of Review, Planning Commission and your Harbor Management Commission to do the job you appointed them to do.  As an abutter you do have the right to voice your opinion.  To my knowledge, the Town has never taken a position as an abutter to an application before the Zoning Board of Review.  Attorney Murphy then submitted a list of 180+ of those in favor of the proposed expan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tion by Council President Long, seconded by Councilor Littman to go into executive session to discuss the pending zoning application of Conanicut Marine Services, pursuant to RIGL 42-46-5 (2) litig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fter further Council discussion, motion withdra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tion by Council President Long, seconded by Councilor Amerigian to take a position as abutter to the proposed expansion of Conanicut Marina.  Motion so voted, 3 in favor, Councilor McIntyre opposed; Councilor Swain abstain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licitor: I recommend that you take a little more time to review.  Motion by Council President Long, seconded by Councilor Amerigian to table this item until 06/21/99 at a special meeting following Water and Sewer and that the Council be supplied with information regarding th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zoning history of Conanicut Marina.  Motion so voted, 4 in favor; Councilor Swain abstain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cilor Swain returned to the Council Ta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b)</w:t>
        <w:tab/>
        <w:t>Letter from Dorsey M. Be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tion by Councilor Amerigian, seconded by Councilor Swain to accept this communication.  So unanimously vo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Water Study Committe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w:t>
        <w:tab/>
        <w:t>revise charg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b)</w:t>
        <w:tab/>
        <w:t>additional appointments for liais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cilor Swain: Will Mr. Liberati help revise the charge?  Administrator:  I will as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cilor Amerigian: I noticed that in the charge that is says that  the committee is chaired by the Water and Sewer Commissioners'.  Mr. Liberati is currently the Chair of that committee and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ould be changed so that we are not violating our own charge.  Administrator: Ok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cil consensus: To table items 3a &amp; b until the 6/21/99 Water and Sewer meeting, under old busines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w:t>
        <w:tab/>
        <w:t>Water Resource Protection Committe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w:t>
        <w:tab/>
        <w:t>establish responsibil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olicitor: I spoke to Senator Paiva-Weed, Representative Levesque.  I recommend that a Council member be on the committee.  Motion by Councilor Amerigian, seconded by Council President Long to table this item until 06/28/99.  So unanimously vot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Letter from Quonset/Davisville Liaison Committee re: update and draf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response to RIEDC's letter dated 04/12/9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eviously addressed; see item 5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Procedural vot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w:t>
        <w:tab/>
        <w:t>Appointment of Town Sergeant</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i)</w:t>
        <w:tab/>
        <w:t>Letters of interest</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a)Charles F. McSoley</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b) T. Fred Pea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otion by Councilor Long, seconded by Councilor Amerigian to reappoint  Charles F. McSoley as Town Sergeant.  So unanimously voted.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b)</w:t>
        <w:tab/>
        <w:t>Select Council representatives to each of the following:</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i)</w:t>
        <w:tab/>
        <w:t>Fort Wetherill Committe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i)   Conanicut Battery</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ii)  Golf Course Advisory Committe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v)   Harbor Management Commission</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 Highway Barn Committe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i)   Parking Commit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tem#'s 6b i-vi previously address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ii)  Street Light Committee (2)--No action taken</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iii) Water Study Committee--Previously address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MMUNIC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Letters re: proposed expansion at Conanicut Marina</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Gale Mark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 Clara M. and James W. Barter</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 Jean D. and Robert J. Holme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 East Ferry residents and concerned citizens of Jamestown</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 Andy and Martha Yate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 Donna Welk Camer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tion by Councilor Amerigian, seconded by Councilor McIntyre to accep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mmunication #1a-f.  So unanimously vot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Copy of letter from Geraldine G. Callister to RIDEM re: IS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pplication (Plat 14, Lot 22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tion by Councilor Amerigian, seconded by Councilor McIntyre to ask th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ministrator to send a letter to RIDEM stating that the Town Council/T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f Jamestown is opposed to this variance application.</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 unanimously voted.  Motion by Councilor McIntyre, seconded b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uncilor Amerigian to accept this communication.  So unanimously voted.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Letter from Martha Milot re: Street name change (Walnut Street [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cilor consensus: To refer this communication to the Administrator.</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   Grievance submitted by the International Brotherhood of Pol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fficers, Jamestown Local 305 re: Officer Thomas Balc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tion by Council President Long, seconded by Councilor McIntyre to accep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communication.  So unanimously vo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   Copy of letters from Schooner Avenue residents to the Public Work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irector re: paving of road</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Frances V. Parisi et al</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 David Albrekts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ministrator: Schooner Avenue is on the new paving lis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otion by Councilor Amerigian, seconded by Council Long to accep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communication and refer it to the Public Works Director.</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 unanimously voted.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   Letter from Theresa C. Donovan, CMC (Former Town Clerk) 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ppointment of Town Solici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tion by Councilor Amerigian, seconded by Councilor Swain to accept th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mmunication.  So unanimously voted.</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   Letter from RICRMC re: access and/or use of vehicles on the beach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arriers and dun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tion by Councilor Amerigian, seconded by Councilor McIntyre to accep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communication and to refer copy to the Harbor Management Commission.</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 unanimously voted.</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   Letter from the Secretary of State's office re: First Stop Busin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formation Center and presentation at upcoming Town Council mee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tion by Councilor Swain, seconded by Councilor Littman to have th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dministrator arrange date.  So unanimously voted.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   Letter from Phil and Marcia Lindsay and Rosemary and Mike Woodsi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 bid specifications for environmental consultant to put together a si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ssessment and/or remediation plan for the Jamestown landfil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tion by Councilor Amerigian, seconded by Councilor Littman to accep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communication.  So unanimously vot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  Letter from New England Institute of Technology re: recent Jamest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radu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tion by Councilor Amerigian, seconded by Council President Long 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ccept this communication.  So unanimously vot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  Letter with attachments from the Jamestown Shores Association 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SDS variance request by Maria T. Verona (Plat 5, Lot 305; Nautil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re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tion by Councilor Amerigian, seconded by Councilor McIntyre to ask th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ministrator to send a letter to RIDEM stating that the Town Council/T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f Jamestown is opposed to this variance application.</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 unanimously vot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EW BUSIN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Proposal to amend the Jamestown Zoning Ordinance submitted by SAI</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urveying Corporation re: to provide an opportunity for additional sma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usiness uses in the limited and downtown distric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tion by Councilor Amerigian, seconded by Councilor Littman to refer th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mmunication to the Planning Commission.  So unanimously voted.</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One-day license request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pplicant         Type/Location           Dat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astern Resorts Co.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ba The Bay Voyage      Entertainment/Rembijas Pavilion     06/21/9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tion by Councilor Amerigian, seconded by Councilor Littman to appro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one-day licence request from Eastern Resorts Co.</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ba The Bay Voyage, subject to the resolution of taxes, debts 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ppropriate signatures.  So unanimously voted.</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pplicant            Type/Location        Dat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 Gavin Fitzgerald c/o RI</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icensed Beverage Dealers Assn.</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ntertainment/Rembijas Pavilion  07/13/9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tion by Councilor Amerigian, seconded by Councilor Littman to appro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one-day licence request from F. Gavin Fitzgerald c/o RI Licens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everage Dealers Assn., subject to the resolution of taxes, debts 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ppropriate signatures.  So unanimously vo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pplicant         Type/Location           Dat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amestown Chamber o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mmerce       Entertainment/East Ferry      06/27/99</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Victualing/East Ferr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tion by Councilor Amerigian, seconded by Councilor Littman to appro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one-day licence requests from the Jamestown Chamber of Commer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ubject to the resolution of taxes, debts and appropriate signature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 unanimously vo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pplicant            Type/Location        Dat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Jamestown Lions Club*      Peddler/Beavertail State Park 07/02/99</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quest waiver of license f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tion by Councilor Amerigian, seconded by Councilor Littman to appro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one-day licence request from the Jamestown Lions Club, subject to th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olution of taxes, debts and appropriate signatures and to waive th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icense fee. So unanimously voted.</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License transfer request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pplicant               Type        Location</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Coffee Bean of Jamestown, Inc.</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ba Coffee Bean            Victualing     32 Narr. Av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Sunday Sal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O</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pplican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ake Time Cafe-Jamestown, LLC</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ba Take Time Caf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tion by Councilor Amerigian, seconded by Council President Long 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pprove the transfer of licenses from The Coffee Bean of Jamestown, In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ba Coffee Bean to Take Time Cafe-Jamestown, LLC, dba Take Time Caf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xcluding the dock area at East Ferry and subject to the resolution o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axes, debts and appropriate signatures.  So unanimously voted.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   New License request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pplicant               Type     Location</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John and Maria Tamborelli</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ba Ria's Hot Dogs            Peddler  Jamestown Shores Beach</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Victualing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Letter from the Building/Zoning Official re: zon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tion by Council President Long, seconded by Councilor McIntyre to den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new license requests from John and Maria Tamborelli, dba Ria's Ho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ogs based on the fact that peddling  is prohibited in  an R40 zon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 unanimously voted.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THER COMMUNIC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XECUTIVE SES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JOURN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re being no further business before the Council, motion by Council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merigian, seconded by Council President Long to adjourn the meeting 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30 PM.  So unanimously vo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tte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nise Jenni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puty Town Cle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7:28:00Z</dcterms:created>
  <dc:creator>TOWN CLERK</dc:creator>
  <dc:description/>
  <dc:language>en-US</dc:language>
  <cp:lastModifiedBy>TOWN CLERK</cp:lastModifiedBy>
  <dcterms:modified xsi:type="dcterms:W3CDTF">2001-06-06T17:28:00Z</dcterms:modified>
  <cp:revision>2</cp:revision>
  <dc:subject/>
  <dc:title>COUNCIL MINUTES</dc:title>
</cp:coreProperties>
</file>