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rPr>
      </w:pPr>
      <w:r>
        <w:rPr>
          <w:rFonts w:cs="Shruti" w:ascii="Shruti" w:hAnsi="Shruti"/>
          <w:b/>
          <w:bCs/>
        </w:rPr>
        <w:t>June 12, 2000</w:t>
      </w:r>
    </w:p>
    <w:p>
      <w:pPr>
        <w:pStyle w:val="Normal"/>
        <w:jc w:val="center"/>
        <w:rPr>
          <w:rFonts w:ascii="Shruti" w:hAnsi="Shruti" w:cs="Shruti"/>
        </w:rPr>
      </w:pPr>
      <w:r>
        <w:rPr>
          <w:rFonts w:cs="Shruti" w:ascii="Shruti" w:hAnsi="Shruti"/>
        </w:rPr>
        <w:t>(as amended June 26, 2000)</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President David J. Long. The following members were present:</w:t>
      </w:r>
    </w:p>
    <w:p>
      <w:pPr>
        <w:pStyle w:val="Normal"/>
        <w:jc w:val="center"/>
        <w:rPr>
          <w:rFonts w:ascii="Shruti" w:hAnsi="Shruti" w:cs="Shruti"/>
        </w:rPr>
      </w:pPr>
      <w:r>
        <w:rPr>
          <w:rFonts w:cs="Shruti" w:ascii="Shruti" w:hAnsi="Shruti"/>
        </w:rPr>
        <w:t>Kenneth G. Littman, Vice President</w:t>
      </w:r>
    </w:p>
    <w:p>
      <w:pPr>
        <w:pStyle w:val="Normal"/>
        <w:jc w:val="center"/>
        <w:rPr>
          <w:rFonts w:ascii="Shruti" w:hAnsi="Shruti" w:cs="Shruti"/>
        </w:rPr>
      </w:pPr>
      <w:r>
        <w:rPr>
          <w:rFonts w:cs="Shruti" w:ascii="Shruti" w:hAnsi="Shruti"/>
        </w:rPr>
        <w:t>Craig A. Amerigian</w:t>
      </w:r>
    </w:p>
    <w:p>
      <w:pPr>
        <w:pStyle w:val="Normal"/>
        <w:jc w:val="center"/>
        <w:rPr>
          <w:rFonts w:ascii="Shruti" w:hAnsi="Shruti" w:cs="Shruti"/>
        </w:rPr>
      </w:pPr>
      <w:r>
        <w:rPr>
          <w:rFonts w:cs="Shruti" w:ascii="Shruti" w:hAnsi="Shruti"/>
        </w:rPr>
        <w:t>Bruce W. McIntyre</w:t>
      </w:r>
    </w:p>
    <w:p>
      <w:pPr>
        <w:pStyle w:val="Normal"/>
        <w:jc w:val="center"/>
        <w:rPr>
          <w:rFonts w:ascii="Shruti" w:hAnsi="Shruti" w:cs="Shruti"/>
        </w:rPr>
      </w:pPr>
      <w:r>
        <w:rPr>
          <w:rFonts w:cs="Shruti" w:ascii="Shruti" w:hAnsi="Shruti"/>
        </w:rPr>
        <w:t>David Swain</w:t>
      </w:r>
    </w:p>
    <w:p>
      <w:pPr>
        <w:pStyle w:val="Normal"/>
        <w:jc w:val="both"/>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James Murphy, Esq., Town Solicito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rPr/>
      </w:pPr>
      <w:r>
        <w:rPr/>
      </w:r>
    </w:p>
    <w:p>
      <w:pPr>
        <w:pStyle w:val="Normal"/>
        <w:rPr/>
      </w:pPr>
      <w:r>
        <w:rPr/>
        <w:t>Representatives from Narragansett Electric:</w:t>
      </w:r>
    </w:p>
    <w:p>
      <w:pPr>
        <w:pStyle w:val="Normal"/>
        <w:jc w:val="center"/>
        <w:rPr/>
      </w:pPr>
      <w:r>
        <w:rPr/>
        <w:t>Frederick L. Mason, III, Vice President and Director of Corporate Communications</w:t>
      </w:r>
    </w:p>
    <w:p>
      <w:pPr>
        <w:pStyle w:val="Normal"/>
        <w:jc w:val="center"/>
        <w:rPr/>
      </w:pPr>
      <w:r>
        <w:rPr/>
        <w:t>Michael F. Ryan, Executive Vice President</w:t>
      </w:r>
    </w:p>
    <w:p>
      <w:pPr>
        <w:pStyle w:val="Normal"/>
        <w:jc w:val="center"/>
        <w:rPr/>
      </w:pPr>
      <w:r>
        <w:rPr/>
        <w:t>Christopher Root, Senior Vice President of Operations</w:t>
      </w:r>
    </w:p>
    <w:p>
      <w:pPr>
        <w:pStyle w:val="Normal"/>
        <w:jc w:val="center"/>
        <w:rPr/>
      </w:pPr>
      <w:r>
        <w:rPr/>
      </w:r>
    </w:p>
    <w:p>
      <w:pPr>
        <w:pStyle w:val="Normal"/>
        <w:jc w:val="both"/>
        <w:rPr>
          <w:rFonts w:ascii="Shruti" w:hAnsi="Shruti" w:cs="Shruti"/>
        </w:rPr>
      </w:pPr>
      <w:r>
        <w:rPr>
          <w:rFonts w:cs="Shruti" w:ascii="Shruti" w:hAnsi="Shruti"/>
        </w:rPr>
        <w:t>Council President Long informed the audience that due to the power outage on Jamestown caused by a cruise ship severing the electrical cable in the Narragansett Bay, the agenda would be shortened and many items tabled until the next Council meeting on June 26, 2000.</w:t>
      </w:r>
    </w:p>
    <w:p>
      <w:pPr>
        <w:pStyle w:val="Normal"/>
        <w:jc w:val="both"/>
        <w:rPr>
          <w:rFonts w:ascii="Shruti" w:hAnsi="Shruti" w:cs="Shruti"/>
        </w:rPr>
      </w:pPr>
      <w:r>
        <w:rPr>
          <w:rFonts w:cs="Shruti" w:ascii="Shruti" w:hAnsi="Shruti"/>
        </w:rPr>
        <w:t>Items to be tabled wer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VIII.</w:t>
        <w:tab/>
        <w:t>Reports of Boards, Committees and Town Officials:</w:t>
      </w:r>
    </w:p>
    <w:p>
      <w:pPr>
        <w:pStyle w:val="Normal"/>
        <w:ind w:firstLine="720"/>
        <w:jc w:val="both"/>
        <w:rPr>
          <w:rFonts w:ascii="Shruti" w:hAnsi="Shruti" w:cs="Shruti"/>
        </w:rPr>
      </w:pPr>
      <w:r>
        <w:rPr>
          <w:rFonts w:cs="Shruti" w:ascii="Shruti" w:hAnsi="Shruti"/>
        </w:rPr>
        <w:t>Items 12 - 17</w:t>
      </w:r>
    </w:p>
    <w:p>
      <w:pPr>
        <w:pStyle w:val="Normal"/>
        <w:jc w:val="both"/>
        <w:rPr>
          <w:rFonts w:ascii="Shruti" w:hAnsi="Shruti" w:cs="Shruti"/>
        </w:rPr>
      </w:pPr>
      <w:r>
        <w:rPr>
          <w:rFonts w:cs="Shruti" w:ascii="Shruti" w:hAnsi="Shruti"/>
          <w:b/>
          <w:bCs/>
        </w:rPr>
        <w:t>IX.</w:t>
        <w:tab/>
        <w:t>Unfinished Business:</w:t>
      </w:r>
    </w:p>
    <w:p>
      <w:pPr>
        <w:pStyle w:val="Normal"/>
        <w:ind w:firstLine="720"/>
        <w:jc w:val="both"/>
        <w:rPr>
          <w:rFonts w:ascii="Shruti" w:hAnsi="Shruti" w:cs="Shruti"/>
        </w:rPr>
      </w:pPr>
      <w:r>
        <w:rPr>
          <w:rFonts w:cs="Shruti" w:ascii="Shruti" w:hAnsi="Shruti"/>
        </w:rPr>
        <w:t>Items 2 - 5 &amp; 7</w:t>
      </w:r>
    </w:p>
    <w:p>
      <w:pPr>
        <w:pStyle w:val="Normal"/>
        <w:jc w:val="both"/>
        <w:rPr>
          <w:rFonts w:ascii="Shruti" w:hAnsi="Shruti" w:cs="Shruti"/>
        </w:rPr>
      </w:pPr>
      <w:r>
        <w:rPr>
          <w:rFonts w:cs="Shruti" w:ascii="Shruti" w:hAnsi="Shruti"/>
          <w:b/>
          <w:bCs/>
        </w:rPr>
        <w:t>X.</w:t>
        <w:tab/>
        <w:t>Communications:</w:t>
      </w:r>
    </w:p>
    <w:p>
      <w:pPr>
        <w:pStyle w:val="Normal"/>
        <w:ind w:firstLine="720"/>
        <w:jc w:val="both"/>
        <w:rPr>
          <w:rFonts w:ascii="Shruti" w:hAnsi="Shruti" w:cs="Shruti"/>
        </w:rPr>
      </w:pPr>
      <w:r>
        <w:rPr>
          <w:rFonts w:cs="Shruti" w:ascii="Shruti" w:hAnsi="Shruti"/>
        </w:rPr>
        <w:t>Items 1 - 6</w:t>
      </w:r>
    </w:p>
    <w:p>
      <w:pPr>
        <w:pStyle w:val="Normal"/>
        <w:jc w:val="both"/>
        <w:rPr>
          <w:rFonts w:ascii="Shruti" w:hAnsi="Shruti" w:cs="Shruti"/>
        </w:rPr>
      </w:pPr>
      <w:r>
        <w:rPr>
          <w:rFonts w:cs="Shruti" w:ascii="Shruti" w:hAnsi="Shruti"/>
          <w:b/>
          <w:bCs/>
        </w:rPr>
        <w:t>XI.</w:t>
        <w:tab/>
        <w:t>New Business:</w:t>
      </w:r>
    </w:p>
    <w:p>
      <w:pPr>
        <w:pStyle w:val="Normal"/>
        <w:ind w:firstLine="720"/>
        <w:jc w:val="both"/>
        <w:rPr>
          <w:rFonts w:ascii="Shruti" w:hAnsi="Shruti" w:cs="Shruti"/>
        </w:rPr>
      </w:pPr>
      <w:r>
        <w:rPr>
          <w:rFonts w:cs="Shruti" w:ascii="Shruti" w:hAnsi="Shruti"/>
        </w:rPr>
        <w:t>Items 4 - 7</w:t>
      </w:r>
    </w:p>
    <w:p>
      <w:pPr>
        <w:pStyle w:val="Normal"/>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The Town Administrator presented a verbal report on the power outage to inform residents.  The Town Administrator reported that at 9:00 PM on June 12, 2000 the Town lost all power.  It was reported that the power cables from Newport to Jamestown had been damaged.  Confirmation from Narragansett Electric was received, at which point, the emergency management procedure for the Town of Jamestown was implemented.  Public safety personnel, consisting of the Chief of Police, Fire Chief,  Emergency Management Director and the Town Administrator, met at the Jamestown Police Station to begin emergency plans for the Town.  As there was no way of knowing how long Jamestown would be without power, steps were immediately taken to provide water to residents not on the municipal water system.  The Council President was informed and updated throughout the night and called an emergency Council meeting for 7:30 AM on June 12.  At 8:00 AM, June 12, 2000 the Jamestown Town Council declared a local disaster in the Town of Jamestown.  This declaration enabled the Town of Jamestown to receive support from the State and the National Guard.  Updates from Narragansett Electric continued throughout the day and the Town Administrator was informed that attempts were being made to splice one of the cables damaged by the cruise ship.  At approximately 2:00 PM power was restored to Jamestown; however, as a backup, Narragansett Electric stationed generators around the island in case they were need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Representatives from Narragansett Electric were asked to give a report on their efforts for a solution to this emergency.   Michael F. Ryan, Executive Vice President of Narragansett Electric, informed the Council of the severity of the emergency caused by the damage to the power cables and noted how the Town Administrator and Council effectively assisted them in an early restoration of electricity.  Additionally, Mr. Ryan informed the Council that the backup generators would remain on Jamestown until the emergency is over.  Christopher Root, Senior Vice President of Operations informed the Council that it took eleven hours to splice one of the cables in order to restore power.  The second cable, which was attached to the anchor of the cruise ship, will be assessed to determine if it can be repaired.  Also, under consideration is the possibility of installing cable from North Kingstown to Jamestown. </w:t>
      </w:r>
    </w:p>
    <w:p>
      <w:pPr>
        <w:pStyle w:val="Normal"/>
        <w:jc w:val="both"/>
        <w:rPr>
          <w:rFonts w:ascii="Shruti" w:hAnsi="Shruti" w:cs="Shruti"/>
        </w:rPr>
      </w:pPr>
      <w:r>
        <w:rPr>
          <w:rFonts w:cs="Shruti" w:ascii="Shruti" w:hAnsi="Shruti"/>
        </w:rPr>
        <w:t xml:space="preserve">Several concerns regarding the time frame of a permanent solution and the possibility of there being another loss power were discussed.  The representatives from Narragansett Electric noted that there are backup generators and extra personnel working to prevent any extended loss of power.  If power is lost again, it should only be for a short time.  </w:t>
      </w:r>
    </w:p>
    <w:p>
      <w:pPr>
        <w:pStyle w:val="Normal"/>
        <w:jc w:val="center"/>
        <w:rPr>
          <w:rFonts w:ascii="Shruti" w:hAnsi="Shruti" w:cs="Shruti"/>
        </w:rPr>
      </w:pPr>
      <w:r>
        <w:rPr>
          <w:rFonts w:cs="Shruti" w:ascii="Shruti" w:hAnsi="Shruti"/>
        </w:rPr>
      </w:r>
    </w:p>
    <w:p>
      <w:pPr>
        <w:pStyle w:val="Normal"/>
        <w:jc w:val="both"/>
        <w:rPr/>
      </w:pPr>
      <w:r>
        <w:rPr/>
        <w:t xml:space="preserve">Council President Long expressed his appreciation to everyone for their assistance in this emergency situation.  In particular, Councilor Long mentioned the administrative staff, Narragansett Electric personnel, Major General Reginald A. Centracchio from the National Guard, Senator Teresa Paiva- Weed, Congressman Patrick J. Kennedy, Senator Jack Reed, Town Administrator Maryanne Crawford, Chief Thomas Tighe, and Fire Chief Arthur Christman.  </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SITTING AS ALCOHOLIC BEVERAGE LICENSING COMMISSION</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Jamestown &amp; Newport Ferry Company</w:t>
      </w:r>
    </w:p>
    <w:p>
      <w:pPr>
        <w:pStyle w:val="Normal"/>
        <w:ind w:firstLine="720"/>
        <w:rPr>
          <w:rFonts w:ascii="Shruti" w:hAnsi="Shruti" w:cs="Shruti"/>
          <w:b/>
          <w:b/>
          <w:bCs/>
        </w:rPr>
      </w:pPr>
      <w:r>
        <w:rPr>
          <w:rFonts w:cs="Shruti" w:ascii="Shruti" w:hAnsi="Shruti"/>
        </w:rPr>
        <w:t>a)</w:t>
        <w:tab/>
        <w:t xml:space="preserve">Request for permission to make sales at retail aboard the vessel The Jamestown </w:t>
        <w:tab/>
        <w:tab/>
        <w:t xml:space="preserve">and The Jamestown II during the period 30 minutes prior to scheduled departure </w:t>
        <w:tab/>
        <w:tab/>
        <w:t>(attached copy of Class G Liquor License)</w:t>
      </w:r>
    </w:p>
    <w:p>
      <w:pPr>
        <w:pStyle w:val="Normal"/>
        <w:jc w:val="both"/>
        <w:rPr>
          <w:rFonts w:ascii="Shruti" w:hAnsi="Shruti" w:cs="Shruti"/>
        </w:rPr>
      </w:pPr>
      <w:r>
        <w:rPr>
          <w:rFonts w:cs="Shruti" w:ascii="Shruti" w:hAnsi="Shruti"/>
        </w:rPr>
        <w:t xml:space="preserve">Councilor Long requested comment from the audience; there being none, it was moved by Councilor Long, seconded by Councilor Amerigian to grant the request from Jamestown &amp; Newport Ferry Company to make sales at retail during the period 30 minutes prior to scheduled departure.  </w:t>
      </w:r>
      <w:r>
        <w:rPr>
          <w:rFonts w:cs="Shruti" w:ascii="Shruti" w:hAnsi="Shruti"/>
          <w:strike/>
        </w:rPr>
        <w:t>So unanimously voted</w:t>
      </w:r>
      <w:r>
        <w:rPr>
          <w:rFonts w:cs="Shruti" w:ascii="Shruti" w:hAnsi="Shruti"/>
        </w:rPr>
        <w:t xml:space="preserve">. </w:t>
      </w:r>
      <w:r>
        <w:rPr>
          <w:rFonts w:cs="Shruti" w:ascii="Shruti" w:hAnsi="Shruti"/>
          <w:i/>
          <w:iCs/>
        </w:rPr>
        <w:t>It was voted four in favor with Councilor Swain recusing.  The motion passed.</w:t>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rStyle w:val="Quick1"/>
          <w:rFonts w:cs="Shruti" w:ascii="Shruti" w:hAnsi="Shruti"/>
          <w:b/>
          <w:bCs/>
        </w:rPr>
        <w:t>CONSENT AGENDA</w:t>
      </w:r>
    </w:p>
    <w:p>
      <w:pPr>
        <w:pStyle w:val="Normal"/>
        <w:jc w:val="both"/>
        <w:rPr>
          <w:rStyle w:val="Quick1"/>
          <w:rFonts w:ascii="Shruti" w:hAnsi="Shruti" w:cs="Shruti"/>
          <w:b/>
          <w:b/>
          <w:bCs/>
        </w:rPr>
      </w:pPr>
      <w:r>
        <w:rPr/>
      </w:r>
    </w:p>
    <w:p>
      <w:pPr>
        <w:pStyle w:val="Normal"/>
        <w:jc w:val="both"/>
        <w:rPr/>
      </w:pPr>
      <w:r>
        <w:rPr>
          <w:rStyle w:val="Quick1"/>
          <w:rFonts w:cs="Shruti" w:ascii="Shruti" w:hAnsi="Shruti"/>
        </w:rPr>
        <w:t>It was requested that item #3b be removed from the Consent Agenda.  It was moved by Councilor Long, seconded by Councilor Amerigian to approve the Consent Agenda as amended.  So unanimously voted.  The amended consent agenda consisted of:</w:t>
      </w:r>
    </w:p>
    <w:p>
      <w:pPr>
        <w:pStyle w:val="Normal"/>
        <w:jc w:val="both"/>
        <w:rPr/>
      </w:pPr>
      <w:r>
        <w:rPr>
          <w:rStyle w:val="Quick1"/>
          <w:rFonts w:cs="Shruti" w:ascii="Shruti" w:hAnsi="Shruti"/>
        </w:rPr>
        <w:t>It was noted that the numbering on the Consent Agenda repeats numbers 2 and 3 and is  incorrec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Fonts w:cs="Shruti" w:ascii="Shruti" w:hAnsi="Shruti"/>
        </w:rPr>
        <w:t>1.</w:t>
        <w:tab/>
        <w:t>Adoption of minutes: 05/22/2000 (regular meeting)</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Bills &amp; Payroll</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3.</w:t>
        <w:tab/>
        <w:t>Copies of Minutes of Boards &amp; Committee Meeting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a)</w:t>
        <w:tab/>
        <w:t>Planning Commission (5/3/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b)</w:t>
        <w:tab/>
        <w:t>Zoning Board of Review (3/28/00, 4/11/00, 4/25/00, 5/9/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pPr>
      <w:r>
        <w:rPr>
          <w:rFonts w:cs="Shruti" w:ascii="Shruti" w:hAnsi="Shruti"/>
        </w:rPr>
        <w:t>c)</w:t>
        <w:tab/>
        <w:t xml:space="preserve">Harbor Management Commission Minutes (1/98 </w:t>
      </w:r>
      <w:r>
        <w:rPr>
          <w:rFonts w:cs="Courier New" w:ascii="Courier New" w:hAnsi="Courier New"/>
        </w:rPr>
        <w:t>&amp;</w:t>
      </w:r>
      <w:r>
        <w:rPr>
          <w:rFonts w:cs="Shruti" w:ascii="Shruti" w:hAnsi="Shruti"/>
        </w:rPr>
        <w:t xml:space="preserve"> 4/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d)</w:t>
        <w:tab/>
        <w:t>Wastewater Management Subcommittee (1/11/00, 2/8/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Resolutions from other municipalitie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National Campaign to Fully Fund IDEA from the Town of North Smithfiel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3.</w:t>
        <w:tab/>
        <w:t>Zoning Board of Review - Application for Exception or Variation r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Sprint Spectrum LP to the Town of Jamestow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Fonts w:cs="Shruti" w:ascii="Shruti" w:hAnsi="Shruti"/>
        </w:rPr>
        <w:t>4.</w:t>
        <w:tab/>
        <w:t>CRMC Revised Notice to Edward F. Burke, re: Assent to construct &amp; maintain a residential boating facility to consist of a 4</w:t>
      </w:r>
      <w:r>
        <w:rPr>
          <w:rFonts w:cs="Courier New" w:ascii="Courier New" w:hAnsi="Courier New"/>
        </w:rPr>
        <w:t>’</w:t>
      </w:r>
      <w:r>
        <w:rPr>
          <w:rFonts w:cs="Shruti" w:ascii="Shruti" w:hAnsi="Shruti"/>
        </w:rPr>
        <w:t xml:space="preserve"> x 180</w:t>
      </w:r>
      <w:r>
        <w:rPr>
          <w:rFonts w:cs="Courier New" w:ascii="Courier New" w:hAnsi="Courier New"/>
        </w:rPr>
        <w:t>’</w:t>
      </w:r>
      <w:r>
        <w:rPr>
          <w:rFonts w:cs="Shruti" w:ascii="Shruti" w:hAnsi="Shruti"/>
        </w:rPr>
        <w:t xml:space="preserve"> +/- fixed timber pier, a 3</w:t>
      </w:r>
      <w:r>
        <w:rPr>
          <w:rFonts w:cs="Courier New" w:ascii="Courier New" w:hAnsi="Courier New"/>
        </w:rPr>
        <w:t>’</w:t>
      </w:r>
      <w:r>
        <w:rPr>
          <w:rFonts w:cs="Shruti" w:ascii="Shruti" w:hAnsi="Shruti"/>
        </w:rPr>
        <w:t xml:space="preserve"> x 24</w:t>
      </w:r>
      <w:r>
        <w:rPr>
          <w:rFonts w:cs="Courier New" w:ascii="Courier New" w:hAnsi="Courier New"/>
        </w:rPr>
        <w:t>’</w:t>
      </w:r>
      <w:r>
        <w:rPr>
          <w:rFonts w:cs="Shruti" w:ascii="Shruti" w:hAnsi="Shruti"/>
        </w:rPr>
        <w:t xml:space="preserve"> ramp and a 10</w:t>
      </w:r>
      <w:r>
        <w:rPr>
          <w:rFonts w:cs="Courier New" w:ascii="Courier New" w:hAnsi="Courier New"/>
        </w:rPr>
        <w:t>’</w:t>
      </w:r>
      <w:r>
        <w:rPr>
          <w:rFonts w:cs="Shruti" w:ascii="Shruti" w:hAnsi="Shruti"/>
        </w:rPr>
        <w:t xml:space="preserve"> x 15</w:t>
      </w:r>
      <w:r>
        <w:rPr>
          <w:rFonts w:cs="Courier New" w:ascii="Courier New" w:hAnsi="Courier New"/>
        </w:rPr>
        <w:t>’</w:t>
      </w:r>
      <w:r>
        <w:rPr>
          <w:rFonts w:cs="Shruti" w:ascii="Shruti" w:hAnsi="Shruti"/>
        </w:rPr>
        <w:t xml:space="preserve"> (150 sq. ft.) float.  A lift system is proposed to elevate the float to 11.2 feet above mean low water.  The terminus of the dock will extend to 131 ft. beyond mean low water requiring variances to the CRMP, Section 300.4. at 30 Collins Terrace (Plat 2, Lot 94)</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5.</w:t>
        <w:tab/>
        <w:t>CRMC Findings No Significant Impact r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rFonts w:ascii="Shruti" w:hAnsi="Shruti" w:cs="Shruti"/>
        </w:rPr>
      </w:pPr>
      <w:r>
        <w:rPr>
          <w:rFonts w:cs="Shruti" w:ascii="Shruti" w:hAnsi="Shruti"/>
        </w:rPr>
        <w:t>a)</w:t>
        <w:tab/>
        <w:t>Town of Jamestown RE: repair/replace electrical service to dock</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b)</w:t>
        <w:tab/>
        <w:t>Aram Dermanouelian, to conduct maintenance repairs to an existing fish pond by installing trap rock along the bank at 556 East Shore Road, (Plat 4, Lot 103)</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c)</w:t>
        <w:tab/>
        <w:t>Richard Maker, to replace existing roof shingles on dwelling located at 480 Seaside Drive (Plat 3A, Lot 26)</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d)</w:t>
        <w:tab/>
        <w:t>Peter Maseley, to install a new ISDS as per approval plans located at 14 Dewey Lane (Plat 7, Lot 44)</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6.</w:t>
        <w:tab/>
        <w:t>CRMC Certificate of Maintenance r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Roseanne &amp; Carl Pucci, III, to construct maintenance repairs to a septic system pursuant to DEM-ISDS approved plans located at 504 Seaside Drive (Plat 3, Lot 16)</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b)</w:t>
        <w:tab/>
        <w:t>Vanessa Wurman, to conduct maintenance to the existing septic system pursuant to DEM approved plan at 450 East Shore Road (Plat 4, Lot 15)</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7.</w:t>
        <w:tab/>
        <w:t>CRMC Assents r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pPr>
      <w:r>
        <w:rPr>
          <w:rFonts w:cs="Shruti" w:ascii="Shruti" w:hAnsi="Shruti"/>
        </w:rPr>
        <w:t>a)</w:t>
        <w:tab/>
        <w:t>Vanessa Wurman, to construct an</w:t>
      </w:r>
      <w:r>
        <w:rPr>
          <w:rFonts w:cs="Shruti" w:ascii="Shruti" w:hAnsi="Shruti"/>
          <w:b/>
          <w:bCs/>
        </w:rPr>
        <w:t xml:space="preserve"> </w:t>
      </w:r>
      <w:r>
        <w:rPr>
          <w:rFonts w:cs="Shruti" w:ascii="Shruti" w:hAnsi="Shruti"/>
        </w:rPr>
        <w:t>as built</w:t>
      </w:r>
      <w:r>
        <w:rPr>
          <w:rFonts w:cs="Courier New" w:ascii="Courier New" w:hAnsi="Courier New"/>
        </w:rPr>
        <w:t>@</w:t>
      </w:r>
      <w:r>
        <w:rPr>
          <w:rFonts w:cs="Shruti" w:ascii="Shruti" w:hAnsi="Shruti"/>
        </w:rPr>
        <w:t xml:space="preserve"> drainage by installing a 12</w:t>
      </w:r>
      <w:r>
        <w:rPr>
          <w:rFonts w:cs="Courier New" w:ascii="Courier New" w:hAnsi="Courier New"/>
        </w:rPr>
        <w:t>’</w:t>
      </w:r>
      <w:r>
        <w:rPr>
          <w:rFonts w:cs="Shruti" w:ascii="Shruti" w:hAnsi="Shruti"/>
        </w:rPr>
        <w:t xml:space="preserve"> RCP drain under the existing driveway entrance, install gravel and grade the existing gravel parking area, loam a portion of the existing lawn and remove approx. 90 ft. of roof (direct discharge) drainage pipe from the freshwater wetland and install a roof drain with shallow (18</w:t>
      </w:r>
      <w:r>
        <w:rPr>
          <w:rFonts w:cs="Courier New" w:ascii="Courier New" w:hAnsi="Courier New"/>
        </w:rPr>
        <w:t>’</w:t>
      </w:r>
      <w:r>
        <w:rPr>
          <w:rFonts w:cs="Shruti" w:ascii="Shruti" w:hAnsi="Shruti"/>
        </w:rPr>
        <w:t>) galleys at 450 East Shore Road (Plat 4, Lot 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pPr>
      <w:r>
        <w:rPr>
          <w:rFonts w:cs="Shruti" w:ascii="Shruti" w:hAnsi="Shruti"/>
        </w:rPr>
        <w:t>b)</w:t>
        <w:tab/>
        <w:t>Vanessa Wurman, to construct a 14</w:t>
      </w:r>
      <w:r>
        <w:rPr>
          <w:rFonts w:cs="Courier New" w:ascii="Courier New" w:hAnsi="Courier New"/>
        </w:rPr>
        <w:t>’</w:t>
      </w:r>
      <w:r>
        <w:rPr>
          <w:rFonts w:cs="Shruti" w:ascii="Shruti" w:hAnsi="Shruti"/>
        </w:rPr>
        <w:t xml:space="preserve"> x 22</w:t>
      </w:r>
      <w:r>
        <w:rPr>
          <w:rFonts w:cs="Courier New" w:ascii="Courier New" w:hAnsi="Courier New"/>
        </w:rPr>
        <w:t>’</w:t>
      </w:r>
      <w:r>
        <w:rPr>
          <w:rFonts w:cs="Shruti" w:ascii="Shruti" w:hAnsi="Shruti"/>
        </w:rPr>
        <w:t xml:space="preserve"> roof over an existing deck, replace existing roof and siding with shingles and install a fence, 450 East Shore Road (Plat 4, Lot 15)</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c)</w:t>
        <w:tab/>
        <w:t>Don &amp; Katherine Wineberg, to perform buffer zone management at 354 Beavertail Road (Plat 12, Lot 52)</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8.</w:t>
        <w:tab/>
        <w:t>RIDEM Insignificant Alteration Permit to Beverly Lange,  proposed demolition and reconstruction of a single family dwelling, driveway and decks located at High Street (Plat 9, Lot 307)</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9.</w:t>
        <w:tab/>
        <w:t>Find-It! RI Government Information Locator Service Notic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0.</w:t>
        <w:tab/>
        <w:t>US Census 2000 Boundary Validation Program</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1.</w:t>
        <w:tab/>
        <w:t>Abatements/Addenda Report of Tax Assessor received 06/19/20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3.</w:t>
        <w:tab/>
        <w:t>Zoning Board of Review - Application for Exception or Variation r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b)</w:t>
        <w:tab/>
        <w:t>Omnipoint Communications MB OPS to the Town of Jamestow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The Town Administrator informed the Council that it was her understanding that the Beavertail State Park Advisory Committee is opposed to the request by Omnipoint Communications; however, it will be put before the Zoning Board of Review on June 27</w:t>
      </w:r>
      <w:r>
        <w:rPr>
          <w:rFonts w:cs="Shruti" w:ascii="Shruti" w:hAnsi="Shruti"/>
          <w:vertAlign w:val="superscript"/>
        </w:rPr>
        <w:t>th</w:t>
      </w:r>
      <w:r>
        <w:rPr>
          <w:rFonts w:cs="Shruti" w:ascii="Shruti" w:hAnsi="Shruti"/>
        </w:rPr>
        <w:t>.   It was moved by Councilor Long, seconded by Councilor Littman to accept the copy of the application to Zoning Board of Review from Omnipoint Communications.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QuickA"/>
          <w:rFonts w:cs="Shruti" w:ascii="Shruti" w:hAnsi="Shruti"/>
          <w:b/>
          <w:bCs/>
        </w:rPr>
        <w:t>EXECUTIVE SESSION ANNOUNCEME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QuickA"/>
          <w:rFonts w:ascii="Shruti" w:hAnsi="Shruti" w:cs="Shruti"/>
          <w:b/>
          <w:b/>
          <w:bC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A"/>
          <w:rFonts w:ascii="Shruti" w:hAnsi="Shruti" w:cs="Shruti"/>
          <w:b/>
          <w:b/>
          <w:bCs/>
        </w:rPr>
      </w:pPr>
      <w:r>
        <w:rPr>
          <w:rStyle w:val="QuickA"/>
          <w:rFonts w:cs="Shruti" w:ascii="Shruti" w:hAnsi="Shruti"/>
        </w:rPr>
        <w:t>N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QuickA"/>
          <w:rFonts w:ascii="Shruti" w:hAnsi="Shruti" w:cs="Shruti"/>
          <w:b/>
          <w:b/>
          <w:bC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PUBLIC HEARING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N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OPEN FORUM</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w:t>
        <w:tab/>
        <w:t>Scheduled Requests to Addres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N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Non-Agenda Requests to Addres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N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REPORTS OF BOARDS, COMMITTEES AND TOWN OFFICIAL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w:t>
        <w:tab/>
        <w:t>Town Administrator's report (attached hereto)</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Requested action by Council</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94"/>
        <w:rPr>
          <w:rFonts w:ascii="Shruti" w:hAnsi="Shruti" w:cs="Shruti"/>
        </w:rPr>
      </w:pPr>
      <w:r>
        <w:rPr>
          <w:rFonts w:cs="Shruti" w:ascii="Shruti" w:hAnsi="Shruti"/>
        </w:rPr>
        <w:t>i)</w:t>
        <w:tab/>
        <w:t>Award addition to ambulance building to Chirico Constructio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It was moved by Councilor Swain, seconded by Councilor Long to award the bid for the addition to the ambulance building to Chirico Construction in an amount not to exceed $55,000.00.  So unanimously vo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94"/>
        <w:rPr>
          <w:rFonts w:ascii="Shruti" w:hAnsi="Shruti" w:cs="Shruti"/>
        </w:rPr>
      </w:pPr>
      <w:r>
        <w:rPr>
          <w:rFonts w:cs="Shruti" w:ascii="Shruti" w:hAnsi="Shruti"/>
        </w:rPr>
        <w:t>ii)</w:t>
        <w:tab/>
        <w:t xml:space="preserve">Forward salary survey to the Personnel Board for their review and </w:t>
        <w:tab/>
        <w:tab/>
        <w:tab/>
        <w:t>recommendatio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Councilor Amerigian inquired why the bar charts for the Town Administrator, Town Clerk and Finance Director were not included in this survey.  The Town Administrator informed the Council that at the time of the survey, the employees in those positions were new hires and had not completed their first year.</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Swain to forward the salary survey to the Personnel Board for their review and recommendation.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Library Board of Trustees (1 vacancy; term ending 5/31/2003); if favorable, schedule interview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Letters of interes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w:t>
        <w:tab/>
        <w:t>Daniel Donahu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i)</w:t>
        <w:tab/>
        <w:t>Delia Klingbeil (withdrawn 4/29/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ii)</w:t>
        <w:tab/>
        <w:t>Edward J. Greenan, Ph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v)</w:t>
        <w:tab/>
        <w:t>Beth Crega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Swain to request that the Town Clerk set up interviews for the Library Board of Trustees.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McIntyre to table items 12 - 17.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2.</w:t>
        <w:tab/>
        <w:t>Tax Assessment Board of Review (1 vacancy, term ending 6/30/2004); if favorable, order advertis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3.</w:t>
        <w:tab/>
        <w:t>Conservation Commissio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Memorandum re: Tree Preservation &amp; Protection Committe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4.</w:t>
        <w:tab/>
        <w:t>Jamestown Fire Departme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Status of Aerial Truck</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5.</w:t>
        <w:tab/>
        <w:t>Parks &amp; Recreation Departme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Letter re: Ft. Getty Pavilion Lease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6.</w:t>
        <w:tab/>
        <w:t>Water Resources Protection Committee (2 vacancies, term ending unspecified); if favorable, order advertis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 xml:space="preserve">Letters of Resignation re: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w:t>
        <w:tab/>
        <w:t>Anthony B. Sime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4" w:hanging="720"/>
        <w:rPr>
          <w:rFonts w:ascii="Shruti" w:hAnsi="Shruti" w:cs="Shruti"/>
        </w:rPr>
      </w:pPr>
      <w:r>
        <w:rPr>
          <w:rFonts w:cs="Shruti" w:ascii="Shruti" w:hAnsi="Shruti"/>
        </w:rPr>
        <w:t>ii)</w:t>
        <w:tab/>
        <w:t>Dick Aye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7.</w:t>
        <w:tab/>
        <w:t>Town Clerk</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Letter to Charles McSoley re: Town Sergeant positio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0"/>
        <w:rPr>
          <w:rFonts w:ascii="Shruti" w:hAnsi="Shruti" w:cs="Shruti"/>
        </w:rPr>
      </w:pPr>
      <w:r>
        <w:rPr>
          <w:rFonts w:cs="Shruti" w:ascii="Shruti" w:hAnsi="Shruti"/>
        </w:rPr>
        <w:t>i)</w:t>
        <w:tab/>
        <w:t>Appointment of new Town Sergea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b)</w:t>
        <w:tab/>
        <w:t>Certification of Local Questions for November Ballo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UNFINISHED BUSINES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1.</w:t>
        <w:tab/>
        <w:t>Board of Water &amp; Sewer Commission Proposed water ban 06/29/00 through 07/02/00 (continued from 05/1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a1"/>
          <w:rFonts w:cs="Shruti" w:ascii="Shruti" w:hAnsi="Shruti"/>
        </w:rPr>
        <w:t xml:space="preserve">The Town Administrator informed the Council that there is a concern by the Public Works Director that the water treatment plant may not be able to keep with the amount of water used while the Tall Ships are being observed.   Additionally, the Town Administrator noted that this is a proposed ban on all outdoor watering.   Concern regarding the watering of flower and vegetable gardens was discussed.  The Council noted that residents may want to begin collecting rain water in anticipation of any water ban.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a1"/>
          <w:rFonts w:cs="Shruti" w:ascii="Shruti" w:hAnsi="Shruti"/>
        </w:rPr>
        <w:t>It was moved by Councilor Long, seconded by Councilor Amerigian enact the ban on outside watering for 06/29/00 - 07/02/00.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a1"/>
          <w:rFonts w:ascii="Shruti" w:hAnsi="Shruti" w:cs="Shruti"/>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a1"/>
          <w:rFonts w:cs="Shruti" w:ascii="Shruti" w:hAnsi="Shruti"/>
        </w:rPr>
        <w:t>It was moved by Councilor Long, seconded by Councilor Swain to table items # 2, 3, 4, 5 and 7 until the next Council meeting.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2.</w:t>
        <w:tab/>
        <w:t xml:space="preserve">East Ferry Improvement Project </w:t>
      </w:r>
      <w:r>
        <w:rPr>
          <w:rStyle w:val="Quicka1"/>
          <w:rFonts w:cs="Courier New" w:ascii="Courier New" w:hAnsi="Courier New"/>
        </w:rPr>
        <w:t>&amp;</w:t>
      </w:r>
      <w:r>
        <w:rPr>
          <w:rStyle w:val="Quicka1"/>
          <w:rFonts w:cs="Shruti" w:ascii="Shruti" w:hAnsi="Shruti"/>
        </w:rPr>
        <w:t xml:space="preserve"> Updat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3.</w:t>
        <w:tab/>
        <w:t>GZA: Site Investigation Work Pla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4.</w:t>
        <w:tab/>
        <w:t xml:space="preserve">Soccer Association </w:t>
      </w:r>
      <w:r>
        <w:rPr>
          <w:rStyle w:val="Quicka1"/>
          <w:rFonts w:cs="Courier New" w:ascii="Courier New" w:hAnsi="Courier New"/>
        </w:rPr>
        <w:t>B</w:t>
      </w:r>
      <w:r>
        <w:rPr>
          <w:rStyle w:val="Quicka1"/>
          <w:rFonts w:cs="Shruti" w:ascii="Shruti" w:hAnsi="Shruti"/>
        </w:rPr>
        <w:t xml:space="preserve"> Permission to hire a Landscape Architect/Surveyor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5.</w:t>
        <w:tab/>
        <w:t>Letter from Steven McInnis re: Comprehensive Plan &amp; Harbor Management Comprehensive Plan (continued from 5/22/20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6.</w:t>
        <w:tab/>
        <w:t>B.J. Whitehouse &amp; Rocket Dawgz</w:t>
      </w:r>
      <w:r>
        <w:rPr>
          <w:rStyle w:val="Quicka1"/>
          <w:rFonts w:cs="Courier New" w:ascii="Courier New" w:hAnsi="Courier New"/>
        </w:rPr>
        <w:t>,</w:t>
      </w:r>
      <w:r>
        <w:rPr>
          <w:rStyle w:val="Quicka1"/>
          <w:rFonts w:cs="Shruti" w:ascii="Shruti" w:hAnsi="Shruti"/>
        </w:rPr>
        <w:t xml:space="preserve"> Location of Fireworks for 7/4/20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a1"/>
          <w:rFonts w:cs="Shruti" w:ascii="Shruti" w:hAnsi="Shruti"/>
        </w:rPr>
        <w:t>Mr. Whitehouse informed the Council that he met with the Chief of Police and Fire Chief and all have agreed with the East Ferry location for the July 4</w:t>
      </w:r>
      <w:r>
        <w:rPr>
          <w:rStyle w:val="Quicka1"/>
          <w:rFonts w:cs="Shruti" w:ascii="Shruti" w:hAnsi="Shruti"/>
          <w:vertAlign w:val="superscript"/>
        </w:rPr>
        <w:t>th</w:t>
      </w:r>
      <w:r>
        <w:rPr>
          <w:rStyle w:val="Quicka1"/>
          <w:rFonts w:cs="Shruti" w:ascii="Shruti" w:hAnsi="Shruti"/>
        </w:rPr>
        <w:t xml:space="preserve"> fireworks display.  Police Chief Tighe reported that there are only one or two boats that fall short of the clearance and the Harbormaster will speak directly with those boat owners.    Fire Chief Christman informed the Council that he will issue a permit for the fireworks display, subject to wind and weather restrictions, noting that the group that puts on this display is fully insured and bonded.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a1"/>
          <w:rFonts w:cs="Shruti" w:ascii="Shruti" w:hAnsi="Shruti"/>
        </w:rPr>
        <w:t>It was moved by Councilor Long, seconded by Councilor Littman to approve the July 4</w:t>
      </w:r>
      <w:r>
        <w:rPr>
          <w:rStyle w:val="Quicka1"/>
          <w:rFonts w:cs="Shruti" w:ascii="Shruti" w:hAnsi="Shruti"/>
          <w:vertAlign w:val="superscript"/>
        </w:rPr>
        <w:t>th</w:t>
      </w:r>
      <w:r>
        <w:rPr>
          <w:rStyle w:val="Quicka1"/>
          <w:rFonts w:cs="Shruti" w:ascii="Shruti" w:hAnsi="Shruti"/>
        </w:rPr>
        <w:t xml:space="preserve"> fireworks display at the East Ferry.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Style w:val="Quicka1"/>
          <w:rFonts w:cs="Shruti" w:ascii="Shruti" w:hAnsi="Shruti"/>
        </w:rPr>
        <w:t>7.</w:t>
        <w:tab/>
        <w:t>Handicap Parking at Fort Wetherill (continued from 5/8/2000 &amp; 5/22/2000)</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0"/>
        <w:rPr>
          <w:rStyle w:val="Quicka1"/>
          <w:rFonts w:ascii="Shruti" w:hAnsi="Shruti" w:cs="Shruti"/>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Quicka1"/>
          <w:rFonts w:ascii="Shruti" w:hAnsi="Shruti" w:cs="Shruti"/>
        </w:rPr>
      </w:pPr>
      <w:r>
        <w:rPr>
          <w:rStyle w:val="Quicka1"/>
          <w:rFonts w:cs="Shruti" w:ascii="Shruti" w:hAnsi="Shruti"/>
          <w:b/>
          <w:bCs/>
        </w:rPr>
        <w:t>COMMUNICATION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a1"/>
          <w:rFonts w:ascii="Shruti" w:hAnsi="Shruti" w:cs="Shruti"/>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a1"/>
          <w:rFonts w:cs="Shruti" w:ascii="Shruti" w:hAnsi="Shruti"/>
        </w:rPr>
        <w:t>It was moved by Councilor Long, seconded by Councilor to continue communications to the next Council meeting.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pPr>
      <w:r>
        <w:rPr>
          <w:rFonts w:cs="Shruti" w:ascii="Shruti" w:hAnsi="Shruti"/>
        </w:rPr>
        <w:t>1.</w:t>
        <w:tab/>
        <w:t>Richard A. Hines re: Sewer System upgrad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 xml:space="preserve">Paul &amp; Cynthia Levesque re: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a)</w:t>
        <w:tab/>
        <w:t>Sewer System upgrad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Shruti" w:hAnsi="Shruti" w:cs="Shruti"/>
        </w:rPr>
      </w:pPr>
      <w:r>
        <w:rPr>
          <w:rFonts w:cs="Shruti" w:ascii="Shruti" w:hAnsi="Shruti"/>
        </w:rPr>
        <w:t>b)</w:t>
        <w:tab/>
        <w:t>Letter appearing in Jamestown Pres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3.</w:t>
        <w:tab/>
        <w:t>Charles J. Ritter re: letter concerning payment for sewer upgrad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4.</w:t>
        <w:tab/>
        <w:t>Mary Meagher re:  Harbor Management Commission</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5.</w:t>
        <w:tab/>
        <w:t>Andy &amp; Martha Yates letter to the Zoning Board of Review re: CMS Expansion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6.</w:t>
        <w:tab/>
        <w:t>James N. Nadeau &amp; Company re: Town audi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 xml:space="preserve">NEW BUSINESS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1.</w:t>
        <w:tab/>
        <w:t>Fort Getty One Day Entertainment Licens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94"/>
        <w:rPr>
          <w:rFonts w:ascii="Shruti" w:hAnsi="Shruti" w:cs="Shruti"/>
        </w:rPr>
      </w:pPr>
      <w:r>
        <w:rPr>
          <w:rFonts w:cs="Shruti" w:ascii="Shruti" w:hAnsi="Shruti"/>
          <w:b/>
          <w:bCs/>
          <w:u w:val="single"/>
        </w:rPr>
        <w:t>Applicant</w:t>
      </w:r>
      <w:r>
        <w:rPr>
          <w:rFonts w:cs="Shruti" w:ascii="Shruti" w:hAnsi="Shruti"/>
          <w:b/>
          <w:bCs/>
        </w:rPr>
        <w:tab/>
        <w:tab/>
        <w:tab/>
      </w:r>
      <w:r>
        <w:rPr>
          <w:rFonts w:cs="Shruti" w:ascii="Shruti" w:hAnsi="Shruti"/>
          <w:b/>
          <w:bCs/>
          <w:u w:val="single"/>
        </w:rPr>
        <w:t>Date of Use</w:t>
      </w:r>
      <w:r>
        <w:rPr>
          <w:rFonts w:cs="Shruti" w:ascii="Shruti" w:hAnsi="Shruti"/>
          <w:b/>
          <w:bCs/>
        </w:rPr>
        <w:tab/>
        <w:tab/>
      </w:r>
      <w:r>
        <w:rPr>
          <w:rFonts w:cs="Shruti" w:ascii="Shruti" w:hAnsi="Shruti"/>
          <w:b/>
          <w:bCs/>
          <w:u w:val="single"/>
        </w:rPr>
        <w:t>Request for:</w:t>
      </w:r>
      <w:r>
        <w:rPr>
          <w:rFonts w:cs="Shruti" w:ascii="Shruti" w:hAnsi="Shruti"/>
          <w:b/>
          <w:bCs/>
        </w:rPr>
        <w:tab/>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a)</w:t>
        <w:tab/>
        <w:t>Nancy Davidson</w:t>
        <w:tab/>
        <w:tab/>
        <w:t>8/20/2000</w:t>
        <w:tab/>
        <w:tab/>
        <w:t>Disc Jockey</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b)</w:t>
        <w:tab/>
        <w:t>Bay Voyage</w:t>
        <w:tab/>
        <w:tab/>
        <w:tab/>
        <w:t>6/26/2000</w:t>
        <w:tab/>
        <w:tab/>
        <w:t>Ban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c)</w:t>
        <w:tab/>
        <w:t>Joseph Soito, Jr.</w:t>
        <w:tab/>
        <w:tab/>
        <w:t>9/16/2000</w:t>
        <w:tab/>
        <w:tab/>
        <w:t>Disc Jockey</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Amerigian to grant the One Day Entertainment License at Fort Getty for Nancy Davidson, Bay Voyage and Joseph Soito, Jr., subject to resolution of debts, taxes and appropriate signatures.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rPr>
        <w:t>d)</w:t>
        <w:tab/>
        <w:t>Shores Association</w:t>
        <w:tab/>
        <w:tab/>
        <w:t>6/24/2000</w:t>
        <w:tab/>
        <w:tab/>
        <w:t>Waive $100 fe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Amerigian to grant the request to waive the $100.00 fee for the Shores Association.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2.</w:t>
        <w:tab/>
        <w:t>One Day Peddler &amp; Entertainment Licens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rFonts w:ascii="Shruti" w:hAnsi="Shruti" w:cs="Shruti"/>
        </w:rPr>
      </w:pPr>
      <w:r>
        <w:rPr>
          <w:rFonts w:cs="Shruti" w:ascii="Shruti" w:hAnsi="Shruti"/>
          <w:b/>
          <w:bCs/>
          <w:u w:val="single"/>
        </w:rPr>
        <w:t>Applicant</w:t>
      </w:r>
      <w:r>
        <w:rPr>
          <w:rFonts w:cs="Shruti" w:ascii="Shruti" w:hAnsi="Shruti"/>
          <w:b/>
          <w:bCs/>
        </w:rPr>
        <w:tab/>
        <w:tab/>
        <w:tab/>
      </w:r>
      <w:r>
        <w:rPr>
          <w:rFonts w:cs="Shruti" w:ascii="Shruti" w:hAnsi="Shruti"/>
          <w:b/>
          <w:bCs/>
          <w:u w:val="single"/>
        </w:rPr>
        <w:t>Date of Use</w:t>
      </w:r>
      <w:r>
        <w:rPr>
          <w:rFonts w:cs="Shruti" w:ascii="Shruti" w:hAnsi="Shruti"/>
          <w:b/>
          <w:bCs/>
        </w:rPr>
        <w:tab/>
        <w:tab/>
      </w:r>
      <w:r>
        <w:rPr>
          <w:rFonts w:cs="Shruti" w:ascii="Shruti" w:hAnsi="Shruti"/>
          <w:b/>
          <w:bCs/>
          <w:u w:val="single"/>
        </w:rPr>
        <w:t>Request for:</w:t>
      </w:r>
      <w:r>
        <w:rPr>
          <w:rFonts w:cs="Shruti" w:ascii="Shruti" w:hAnsi="Shruti"/>
          <w:b/>
          <w:bCs/>
        </w:rPr>
        <w:tab/>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rFonts w:ascii="Shruti" w:hAnsi="Shruti" w:cs="Shruti"/>
        </w:rPr>
      </w:pPr>
      <w:r>
        <w:rPr>
          <w:rFonts w:cs="Shruti" w:ascii="Shruti" w:hAnsi="Shruti"/>
        </w:rPr>
        <w:t>a)</w:t>
        <w:tab/>
        <w:t>Chamber of Commerce</w:t>
        <w:tab/>
        <w:t>6/30/2000</w:t>
        <w:tab/>
        <w:tab/>
        <w:t>Band &amp; Food Sale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Amerigian to grant the One Day Peddler &amp; Entertainment License for the Chamber of Commerce, subject to the appropriate signatures.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3.</w:t>
        <w:tab/>
        <w:t>Letter from attorney Donnelly re: payment for the Rainbow Car Wash</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t was moved by Councilor Long, seconded by Councilor Amerigian to refer the letter from attorney Donnelly to the Town Solicitor and request that he update the Council on this issue.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Shruti" w:hAnsi="Shruti" w:cs="Shruti"/>
        </w:rPr>
      </w:pPr>
      <w:r>
        <w:rPr>
          <w:rFonts w:cs="Shruti" w:ascii="Shruti" w:hAnsi="Shruti"/>
        </w:rPr>
        <w:t>It was moved by Councilor Long, seconded by Councilor McIntyre to table items 4 - 7 to the June  26, 2000 Council meeting.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4.</w:t>
        <w:tab/>
        <w:t>Letter from the Friends of Jamestown Skaters re: skate park</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5.</w:t>
        <w:tab/>
        <w:t>Letter from New England Institute of Technology re: year 2000 graduate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6.</w:t>
        <w:tab/>
        <w:t>Petition to designate Hull Street as a one-way road, reduce speed limit and post additional safety sign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774"/>
        <w:rPr>
          <w:rFonts w:ascii="Shruti" w:hAnsi="Shruti" w:cs="Shruti"/>
        </w:rPr>
      </w:pPr>
      <w:r>
        <w:rPr>
          <w:rFonts w:cs="Shruti" w:ascii="Shruti" w:hAnsi="Shruti"/>
        </w:rPr>
        <w:t>7.</w:t>
        <w:tab/>
        <w:t>Save the Bay re: request to use land at Taylor Poi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OTHER COMMUNICATIONS</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None</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t>OPEN FORUM Continu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The Town Administrator notified the Council that Craig Watson, Emergency Management Director, worked throughout the night and was in attendance at all meetings dealing with the loss of power.  </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t>ADJOURNMEN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re being no further business before the Council, it was moved by Councilor Long, seconded by Councilor Littman to adjourn the meeting at 7:49 PM.  So unanimously voted.</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est:</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lene D. Kalooski</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n Clerk</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Town Council (5)</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pPr>
      <w:r>
        <w:rPr/>
        <w:t>Town Administrator</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pPr>
      <w:r>
        <w:rPr/>
        <w:t>Town Solicitor</w:t>
      </w:r>
    </w:p>
    <w:p>
      <w:pPr>
        <w:pStyle w:val="Normal"/>
        <w:tabs>
          <w:tab w:val="clear" w:pos="720"/>
          <w:tab w:val="left" w:pos="0" w:leader="none"/>
          <w:tab w:val="left" w:pos="774" w:leader="none"/>
          <w:tab w:val="left" w:pos="1494" w:leader="none"/>
          <w:tab w:val="left" w:pos="2214" w:leader="none"/>
          <w:tab w:val="left" w:pos="29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4"/>
        <w:rPr/>
      </w:pPr>
      <w:r>
        <w:rPr/>
        <w:t>Administrative Cop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6/12/2000</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QuickA">
    <w:name w:val="Quick A."/>
    <w:qFormat/>
    <w:rPr/>
  </w:style>
  <w:style w:type="character" w:styleId="Quicka1">
    <w:name w:val="Quic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9:00Z</dcterms:created>
  <dc:creator/>
  <dc:description/>
  <cp:keywords/>
  <dc:language>en-US</dc:language>
  <cp:lastModifiedBy>apetit</cp:lastModifiedBy>
  <dcterms:modified xsi:type="dcterms:W3CDTF">2008-12-15T16:09:00Z</dcterms:modified>
  <cp:revision>2</cp:revision>
  <dc:subject/>
  <dc:title>TOWN COUNCIL</dc:title>
</cp:coreProperties>
</file>