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JAMESTOWN TOWN COUNCIL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JAMESTOWN, RHODE ISLAND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ay 31, 2000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 special meeting of the Jamestown Town Council was called to order at the Jamestown Philomenian Library, 26 North Road, at 8:30 PM by Town Council President David J. Long.  The following members were present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Kenneth G. Littman, Vice Presid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Craig A. Amerigia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Bruce W. McIntyr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David Swain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lso present were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Maryanne Crawford, CPA, Town Administrator/Finance Directo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Arlene D. Kalooski, Town Clerk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A. Lauriston Parks, Esq., Town Solicitor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David Pritchard, Harbor Management Commission Vice Chair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UNCEMENT OF EXECUTIVE SESSION</w:t>
      </w:r>
    </w:p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>It was moved by Councilor Long, seconded by Councilor Amerigian to meet in executive session regarding the Fort Wetherill Boat Owners Association lease, pursuant to RIGL 42-46-5 (a)(5)(</w:t>
      </w:r>
      <w:r>
        <w:rPr>
          <w:rFonts w:cs="Shruti" w:ascii="Shruti" w:hAnsi="Shruti"/>
          <w:i/>
          <w:iCs/>
        </w:rPr>
        <w:t>lease negotiations</w:t>
      </w:r>
      <w:r>
        <w:rPr>
          <w:rFonts w:cs="Shruti" w:ascii="Shruti" w:hAnsi="Shruti"/>
        </w:rPr>
        <w:t>) and pursuant to RIGL 42-46-5 (a)(1) (</w:t>
      </w:r>
      <w:r>
        <w:rPr>
          <w:rFonts w:cs="Shruti" w:ascii="Shruti" w:hAnsi="Shruti"/>
          <w:i/>
          <w:iCs/>
        </w:rPr>
        <w:t>job performance</w:t>
      </w:r>
      <w:r>
        <w:rPr>
          <w:rFonts w:cs="Shruti" w:ascii="Shruti" w:hAnsi="Shruti"/>
        </w:rPr>
        <w:t>).  It was voted, Councilor Long, aye; Councilor Littman, aye; Councilor Amerigian, aye, Councilor McIntyre, aye and Councilor Swain, aye.  The motion to hold an executive session passed unanimously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1)</w:t>
        <w:tab/>
        <w:t xml:space="preserve">Fort Wetherill Boat Owners Association lease, pursuant to RIGL 42-46-5 </w:t>
        <w:tab/>
        <w:tab/>
        <w:t>(a)(5)(</w:t>
      </w:r>
      <w:r>
        <w:rPr>
          <w:rFonts w:cs="Shruti" w:ascii="Shruti" w:hAnsi="Shruti"/>
          <w:i/>
          <w:iCs/>
        </w:rPr>
        <w:t>lease negotiations</w:t>
      </w:r>
      <w:r>
        <w:rPr>
          <w:rFonts w:cs="Shruti" w:ascii="Shruti" w:hAnsi="Shruti"/>
        </w:rPr>
        <w:t>)</w:t>
      </w:r>
    </w:p>
    <w:p>
      <w:pPr>
        <w:pStyle w:val="Normal"/>
        <w:ind w:firstLine="720"/>
        <w:rPr/>
      </w:pPr>
      <w:r>
        <w:rPr>
          <w:rFonts w:cs="Shruti" w:ascii="Shruti" w:hAnsi="Shruti"/>
        </w:rPr>
        <w:t>2)</w:t>
        <w:tab/>
        <w:t>Pursuant to RIGL 42-46-5 (a)(1) (</w:t>
      </w:r>
      <w:r>
        <w:rPr>
          <w:rFonts w:cs="Shruti" w:ascii="Shruti" w:hAnsi="Shruti"/>
          <w:i/>
          <w:iCs/>
        </w:rPr>
        <w:t>job performan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Shruti" w:ascii="Shruti" w:hAnsi="Shruti"/>
        </w:rPr>
        <w:t>It was moved by Councilor Long, seconded by Councilor Amerigian to enter into executive session at 8:35 PM, pursuant to RIGL 42-46-5 (a)(5) (</w:t>
      </w:r>
      <w:r>
        <w:rPr>
          <w:rFonts w:cs="Shruti" w:ascii="Shruti" w:hAnsi="Shruti"/>
          <w:i/>
          <w:iCs/>
        </w:rPr>
        <w:t>lease negotiations</w:t>
      </w:r>
      <w:r>
        <w:rPr>
          <w:rFonts w:cs="Shruti" w:ascii="Shruti" w:hAnsi="Shruti"/>
        </w:rPr>
        <w:t>) and pursuant to RIGL 42-46-5 (a)(1) (</w:t>
      </w:r>
      <w:r>
        <w:rPr>
          <w:rFonts w:cs="Shruti" w:ascii="Shruti" w:hAnsi="Shruti"/>
          <w:i/>
          <w:iCs/>
        </w:rPr>
        <w:t>job performance</w:t>
      </w:r>
      <w:r>
        <w:rPr>
          <w:rFonts w:cs="Shruti" w:ascii="Shruti" w:hAnsi="Shruti"/>
        </w:rPr>
        <w:t>).    It was voted, Council President Long, aye; Councilor Littman, aye; Councilor Amerigian, aye; Councilor McIntyre, aye; and Councilor Swain, aye.  The motion passed unanimously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hruti" w:ascii="Shruti" w:hAnsi="Shruti"/>
        </w:rPr>
        <w:t>It was moved by Councilor Long seconded by Councilor McIntyre to seal the minutes of the executive session to the public.  It was voted Council President Long, aye; Councilor Littman, aye; Councilor Amerigian, aye; Councilor McIntyre, aye; and Councilor Swain, aye.  The motion to seal the minutes passed unanimous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/>
        <w:t>There being no further business, it was moved by the Council President Long, seconded by Councilor Amerigian to adjourn the meeting at 10:13 PM unanimously vo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ene D. Kalooski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c:</w:t>
        <w:tab/>
        <w:t>Town Council Members (5)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Administrat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Solicit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dministrative Circ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1080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OWN COUNCIL 05/31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9:00Z</dcterms:created>
  <dc:creator/>
  <dc:description/>
  <cp:keywords/>
  <dc:language>en-US</dc:language>
  <cp:lastModifiedBy>apetit</cp:lastModifiedBy>
  <dcterms:modified xsi:type="dcterms:W3CDTF">2008-12-15T16:09:00Z</dcterms:modified>
  <cp:revision>2</cp:revision>
  <dc:subject/>
  <dc:title>JAMESTOWN TOWN COUNCIL</dc:title>
</cp:coreProperties>
</file>