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OWN OF JAMESTOWN</w:t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SPECIAL MEETING OF THE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</w:rPr>
      </w:pPr>
      <w:r>
        <w:rPr>
          <w:rFonts w:cs="Shruti" w:ascii="Shruti" w:hAnsi="Shruti"/>
          <w:b/>
          <w:bCs/>
        </w:rPr>
        <w:t>JAMESTOWN TOWN COUNCIL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iCs/>
        </w:rPr>
      </w:pPr>
      <w:r>
        <w:rPr>
          <w:rFonts w:cs="Shruti" w:ascii="Shruti" w:hAnsi="Shruti"/>
          <w:b/>
          <w:bCs/>
          <w:i/>
          <w:iCs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Tuesday, January 16, 2001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 special meeting of the Jamestown Town Council was called to order at the Jamestown Philomenian Library Conference Room, 26 North Road at 6:20 PM by Commission President David J. Long.  Roll call was taken by the Clerk.  The following members were present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David J. Long, President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Kenneth G. Littman, Commission Vice-President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Craig A. Amerigian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David Swain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bsent:  Councilor Bruce McIntyre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lso present were: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Maryanne Crawford, CPA, Town Administrator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Denise Jennings, Assistant Finance Director/Water and Sewer Clerk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James Murphy, Esq., Town Solicitor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  <w:t>EXECUTIVE SESSION ANNOUNCEMENT</w:t>
      </w:r>
    </w:p>
    <w:p>
      <w:pPr>
        <w:pStyle w:val="Normal"/>
        <w:jc w:val="center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>1)</w:t>
        <w:tab/>
        <w:t>Police contract negotiations, pursuant to RIGL 42-46-5(a)(2) (collective bargaining)</w:t>
      </w:r>
    </w:p>
    <w:p>
      <w:pPr>
        <w:pStyle w:val="Normal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>Motion by Council President Long, seconded by Councilor Swain to enter into executive session</w:t>
      </w:r>
    </w:p>
    <w:p>
      <w:pPr>
        <w:pStyle w:val="Normal"/>
        <w:jc w:val="both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</w:rPr>
        <w:t>pursuant to RIGL 42-46-5(a)(2) (collective bargaining).  The vote was, Council President Long , aye; Councilor Littman, aye; Councilor Amerigian, aye; Councilor Swain, aye.  The motion passed unanimously.</w:t>
      </w:r>
    </w:p>
    <w:p>
      <w:pPr>
        <w:pStyle w:val="Normal"/>
        <w:jc w:val="both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  <w:t>EXECUTIVE SESSION</w:t>
      </w:r>
    </w:p>
    <w:p>
      <w:pPr>
        <w:pStyle w:val="Normal"/>
        <w:jc w:val="center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</w:rPr>
        <w:t>Motion by Council President Long, seconded by Councilor Swain to adjourn into executive session at 6:21 PM, pursuant to RIGL 42-46-5(a)(2) (collective bargaining).  The vote was, Council President Long, aye; Councilor Littman, aye; Councilor Amerigian, aye; Councilor Swain, aye.  The motion passed unanimously.</w:t>
      </w:r>
    </w:p>
    <w:p>
      <w:pPr>
        <w:pStyle w:val="Normal"/>
        <w:jc w:val="both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</w:r>
    </w:p>
    <w:p>
      <w:pPr>
        <w:pStyle w:val="Normal"/>
        <w:jc w:val="both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</w:rPr>
        <w:t>The Council returned to special session at 6:50 PM.  Motion by Council President Long, seconded by Councilor Littman to seal the minutes of the executive session.  The vote was, Council President Long, aye; Councilor Littman, aye; Councilor Amerigian, aye; Councilor Swain, aye.  The motion passed unanimously.</w:t>
      </w:r>
    </w:p>
    <w:p>
      <w:pPr>
        <w:pStyle w:val="Normal"/>
        <w:jc w:val="both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1080" w:bottom="11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  <w:t>ADJOURNMENT</w:t>
      </w:r>
    </w:p>
    <w:p>
      <w:pPr>
        <w:pStyle w:val="Normal"/>
        <w:jc w:val="both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here being no further business before the Council, motion by Council President Long, seconded by Councilor Littman to adjourn the special meeting at 6:51 PM.  So unanimously voted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ttest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Denise Jenning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ssistant Finance Director/Water and Sewer Clerk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xc: </w:t>
        <w:tab/>
        <w:t>Council Members (5)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own Administrato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own Solicito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own Clerk</w:t>
      </w:r>
    </w:p>
    <w:sectPr>
      <w:type w:val="continuous"/>
      <w:pgSz w:w="12240" w:h="15840"/>
      <w:pgMar w:left="1440" w:right="1440" w:gutter="0" w:header="720" w:top="776" w:footer="1080" w:bottom="11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Shruti" w:hAnsi="Shruti" w:cs="Shruti"/>
      </w:rPr>
    </w:pPr>
    <w:r>
      <w:rPr>
        <w:rFonts w:cs="Shruti" w:ascii="Shruti" w:hAnsi="Shrut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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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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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  <w:rPr>
        <w:rFonts w:ascii="Shruti" w:hAnsi="Shruti" w:cs="Shruti"/>
      </w:rPr>
    </w:pPr>
    <w:r>
      <w:rPr>
        <w:rFonts w:cs="Shruti" w:ascii="Shruti" w:hAnsi="Shruti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Shruti" w:hAnsi="Shruti" w:cs="Shruti"/>
      </w:rPr>
    </w:pPr>
    <w:r>
      <w:rPr>
        <w:rFonts w:cs="Shruti" w:ascii="Shruti" w:hAnsi="Shruti"/>
      </w:rPr>
    </w:r>
  </w:p>
  <w:p>
    <w:pPr>
      <w:pStyle w:val="Normal"/>
      <w:spacing w:lineRule="exact" w:line="240"/>
      <w:rPr>
        <w:rFonts w:ascii="Shruti" w:hAnsi="Shruti" w:cs="Shruti"/>
      </w:rPr>
    </w:pPr>
    <w:r>
      <w:rPr>
        <w:rFonts w:cs="Shruti" w:ascii="Shruti" w:hAnsi="Shrut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9:21:00Z</dcterms:created>
  <dc:creator>djennings</dc:creator>
  <dc:description/>
  <cp:keywords/>
  <dc:language>en-US</dc:language>
  <cp:lastModifiedBy>Arlene Petit</cp:lastModifiedBy>
  <dcterms:modified xsi:type="dcterms:W3CDTF">2006-08-25T19:21:00Z</dcterms:modified>
  <cp:revision>2</cp:revision>
  <dc:subject/>
  <dc:title>TOWN OF JAMESTOWN</dc:title>
</cp:coreProperties>
</file>