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N COUNCIL MEETING</w:t>
      </w:r>
    </w:p>
    <w:p>
      <w:pPr>
        <w:pStyle w:val="Subtitle"/>
        <w:rPr>
          <w:b w:val="false"/>
          <w:b w:val="false"/>
          <w:bCs w:val="false"/>
          <w:sz w:val="24"/>
        </w:rPr>
      </w:pPr>
      <w:r>
        <w:rPr>
          <w:b w:val="false"/>
          <w:bCs w:val="false"/>
          <w:sz w:val="24"/>
        </w:rPr>
        <w:t>Jamestown Philomenian Library</w:t>
      </w:r>
    </w:p>
    <w:p>
      <w:pPr>
        <w:pStyle w:val="Normal"/>
        <w:jc w:val="center"/>
        <w:rPr/>
      </w:pPr>
      <w:r>
        <w:rPr/>
        <w:t>26 North Road</w:t>
      </w:r>
    </w:p>
    <w:p>
      <w:pPr>
        <w:pStyle w:val="Heading1"/>
        <w:rPr>
          <w:b w:val="false"/>
          <w:b w:val="false"/>
          <w:bCs w:val="false"/>
          <w:sz w:val="24"/>
        </w:rPr>
      </w:pPr>
      <w:r>
        <w:rPr>
          <w:b w:val="false"/>
          <w:bCs w:val="false"/>
          <w:sz w:val="24"/>
        </w:rPr>
        <w:t>Monday, October 7, 2002</w:t>
      </w:r>
    </w:p>
    <w:p>
      <w:pPr>
        <w:pStyle w:val="Normal"/>
        <w:jc w:val="center"/>
        <w:rPr/>
      </w:pPr>
      <w:r>
        <w:rPr/>
        <w:t xml:space="preserve">7:00 PM </w:t>
      </w:r>
    </w:p>
    <w:p>
      <w:pPr>
        <w:pStyle w:val="Normal"/>
        <w:jc w:val="center"/>
        <w:rPr/>
      </w:pPr>
      <w:r>
        <w:rPr/>
      </w:r>
    </w:p>
    <w:p>
      <w:pPr>
        <w:pStyle w:val="Normal"/>
        <w:tabs>
          <w:tab w:val="clear" w:pos="720"/>
          <w:tab w:val="left" w:pos="0" w:leader="none"/>
          <w:tab w:val="left" w:pos="900" w:leader="none"/>
        </w:tabs>
        <w:rPr/>
      </w:pPr>
      <w:r>
        <w:rPr/>
        <w:t>A Public Hearing of the Jamestown Town Council was called to order at the Jamestown Philomenian Library, 26 North Road at 7:00 PM by Council President Guy J. Settipane.  The following members were present:</w:t>
      </w:r>
    </w:p>
    <w:p>
      <w:pPr>
        <w:pStyle w:val="Normal"/>
        <w:tabs>
          <w:tab w:val="clear" w:pos="720"/>
          <w:tab w:val="left" w:pos="0" w:leader="none"/>
          <w:tab w:val="left" w:pos="900" w:leader="none"/>
        </w:tabs>
        <w:jc w:val="center"/>
        <w:rPr/>
      </w:pPr>
      <w:r>
        <w:rPr/>
        <w:t>David A. Swain, Vice President</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rPr/>
      </w:pPr>
      <w:r>
        <w:rPr/>
        <w:t>Absent:  David J. Long</w:t>
      </w:r>
    </w:p>
    <w:p>
      <w:pPr>
        <w:pStyle w:val="Normal"/>
        <w:tabs>
          <w:tab w:val="clear" w:pos="720"/>
          <w:tab w:val="left" w:pos="0" w:leader="none"/>
          <w:tab w:val="left" w:pos="900" w:leader="none"/>
        </w:tabs>
        <w:rPr/>
      </w:pPr>
      <w:r>
        <w:rPr/>
        <w:t xml:space="preserve">               </w:t>
      </w:r>
      <w:r>
        <w:rPr/>
        <w:t>Norma B. Willi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Kimberly A Turcone, Deputy Town Clerk</w:t>
      </w:r>
    </w:p>
    <w:p>
      <w:pPr>
        <w:pStyle w:val="Normal"/>
        <w:tabs>
          <w:tab w:val="clear" w:pos="720"/>
          <w:tab w:val="left" w:pos="0" w:leader="none"/>
          <w:tab w:val="left" w:pos="900" w:leader="none"/>
        </w:tabs>
        <w:jc w:val="center"/>
        <w:rPr/>
      </w:pPr>
      <w:r>
        <w:rPr/>
        <w:t>Douglas DeSimone, Town Solicitor</w:t>
      </w:r>
    </w:p>
    <w:p>
      <w:pPr>
        <w:pStyle w:val="Normal"/>
        <w:tabs>
          <w:tab w:val="clear" w:pos="720"/>
          <w:tab w:val="left" w:pos="0" w:leader="none"/>
          <w:tab w:val="left" w:pos="900" w:leader="none"/>
        </w:tabs>
        <w:jc w:val="center"/>
        <w:rPr/>
      </w:pPr>
      <w:r>
        <w:rPr/>
        <w:t>Lisa W. Bryer, Town Planner</w:t>
      </w:r>
    </w:p>
    <w:p>
      <w:pPr>
        <w:pStyle w:val="Normal"/>
        <w:tabs>
          <w:tab w:val="clear" w:pos="720"/>
          <w:tab w:val="left" w:pos="0" w:leader="none"/>
          <w:tab w:val="left" w:pos="900" w:leader="none"/>
        </w:tabs>
        <w:jc w:val="center"/>
        <w:rPr/>
      </w:pPr>
      <w:r>
        <w:rPr/>
        <w:t>Tom Johnson, Conservation Commission</w:t>
      </w:r>
    </w:p>
    <w:p>
      <w:pPr>
        <w:pStyle w:val="Normal"/>
        <w:tabs>
          <w:tab w:val="clear" w:pos="720"/>
          <w:tab w:val="left" w:pos="0" w:leader="none"/>
          <w:tab w:val="left" w:pos="900" w:leader="none"/>
        </w:tabs>
        <w:jc w:val="center"/>
        <w:rPr/>
      </w:pPr>
      <w:r>
        <w:rPr/>
        <w:t>Brenda Dillman, Planning Consultant</w:t>
      </w:r>
    </w:p>
    <w:p>
      <w:pPr>
        <w:pStyle w:val="Normal"/>
        <w:tabs>
          <w:tab w:val="clear" w:pos="720"/>
          <w:tab w:val="left" w:pos="0" w:leader="none"/>
          <w:tab w:val="left" w:pos="900" w:leader="none"/>
        </w:tabs>
        <w:jc w:val="center"/>
        <w:rPr/>
      </w:pPr>
      <w:r>
        <w:rPr/>
        <w:t>Lorraine Joubert, URI Cooperative Extension</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t xml:space="preserve"> </w:t>
      </w:r>
      <w:r>
        <w:rPr>
          <w:b/>
          <w:bCs/>
          <w:sz w:val="28"/>
        </w:rPr>
        <w:t xml:space="preserve">Public Hearing </w:t>
      </w:r>
    </w:p>
    <w:p>
      <w:pPr>
        <w:pStyle w:val="Normal"/>
        <w:tabs>
          <w:tab w:val="clear" w:pos="720"/>
          <w:tab w:val="left" w:pos="0" w:leader="none"/>
          <w:tab w:val="left" w:pos="900" w:leader="none"/>
        </w:tabs>
        <w:jc w:val="center"/>
        <w:rPr/>
      </w:pPr>
      <w:r>
        <w:rPr/>
        <w:t>(Continuation from September 9, 2002)</w:t>
      </w:r>
    </w:p>
    <w:p>
      <w:pPr>
        <w:pStyle w:val="Normal"/>
        <w:tabs>
          <w:tab w:val="clear" w:pos="720"/>
          <w:tab w:val="left" w:pos="0" w:leader="none"/>
          <w:tab w:val="left" w:pos="900" w:leader="none"/>
        </w:tabs>
        <w:jc w:val="center"/>
        <w:rPr/>
      </w:pPr>
      <w:r>
        <w:rPr/>
      </w:r>
    </w:p>
    <w:p>
      <w:pPr>
        <w:pStyle w:val="BodyText3"/>
        <w:ind w:left="720" w:hanging="720"/>
        <w:rPr/>
      </w:pPr>
      <w:r>
        <w:rPr>
          <w:i w:val="false"/>
          <w:iCs w:val="false"/>
        </w:rPr>
        <w:t>1)</w:t>
        <w:tab/>
      </w:r>
      <w:r>
        <w:rPr/>
        <w:t>Proposed Jamestown Zoning Ordinance Amendments related to protection of critical lands containing freshwater wetlands, high ground water table and/or shallow impervious layer.</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resident Settipane opened the hearing with a brief review of the proposed ordinance and requested input from the people in attendanc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Representative Bill Murphy, 705 North Main Road, stated that he supported the ordinance.  He also stated that this is an issue that has been going on for several years in the Shores area and that the Jamestown Shores Association supports the ordinanc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Richard Allphin, 59 Clarke Street, asked if an ISDS review would be needed in a low ground water table area even if it had been previously approved by the Stat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resident Settipane reread the section in the ordinance pertaining to Mr. Allphin’s questio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Brenda Dillman reviewed the DEM’s process that land owners need to follow when there is low ground water in the area.</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Maureen Bessette, owner of a lot on Brig Avenue, stated that under the prohibited uses, does the ordinance include new ISDS technology?  The Town Planner stated that the Planning Commission has recommended that that section of the ordinance be taken out so that new ISDS designs would be allowed.</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Ms. Bessette continued stating that this issue is obviously a serious problem in the Jamestown Shores area.  She has contacted the proper State and Federal offices concerned with ISDS matters and posed various questions regarding older ISDS systems.  She also stated that when a system is properly installed there rarely is a problem with it leaching into and contaminating wells in the surrounding area.  If the State offices are approving the ISDS systems, then why is the Town getting involved?  She bought land in the Shores area years ago on good faith and has waited a long time to build her retirement home.  With the proposed ordinance, the Town will be denying her the right to build on her lot because of the water tabl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resident Settipane stated the Planning Commission has recommended that the section Ms. Bessette is referring to be deleted.</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Charlotte Zarlengo, 350 Seaside Drive, stated that the Town Council should approve the ordinance without the Planning Commissions recommendations.  Too much property is being developed on small lots and water is running onto the abutting properties.  This ordinance is extremely important to residents.  The soil in the Shores area is not porous enough to absorb the water.  She also asked where the Town will get water once the wells are polluted from contamination.  The new ISDS designs are good but they will not solve the water shortage.  She asked that the Council keep the “teeth” in the ordinanc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Joe Samartano, 165 Seaside Drive, stated that he is the President of the Jamestown Shores Association and at their last meeting held on September 25</w:t>
      </w:r>
      <w:r>
        <w:rPr>
          <w:vertAlign w:val="superscript"/>
        </w:rPr>
        <w:t>th</w:t>
      </w:r>
      <w:r>
        <w:rPr/>
        <w:t>, the Shores Association supported the efforts of the Planning Commission and Town Council on passing this ordinanc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David Brektson, 5 Schooner Avenue, asked that the Council keep the “teeth’ in the ordinance as well.  He stated that his well tested positive for fecal coliform bacteria and that his well is 125 feet deep.</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Stephen Evangelista, 18 Intrepid Lane, stated that he spoke at the last hearing regarding small lots with a high water table.  He stated that areas such as RR 80 should not be effected due to the lot size.  If the property owner has a State approved ISDS, then why burden the owner anymore by having to receive Town approval as well?  This does not approve water quality or quantity.  Lots with less than 40,000 square feet are the issue and the water problem does not stem from the larger lots on the island.</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resident Settipane reviewed newly approved ISDS design systems versus the standard ISDS.  The ISDS approval process involves DEM, CRMC and URI, in most cases.  He then asked Ms. Dillman why the Town would need to get involved also.</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Ms. Dillman stated that the Town needs some consideration in evaluating the water table depth and what type of alternative system would best suit the property in question.  The Town also needs to consider storm water and side by side disposal systems.  Performance standards for storm water drains should definitely be delineated in the ordinanc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resident Settipane stated that the main focus of the Town must be the communities health.</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Ms. Dillman stated that the Town can evaluate applicants on a case by case basis but that guidelines and performance standards need to be drafted.  Applicants need to know what constraints, if any, will be placed on their property.  DEM follows minimum standards and has suggested to other cities and towns that they develop an ordinance with better standards then their ow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Sav Rebecchi, 13 Sail Street, stated that he is in favor of the ordinance but objected to the Planning Commission’s involvement with the process.  The ordinance creates a hardship on families that have to maintain an ISDS and a well.  The design of the house is determined by DEM ISDS rules.  He also states that the Department of Public Works should be involved with the ordinanc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David Thurston, owner of a Seaside Drive lot, stated that his lot has a high water table on it.  He has hired an engineer who has designed a very good system for the property.  He also hired a biologist to review the design and how it would affect the surrounding area.  Both the engineer and biologist have determined that the new ISDS design will not pollute the area or the area surrounding i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hil Zarlengo, 350 Seaside Drive, stated that DEM has denied Mr. Thurston’s lot 4 times before approving the new approved design that he spoke of.</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Lasso Sigmund, 183 Narragansett Avenue, discussed the issues that were being discussed.  He stated that most of the issues from tonight’s hearing are regarding the Jamestown Shores area.  Beavertail does not seem to be an issue.  He also stated that he could not understand why the Town wants to get involved with swimming pool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Joseph Rosella, PE, reviewed his documents that he hand delivered to the Council.  He also asked why people in sub district “A” could not appeal the decision, explaining that everyone should be afforded the right to appeal.  He also stated that if DEM, CRMC and URI have all determined that the system is adequate but the Town deems otherwise; what does the applicant do then?  He also recommended that a storm water drain management plan be created or implemented if the Town has on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e Town Administrator explained that the Town does have a Storm Water Drainage Plan that was created in the 1970’s and has 10 years left to implement it.</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Amy Barclay Detolly, 54 Ferry Street; Laurie Bergerson, 63 Ferry Street; Debra D’Agosino, 108 Steamboat Street; and Jean Caduto, 96 Steamboat Street discussed the water drainage running on and off each other’s property.  Ms. Barclay Detolly presented documents to the Council along with photos depicting areas on her property with standing water.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Ms. Bessette added that 26.2% of the tax budget is paid by the Shores residents.  She asked why the Jamestown Shores does not have a Storm Water Drainage Plan in place and in working order.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e Town Administrator reiterated her initial statement, repeating that the Town has another 10 years to implement the plan.</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Lorraine Joubert, URI Cooperative Extension, stated that the initial proposals addressed and placed into the ordinance were difficult to administer and too technical to understand.  The ordinance should balance the need for alternative systems by a town staffed person to administer and maintain the ordinance.  The ordinance should not become a maintenance burden to the Town nor pull at the purse string of the property owner.  She added that there is a justification for less restrictions based on the lot size as Mr. Evangelista expressed.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om Johnson, 49 Bow Street, stated that he was pleased URI commented but repeated the fact that once the property is built on the damage has been done.</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Rob Thompson, Class 4 Soil Evaluator, stated that alternative systems also need maintenance and inspections.  This year has been a bad year for soil evaluations due to drought conditions.  The soils on the island are complex.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Ms. Barclay Detolly stated that a 16 to 18 inch water table has very little room for error.  The Town has had 4 years of drought conditions and only 6 years ago her property was under water.</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President Settipane stated that the Town will have to look into implementing the Storm Water Drainage Plan especially in the Jamestown Shores area.</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Ms. Joubert stated that the soil on Jamestown and Aquidneck Island are difficult due to the color and that storm water will remain on the soil surface for days at a time, allowing the water table to rise higher than expected.</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e Town Planner stated that the Planning Commission had discussed what seem to be the problem areas in detail.  Originally they looked island wide but found the greatest problem in the Jamestown Shores area.  She requested that the Planning Commission continue the discussion with full review of the proposed ordinance and requested help from the Town Solicitor, especially in regards to nonconforming lot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The Town Solicitor cautioned the Council about nonconforming lots and how they can be problematic.  He requested that the Council afford him more time for his input.  He added that if the Council approves the Planning Commission’s recommendations that the ordinance will need to be re-advertised and another Public Hearing held.</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Councilor Littman stated that it seemed to him that the Planning Commission wanted to recommend some more changes.</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Councilor Swain added that he would like to see more language regarding how much of the island has less than a 24 inch water table and of that area, how much is left for development.  He stated that he would also like the administration to review the Storm Water Drainage Plan so that it can be implemented.</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 xml:space="preserve">A motion was made by President Settipane and seconded by Councilor Littman to close the Public Hearing at 8:44 pm.  So unanimously voted. </w:t>
      </w:r>
    </w:p>
    <w:p>
      <w:pPr>
        <w:pStyle w:val="Normal"/>
        <w:tabs>
          <w:tab w:val="clear" w:pos="720"/>
          <w:tab w:val="left" w:pos="0" w:leader="none"/>
          <w:tab w:val="left" w:pos="900" w:leader="none"/>
        </w:tabs>
        <w:rPr/>
      </w:pPr>
      <w:r>
        <w:rPr/>
      </w:r>
    </w:p>
    <w:p>
      <w:pPr>
        <w:pStyle w:val="Normal"/>
        <w:tabs>
          <w:tab w:val="clear" w:pos="720"/>
          <w:tab w:val="left" w:pos="0" w:leader="none"/>
          <w:tab w:val="left" w:pos="900" w:leader="none"/>
        </w:tabs>
        <w:rPr/>
      </w:pPr>
      <w:r>
        <w:rPr/>
        <w:t>A motion was made by President Settipane and seconded by Councilor Littman to reject the proposed ordinance regarding the Jamestown Zoning Ordinance Amendments related to protection of critical lands containing freshwater wetlands, high ground water table and/or shallow impervious layer and remand the document back to the Planning Commission and Town Planner.  The Council requests that the recommendations, comments and a revised ordinance be brought back to the Council as soon as possible.  So unanimously voted.</w:t>
      </w:r>
    </w:p>
    <w:p>
      <w:pPr>
        <w:pStyle w:val="Normal"/>
        <w:tabs>
          <w:tab w:val="clear" w:pos="720"/>
          <w:tab w:val="left" w:pos="0" w:leader="none"/>
          <w:tab w:val="left" w:pos="900" w:leader="none"/>
        </w:tabs>
        <w:rPr/>
      </w:pPr>
      <w:r>
        <w:rPr/>
        <w:t xml:space="preserve"> </w:t>
      </w:r>
    </w:p>
    <w:p>
      <w:pPr>
        <w:pStyle w:val="BodyTextIndent2"/>
        <w:ind w:left="0" w:hanging="0"/>
        <w:rPr/>
      </w:pPr>
      <w:r>
        <w:rPr/>
        <w:t>A motion was made by Councilor Littman and seconded by Councilor Swain to adjourn at 8:45 pm.</w:t>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Kimberly A. Turcone</w:t>
      </w:r>
    </w:p>
    <w:p>
      <w:pPr>
        <w:pStyle w:val="BodyTextIndent2"/>
        <w:ind w:left="0" w:hanging="0"/>
        <w:rPr/>
      </w:pPr>
      <w:r>
        <w:rPr/>
        <w:t>Deputy Town Clerk</w:t>
      </w:r>
    </w:p>
    <w:p>
      <w:pPr>
        <w:pStyle w:val="BodyTextIndent2"/>
        <w:ind w:left="0" w:hanging="0"/>
        <w:rPr/>
      </w:pPr>
      <w:r>
        <w:rPr/>
      </w:r>
    </w:p>
    <w:p>
      <w:pPr>
        <w:pStyle w:val="BodyTextIndent2"/>
        <w:ind w:left="0" w:hanging="0"/>
        <w:rPr/>
      </w:pPr>
      <w:r>
        <w:rPr/>
      </w:r>
    </w:p>
    <w:p>
      <w:pPr>
        <w:pStyle w:val="Normal"/>
        <w:rPr/>
      </w:pPr>
      <w:r>
        <w:rPr/>
        <w:t>C:</w:t>
        <w:tab/>
        <w:t>Town Council Members (5)</w:t>
      </w:r>
    </w:p>
    <w:p>
      <w:pPr>
        <w:pStyle w:val="Normal"/>
        <w:rPr/>
      </w:pPr>
      <w:r>
        <w:rPr/>
        <w:tab/>
        <w:t xml:space="preserve">Town Administrator                                                                                                                                                                                              </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Public Hearing Minutes 10/07/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Times New Roman"/>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2">
    <w:name w:val="WW8Num81z2"/>
    <w:qFormat/>
    <w:rPr>
      <w:rFonts w:ascii="Wingdings" w:hAnsi="Wingdings" w:cs="Times New Roman"/>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4">
    <w:name w:val="WW8Num105z4"/>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0" w:leader="none"/>
        <w:tab w:val="left" w:pos="900" w:leader="none"/>
      </w:tab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59:00Z</dcterms:created>
  <dc:creator>TOWN CLERK</dc:creator>
  <dc:description/>
  <dc:language>en-US</dc:language>
  <cp:lastModifiedBy>akalooski</cp:lastModifiedBy>
  <cp:lastPrinted>2002-10-10T09:11:00Z</cp:lastPrinted>
  <dcterms:modified xsi:type="dcterms:W3CDTF">2003-03-26T21:59:00Z</dcterms:modified>
  <cp:revision>2</cp:revision>
  <dc:subject/>
  <dc:title>TOWN COUNCIL MEETING</dc:title>
</cp:coreProperties>
</file>