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vember 26, 2012</w:t>
      </w:r>
    </w:p>
    <w:p>
      <w:pPr>
        <w:pStyle w:val="PlainText"/>
        <w:jc w:val="both"/>
        <w:rPr/>
      </w:pPr>
      <w:r>
        <w:rPr>
          <w:rFonts w:cs="Times New Roman" w:ascii="Times New Roman" w:hAnsi="Times New Roman"/>
          <w:sz w:val="24"/>
          <w:szCs w:val="24"/>
        </w:rPr>
        <w:t xml:space="preserve">A work session of the Jamestown Town Council was called to order in the Jamestown Town Hall Rosamond A. Tefft Council Chambers at 93 Narragansett Avenue at 8:18 p.m. by Council President Kristine Trock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pPr>
      <w:r>
        <w:rPr>
          <w:rFonts w:cs="Times New Roman" w:ascii="Times New Roman" w:hAnsi="Times New Roman"/>
          <w:sz w:val="24"/>
          <w:szCs w:val="24"/>
        </w:rPr>
        <w:t>Kristine S. Trocki, President</w:t>
      </w:r>
    </w:p>
    <w:p>
      <w:pPr>
        <w:pStyle w:val="Normal"/>
        <w:spacing w:lineRule="auto" w:line="240" w:before="0" w:after="200"/>
        <w:contextualSpacing/>
        <w:jc w:val="center"/>
        <w:rPr/>
      </w:pPr>
      <w:r>
        <w:rPr>
          <w:rFonts w:cs="Times New Roman" w:ascii="Times New Roman" w:hAnsi="Times New Roman"/>
          <w:sz w:val="24"/>
          <w:szCs w:val="24"/>
        </w:rPr>
        <w:t>Mary E. Meagher,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uncil President Trocki stated this work session is to review and discuss Town Council meeting dates and times; Town Council Liaison appointments; schedule for filling Town Board/Committee Commission vacancies; Rules and Procedures for Town Council and Water and Sewer Commissioners; review of Town Council agenda order and format and other information needed to set meeting formats and standards. There would be no motions of votes, just open discussion, with decisions and voting at the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genda Revisions. </w:t>
      </w:r>
      <w:r>
        <w:rPr>
          <w:rFonts w:cs="Times New Roman" w:ascii="Times New Roman" w:hAnsi="Times New Roman"/>
          <w:sz w:val="24"/>
          <w:szCs w:val="24"/>
        </w:rPr>
        <w:t xml:space="preserve">Council President Trocki opened the discussion. Vice President Meagher had questions regarding Council Rules and Procedures and the Town Council agenda order of business, organization and format, and call to order. Open Forum should be earlier in the agenda. The agenda should contain language encouraging citizens to speak to issues of concern, clarify when citizens are encouraged to speak, use the microphone, address comments to the Council not the audience, be tolerant of different points of view, respectful of each other’s right to speak, and mindful of everyone’s time. Appropriate language sets the tone for the meeting, welcomes participation, organizes the agenda, encourages speaking and an exchange of ideas, and clarifies what is allowed. More information should be included to explain what Open Forum is, and it should be moved up after Reports and prior to Unfinished Business. Previously past public input was encouraged, but after Council deliberations, no more public comment was sought prior to making decisions. Councilor Dickinson suggested such language be available on the Town website and other locations, including where the agenda is posted. Other agendas were referenced, in particular Charlestown. President Trocki stressed this Council’s goal of encouraging participat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licitor Ruggiero explained the procedure for discussion of items not on an agenda and past histories. Any item not on the agenda cannot be deliberated, but information and direction can be expressed. An issue can be placed on a future agenda, but no vote can be taken at that time, and no solution can be given. Citizens can be directed how to proceed and who to speak with, but there can be no deliberative discussion; information only is allowed. The Council can request a clarification of what is being expressed. Councilor Tighe inquired whether an item later in the agenda should be discussed at Open Forum or when that agenda item is reached. Solicitor Ruggiero stated this is the Council’s prerogative, and just because it is on the agenda doesn’t mean the public can speak to it. Some Councils do not allow public comment on business matters, and others waive that and hear public comment. The President can express whether public comment will be heard, and the Council can vote to let people speak, but there must be some form of order. The Council needs to decide when and whether people can speak. Vice President Meagher commented this is intended to be a start. Solicitor Ruggiero stated the Council has to make the decisions and can develop their rules of procedure. Councilor Dickinson stated it can be announced ahead of time when public comment will be allowed.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olicitor Ruggiero noted the agenda can be taken out of order to accommodate citizens/guests. Vice President Meagher explained it was her intent to accommodate the public by moving Open Forum to an earlier point in the agenda. It would be helpful to have topics listed on the Town Administrator’s Report. Town Administrator Keiser commented this is what is usually followed. Discussion ensued of using bullet points to simplify and clarify reports and expedite the process. Other department reports should be part of the agenda with attachments to clarify issues and inform the public what will be addressed. Discussion ensued of a Solicitor’s Report as part of the agenda and Department head reports every six months. Town Administrator Keiser explained departmental reports that appear regularly and more frequently on the agenda (DPW, Planning, Finance) and other departments (Assessor’s, Building) that could be addressed on a six-month basis in writing or by attendance. The Recreation Department would be a good example of public participation. Vice President Meagher commented this would get information to the public in an easy way. Councilor Mihaly suggested having the Town Administrator’s Report and other reports, if written, posted on the website prior to the meeting for public access. Solicitor Ruggiero commented public notice has to be 48 hours prior to the meeting, but the requirement for information is different and can be done on the meeting dat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Council Meetings and Liaisons. </w:t>
      </w:r>
      <w:r>
        <w:rPr>
          <w:rFonts w:cs="Times New Roman" w:ascii="Times New Roman" w:hAnsi="Times New Roman"/>
          <w:sz w:val="24"/>
          <w:szCs w:val="24"/>
        </w:rPr>
        <w:t xml:space="preserve">President Trocki opened discussion regarding the necessity for two regular meetings per month vs. one Town Council meeting with a Water and Sewer Meeting and a second meeting with Board/Commission/Committee participation with reports to develop a true working relationship with each entity. They would have to come to the Council, rather than the Council liaisons attending their meetings. Town Administrator Keiser agrees this is a great idea and would solidify relationships and has worked in other towns. Discussion continued of Commissions where liaisons are necessary and how often the Council should meet with various boards/commissions/committees and which ones may require interaction once per year or on a more regular basis. Town Administrator Keiser commented on the necessity to have two regular Town Council meetings per month, that work sessions are very productive forums for addressing issues, developing a consensus, and moving towards a solution. Important issues, such as Fort Getty, have gotten more ideas with work sessions. This format may not cover the entire second meeting, but could be part of it. Councilor Mihaly defers to the Town Administrator as he understands what the boards/commissions/committees are doing and their needs. Councilor Dickinson stated Town Administrator Keiser’s input would facilitate the best use of our time and all parties involved. The liaison role and its original intent were referenced.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chool Committee Chair Cathy Kaiser was asked for her opinion. Ms. Kaiser referenced that Minutes of all School Committee meetings are sent out via scan to all Council members and interested parties. It is her belief it is beneficial to have someone attend their meetings to gain a sense of the dynamics and how things are working, which is very different from seeing one line in a scan compared to hearing the dialogue of what went into a decision. Problems arise if a liaison does not report back what has transpired. Discussion ensued of the advantages of interaction and how to proceed based on Minutes from Boards/Commissions/Committees. Ms. Kaiser feels it would be helpful to have a Council representative attend meetings to hear issues first hand. This could be done on a trial basis to determine whether this is needed and how often. The Council may want to hear from each Board/Commission/Committee whether this is helpful and whether this worked with past Councils. Town Administrator Keiser noted attendance at meetings is invaluable, but he hasn’t seen liaison roles in the past as having a significant impact on Town Council decisions. Dissemination of reports and information to the public, accessibility, and interaction was discussed. With video coverage, any Council member can review what transpires at various meetings. Lengthy discussion ens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Administrator Keiser referenced the Town website, which needs upgrade. Councilor Dickinson will work on behalf of the Council with this project (will work with IT Director Mike Glier). Website redesign and paperless Council meetings will be agenda topics for January. Discussion ensued of available software and optio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Meeting Dates. </w:t>
      </w:r>
      <w:r>
        <w:rPr>
          <w:rFonts w:cs="Times New Roman" w:ascii="Times New Roman" w:hAnsi="Times New Roman"/>
          <w:sz w:val="24"/>
          <w:szCs w:val="24"/>
        </w:rPr>
        <w:t>Discussion of meeting dates ensued. Chief Tighe noted his conflict with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nday of each month, and as he is not available until 7:30 p.m., but is available on Tuesdays. It is a consensus of the Council Monday is a good night. It is better to keep the same meeting night for consistency, and it doesn’t upset the schedule for other Board/Commission/Committee meetings. Town Administrator Keiser referenced Water and Sewer Meetings, their routine content, reports, and the length of meetings of 30 minutes or less, and they could be scheduled for the first Monday meeting each month at 6:30 p.m. The second Monday meeting could start at 7:30 p.m., with special meetings scheduled as needed. Discussion ensued of Budget Work Sessions. Traditionally there are three or four such sessions, scheduled in March and early April, attended by five to ten people. The budget must be deliberated by the end of April so that it can be ready and adopted the first week in May, 30 days prior to the Financial Town Meeting as required by the Town Charter. A pre-budget work session with the School Committee is traditionally scheduled for December to share fiscal conditions, budget drivers and pressures on the horizon. Discussion of possible Saturday budget work sessions ensued. The small turnout for such sessions, voter disinterest, and the popularity preference to attending voting meetings was referenced. For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 work session is scheduled at 6:00 to discuss OPEB with the School Committee and an actuary from Angell Pension Group.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genda Content. </w:t>
      </w:r>
      <w:r>
        <w:rPr>
          <w:rFonts w:cs="Times New Roman" w:ascii="Times New Roman" w:hAnsi="Times New Roman"/>
          <w:sz w:val="24"/>
          <w:szCs w:val="24"/>
        </w:rPr>
        <w:t>Discussion ensued of what should appear on the next agenda. Fort Getty, due to potential changes, should be on the agenda. It is desirable to have agenda items submitted to the Clerk the Wednesday prior to scheduled Monday meetings. Discussion ensued of a Buy Local ordinance, which can be drafted by the Solicitor upon Council direction. A meeting with the Buildings and Facilities Committee to review the golf course should take place in January. An Executive Session for an update of legal issues by the Solicitor will be on the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gend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Public Comment. </w:t>
      </w:r>
      <w:r>
        <w:rPr>
          <w:rFonts w:cs="Times New Roman" w:ascii="Times New Roman" w:hAnsi="Times New Roman"/>
          <w:sz w:val="24"/>
          <w:szCs w:val="24"/>
        </w:rPr>
        <w:t xml:space="preserve">Sav Rebecchi. Open Forum. Mr. Rebecchi referenced the School Committee process for Open Forum, with one in the beginning and one at the end of the meeting, which has been successful. He likes the concept of group meetings with Board/Commission/ Committee members, but feels the liaison for the School Committee should be kept. He questioned the separation of powers and how much power the Council has over the School Committee. Solicitor Ruggiero stated the School Committee is an agent of the State and the only power the Council has is budgetary, but that is governed by State law. The liaison makes the most sense for the School Committee. All decisions made by the Council for schools must be in compliance with State law and local contributions must be maintained from year to year, as part of the basic education plan. The only allowances are for substantial decreases in student population. Solicitor Ruggiero commented the Council can’t have governing authority over a Zoning Board and cannot interfere as there is a separation of authorit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Discussion ensued of what portion of the school budget is negotiable. Wages and benefits are fixed; classroom size is set by union contract; retiree benefits are set by union contract; and policy decisions are made through School Committee actions. It results in a very small negotiable amount, and the broader issues come down to support staff relative to student population. Discussion continued of offering Town Council assistance with challenges and decisions. The School Committee meets with the Council annually in December for a pre-budget work session and an exchange could take place at that time. The Council has limited impact on how the schools operate. The Council needs to begin the process of inviting entities to meet with them and highlight the issues and challenges they fac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av Rebecchi asked how items are placed on the agenda. The process was explained how the Council President receives the agenda item requests, they are delivered to the Town Administrator, and the President and Town Administrator work with the Clerk to compile and prepare the agenda.  Discussion ensued of the Council’s proposed format to set aside 15 minutes during the second meeting to determine items to be added to the regular meeting agenda. Discussion ensued of Council deliberations, what constitutes a quorum, what can be discussed and in what settings. Political party meetings are exempt from the Open Meetings statute. Council members cannot engage in a deliberative discussion on any item that will appear before them or reach a decision outside of a properly noticed meeting. Lengthy discussion ensu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olicitor Ruggiero will review the Open Meetings Act and Access to Public Records Act for Council information at the next meeting during his report. Concern was expressed for public perception how the FTM is run, and Councilor Dickinson would like a detailed agenda posted and followed for the FTM. Solicitor Ruggiero commented it is not a regular Town Council meeting and the Council does not set the agenda, it is the Moderator who runs the meeting, and it is statutorily driv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genda Items. </w:t>
      </w:r>
      <w:r>
        <w:rPr>
          <w:rFonts w:cs="Times New Roman" w:ascii="Times New Roman" w:hAnsi="Times New Roman"/>
          <w:sz w:val="24"/>
          <w:szCs w:val="24"/>
        </w:rPr>
        <w:t>For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e agenda should reflect change and/or the order of the agenda and Rules and Procedures. The Water and Sewer meeting will be take place before the first regular meeting at 6:30 p.m. beginning with the January 7, 2013 meeting.  Councilor Tighe would like all permits and licenses signed, and if they are not, the department head should state in writing why it is not signed. This should be addressed on a future agenda. Town Administrator Keiser commented on Bills and Payroll, and suggested these items be removed from the Consent Agenda and the Budget to Actual Report will reflect what bills have been paid. It is counter-productive to have to wait for authorization to pay bills for expenses that are already incurred. This will be placed on the agenda as a report, but not for action, and the Town Administrator can answer any questions that aris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Trocki commented on significant RFP’s that may require legal review. Solicitor Ruggiero stated his review of RFP’s will be for large and or non-routine projects, purchases, services, etc. that require his legal comment. Such review would not affect the cost of legal services. Lengthy discussion continued. Council members reviewed the Solicitor’s seating position and whether he should be seated near the Town Council President to answer questions as needed. Solicitor Ruggeiro is comfortable with his current seat placement and he can answer any and all questions from it. The current location may be more audible to the public. Council members expressed their dislike of sitting at the Council table rather than sitting on the floor closer to the public, as one of their goals is improved communication. Lengthy discussion ensued of the autonomy of boards/commissions/committees, which ones are not autonomous, and Council goal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re being no further business to discuss, the work session was adjourned at 9:15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Work Session 11.26.2012</w:t>
    </w:r>
    <w:r>
      <w:rPr/>
      <w:tab/>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8:00Z</dcterms:created>
  <dc:creator>max2005fern</dc:creator>
  <dc:description/>
  <cp:keywords/>
  <dc:language>en-US</dc:language>
  <cp:lastModifiedBy>cherylfernstrom</cp:lastModifiedBy>
  <cp:lastPrinted>2012-12-14T10:08:00Z</cp:lastPrinted>
  <dcterms:modified xsi:type="dcterms:W3CDTF">2012-12-14T15:28:00Z</dcterms:modified>
  <cp:revision>5</cp:revision>
  <dc:subject/>
  <dc:title>TOWN COUNCIL WORK SESSION</dc:title>
</cp:coreProperties>
</file>