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DICATION CEREMO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6, 2012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Dedication Ceremony began at 10:05 a.m. at the Fort Getty Pavilion, Fort Getty Road, Jamest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wn Council Members present: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chael Schnack, Presid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lliam Murp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chael Whi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len Wins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wn Council Members absent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ert Bowen, Vice 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o present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uce Keiser, Town Administra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a Bryer, Town Plann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mes Bryer, Fire Chie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ward Tighe, Deputy Chie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lliam Piva, Recreation Direc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eryl Fernstrom, Town Cle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LCOME. </w:t>
      </w:r>
      <w:r>
        <w:rPr>
          <w:b w:val="false"/>
          <w:sz w:val="22"/>
          <w:szCs w:val="22"/>
        </w:rPr>
        <w:t xml:space="preserve">Council President Schnack and Town Administrator Keiser welcomed all in attenda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DEDICATION OF THE LT. COL. JOHN C. REMBIJAS MEMORIAL PAVILION</w:t>
      </w:r>
    </w:p>
    <w:p>
      <w:pPr>
        <w:pStyle w:val="Normal"/>
        <w:numPr>
          <w:ilvl w:val="4"/>
          <w:numId w:val="2"/>
        </w:numPr>
        <w:ind w:left="0" w:hanging="0"/>
        <w:jc w:val="both"/>
        <w:rPr/>
      </w:pPr>
      <w:r>
        <w:rPr>
          <w:sz w:val="22"/>
          <w:szCs w:val="22"/>
        </w:rPr>
        <w:t>Reading and Presentation of Town Council Resolution No. 2012-017 Rededication of the Fort Getty Pavilion in Honor of Lt. Col. John C. Rembijas. Councilor White read the Resolution and presented it to members of the Rembijas Fami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EDICATION OF THE WEST TRAIL AT FORT GETTY </w:t>
      </w:r>
    </w:p>
    <w:p>
      <w:pPr>
        <w:pStyle w:val="ListParagraph"/>
        <w:numPr>
          <w:ilvl w:val="4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ading and Presentation of Town Council Resolution No. 2012-019 Dedication of the West Trail at Fort Getty in Honor of Valmont “Bucky” Caswell. Councilor Murphy read the Resolution and presented it to Bucky Caswell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CLOSING REMARKS. </w:t>
      </w:r>
      <w:r>
        <w:rPr>
          <w:b w:val="false"/>
          <w:sz w:val="22"/>
          <w:szCs w:val="22"/>
        </w:rPr>
        <w:t>Council President Schnack and Town Administrator Keiser thanked everyone for attending the ceremony this morn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ceremonial ribbon was cut by members of the Rembijas Family to officially open the new Pavilion. The ceremony was concluded at 10:25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yl A. Fernstrom, CMC,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pies to:</w:t>
        <w:tab/>
        <w:t>Town Council Members (5)</w:t>
      </w:r>
    </w:p>
    <w:p>
      <w:pPr>
        <w:pStyle w:val="Normal"/>
        <w:rPr/>
      </w:pPr>
      <w:r>
        <w:rPr/>
        <w:tab/>
        <w:tab/>
        <w:t>Town Administrator</w:t>
      </w:r>
    </w:p>
    <w:p>
      <w:pPr>
        <w:pStyle w:val="Normal"/>
        <w:rPr/>
      </w:pPr>
      <w:r>
        <w:rPr/>
        <w:tab/>
        <w:tab/>
        <w:t>Town Solicitor</w:t>
        <w:tab/>
      </w:r>
    </w:p>
    <w:sectPr>
      <w:footerReference w:type="default" r:id="rId2"/>
      <w:type w:val="nextPage"/>
      <w:pgSz w:w="12240" w:h="15840"/>
      <w:pgMar w:left="1800" w:right="1800" w:gutter="0" w:header="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dication Ceremony</w:t>
      <w:tab/>
      <w:t xml:space="preserve">  10.06.2012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3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29:00Z</dcterms:created>
  <dc:creator>cherylfernstrom</dc:creator>
  <dc:description/>
  <cp:keywords/>
  <dc:language>en-US</dc:language>
  <cp:lastModifiedBy>cherylfernstrom</cp:lastModifiedBy>
  <cp:lastPrinted>2012-10-17T11:02:00Z</cp:lastPrinted>
  <dcterms:modified xsi:type="dcterms:W3CDTF">2012-10-17T15:02:00Z</dcterms:modified>
  <cp:revision>6</cp:revision>
  <dc:subject/>
  <dc:title/>
</cp:coreProperties>
</file>