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September 4, 2012</w:t>
      </w:r>
    </w:p>
    <w:p>
      <w:pPr>
        <w:pStyle w:val="Normal"/>
        <w:tabs>
          <w:tab w:val="clear" w:pos="720"/>
          <w:tab w:val="left" w:pos="864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s Amended</w:t>
      </w:r>
    </w:p>
    <w:p>
      <w:pPr>
        <w:pStyle w:val="Normal"/>
        <w:tabs>
          <w:tab w:val="clear" w:pos="720"/>
          <w:tab w:val="left" w:pos="864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CALL TO ORDER</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01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720"/>
          <w:tab w:val="left" w:pos="8640" w:leader="none"/>
        </w:tabs>
        <w:ind w:right="0" w:hanging="0"/>
        <w:jc w:val="both"/>
        <w:rPr/>
      </w:pPr>
      <w:r>
        <w:rPr>
          <w:rFonts w:cs="Times New Roman" w:ascii="Times New Roman" w:hAnsi="Times New Roman"/>
          <w:b/>
          <w:iCs/>
          <w:sz w:val="24"/>
          <w:szCs w:val="24"/>
        </w:rPr>
        <w:t xml:space="preserve">A motion was made by Robert Bowen with second by William Murphy to convene as the Alcoholic Beverage Licensing Board for the Town of Jamestown at 7:03 p.m.  Voted unanimously in the affirmative.  </w:t>
      </w:r>
    </w:p>
    <w:p>
      <w:pPr>
        <w:pStyle w:val="BodyTextIndent2"/>
        <w:rPr>
          <w:rFonts w:ascii="Times New Roman" w:hAnsi="Times New Roman" w:cs="Times New Roman"/>
          <w:b/>
          <w:b/>
          <w:bCs/>
          <w:iCs/>
          <w:sz w:val="24"/>
          <w:szCs w:val="24"/>
        </w:rPr>
      </w:pPr>
      <w:r>
        <w:rPr>
          <w:rFonts w:cs="Times New Roman"/>
          <w:b/>
          <w:bCs/>
          <w:iCs/>
          <w:sz w:val="24"/>
          <w:szCs w:val="24"/>
        </w:rPr>
      </w:r>
    </w:p>
    <w:p>
      <w:pPr>
        <w:pStyle w:val="Heading2"/>
        <w:ind w:left="0" w:right="-180" w:hanging="0"/>
        <w:jc w:val="both"/>
        <w:rPr>
          <w:u w:val="none"/>
        </w:rPr>
      </w:pPr>
      <w:r>
        <w:rPr>
          <w:u w:val="none"/>
        </w:rPr>
        <w:t>1)</w:t>
        <w:tab/>
      </w:r>
      <w:r>
        <w:rPr>
          <w:b/>
          <w:u w:val="none"/>
        </w:rPr>
        <w:t>Request for motion</w:t>
      </w:r>
      <w:r>
        <w:rPr>
          <w:u w:val="none"/>
        </w:rPr>
        <w:t xml:space="preserve"> that the applications listed below will be in order for hearing at a meeting of said Licensing Board on Monday, November 5, 2012 at 7:00 p.m., and advertised in the Jamestown Press for the September 27</w:t>
      </w:r>
      <w:r>
        <w:rPr>
          <w:u w:val="none"/>
          <w:vertAlign w:val="superscript"/>
        </w:rPr>
        <w:t>th</w:t>
      </w:r>
      <w:r>
        <w:rPr>
          <w:u w:val="none"/>
        </w:rPr>
        <w:t xml:space="preserve"> &amp; October 4</w:t>
      </w:r>
      <w:r>
        <w:rPr>
          <w:u w:val="none"/>
          <w:vertAlign w:val="superscript"/>
        </w:rPr>
        <w:t>th</w:t>
      </w:r>
      <w:r>
        <w:rPr>
          <w:u w:val="none"/>
        </w:rPr>
        <w:t xml:space="preserve"> editions.  </w:t>
      </w:r>
      <w:r>
        <w:rPr>
          <w:b/>
          <w:u w:val="none"/>
        </w:rPr>
        <w:t>NOTICE</w:t>
      </w:r>
      <w:r>
        <w:rPr>
          <w:u w:val="none"/>
        </w:rPr>
        <w:t xml:space="preserve">: Is hereby given by the Town Council of the Town of Jamestown, being the Licensing Board in said Town as provided under Title 3, Chapters 1-12 of the General Laws of Rhode Island 1956, and as amended, that the following </w:t>
      </w:r>
      <w:r>
        <w:rPr>
          <w:b/>
          <w:u w:val="none"/>
        </w:rPr>
        <w:t>RENEWAL</w:t>
      </w:r>
      <w:r>
        <w:rPr>
          <w:u w:val="none"/>
        </w:rPr>
        <w:t xml:space="preserve"> applications</w:t>
      </w:r>
      <w:r>
        <w:rPr>
          <w:i/>
          <w:u w:val="none"/>
        </w:rPr>
        <w:t xml:space="preserve"> </w:t>
      </w:r>
      <w:r>
        <w:rPr>
          <w:u w:val="none"/>
        </w:rPr>
        <w:t xml:space="preserve">have been received by the Town Council for licenses under said Act, for the year December 1, 2012 to November 30, 2013.  </w:t>
      </w:r>
    </w:p>
    <w:p>
      <w:pPr>
        <w:pStyle w:val="Normal"/>
        <w:rPr>
          <w:u w:val="none"/>
        </w:rPr>
      </w:pPr>
      <w:r>
        <w:rPr>
          <w:u w:val="none"/>
        </w:rPr>
      </w:r>
    </w:p>
    <w:p>
      <w:pPr>
        <w:pStyle w:val="Normal"/>
        <w:ind w:right="0" w:hanging="0"/>
        <w:jc w:val="both"/>
        <w:rPr/>
      </w:pPr>
      <w:r>
        <w:rPr>
          <w:rFonts w:cs="Times New Roman" w:ascii="Times New Roman" w:hAnsi="Times New Roman"/>
          <w:b/>
          <w:sz w:val="24"/>
          <w:szCs w:val="24"/>
        </w:rPr>
        <w:t xml:space="preserve">A motion was made by William Murphy with second by Michael White to advertise in the </w:t>
      </w:r>
      <w:r>
        <w:rPr>
          <w:rFonts w:cs="Times New Roman" w:ascii="Times New Roman" w:hAnsi="Times New Roman"/>
          <w:b/>
          <w:i/>
          <w:sz w:val="24"/>
          <w:szCs w:val="24"/>
        </w:rPr>
        <w:t>Jamestown Press</w:t>
      </w:r>
      <w:r>
        <w:rPr>
          <w:rFonts w:cs="Times New Roman" w:ascii="Times New Roman" w:hAnsi="Times New Roman"/>
          <w:b/>
          <w:sz w:val="24"/>
          <w:szCs w:val="24"/>
        </w:rPr>
        <w:t xml:space="preserve"> September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d October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s for a public hearing to be held on November 5, 2012 to consider the following alcoholic beverage license renewal applications:  </w:t>
      </w:r>
    </w:p>
    <w:p>
      <w:pPr>
        <w:pStyle w:val="Heading3"/>
        <w:jc w:val="center"/>
        <w:rPr>
          <w:rFonts w:ascii="Times New Roman" w:hAnsi="Times New Roman" w:cs="Times New Roman"/>
          <w:sz w:val="24"/>
          <w:u w:val="single"/>
        </w:rPr>
      </w:pPr>
      <w:r>
        <w:rPr>
          <w:rFonts w:cs="Times New Roman" w:ascii="Times New Roman" w:hAnsi="Times New Roman"/>
          <w:sz w:val="24"/>
          <w:u w:val="single"/>
        </w:rPr>
        <w:t>CLASS A (PACKAGE STORE) – RETAIL</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apes &amp; Gourmet, In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ba: Grapes &amp; Gourme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 Ferry Wharf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arsha, In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ba: Jamestown Wine &amp; Spirit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0 Southwest Avenu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u w:val="single"/>
        </w:rPr>
        <w:t>CLASS B – TAVER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ong Wharf Marina Restaurant, In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ba: The Bay Voyag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0 Conanicus Avenu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u w:val="single"/>
        </w:rPr>
        <w:t>CLASS B – VICTUALER</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slandish, Ltd.</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ba: Chopmist Charlie’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0 Narragansett Avenu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amestown Culinary Partners, LL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ba: Jamestown Fish</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4 Narragansett Avenu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amestown Oyster Bar, In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ba: Jamestown Oyster Bar</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Narragansett Avenu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amestown Restaurant Group, LL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ba: Narragansett Café</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 Narragansett Avenu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amestown Tavern, LL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ba: Jamestown Taver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1 Pemberton Avenue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ew England Golf Course Management, In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ba: Jamestown Golf and Country Club</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ka: the Caddy Shack</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5 Conanicus Avenue (lower level rear)</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lice of Heaven, In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ba: Slice of Heave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2 Narragansett Avenu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rattoria Simpatico, In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ba: Trattoria Simpatico</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 Narragansett Avenu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u w:val="single"/>
        </w:rPr>
        <w:t>CLASS D FULL  (CLUB</w:t>
      </w:r>
      <w:r>
        <w:rPr>
          <w:rFonts w:cs="Times New Roman" w:ascii="Times New Roman" w:hAnsi="Times New Roman"/>
          <w:b/>
          <w:sz w:val="24"/>
          <w:szCs w:val="24"/>
        </w:rPr>
        <w: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anicut Yacht Club</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0 Bay View Driv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oted unanimously in the affirmative.  </w:t>
      </w:r>
    </w:p>
    <w:p>
      <w:pPr>
        <w:pStyle w:val="BodyTextIndent2"/>
        <w:ind w:left="0" w:right="0" w:hanging="0"/>
        <w:jc w:val="both"/>
        <w:rPr/>
      </w:pPr>
      <w:r>
        <w:rPr>
          <w:b/>
        </w:rPr>
        <w:t xml:space="preserve">A motion was made by Robert Bowen with second by William Murphy to adjourn as the Alcoholic Beverage Licensing Board for the Town of Jamestown at 7:05 p.m.  Voted unanimously in the affirmative.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ngle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ing items were removed from the Consent Agenda by request: C) Minutes from Boards, Commissions and Committees 1) Jamestown Harbor Commission and 2) Jamestown Tree Preservation and Protection Committe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William Murphy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5"/>
        </w:numPr>
        <w:tabs>
          <w:tab w:val="left" w:pos="72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tabs>
          <w:tab w:val="left" w:pos="720" w:leader="none"/>
          <w:tab w:val="left" w:pos="1440" w:leader="none"/>
          <w:tab w:val="left" w:pos="864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1)</w:t>
        <w:tab/>
        <w:t>August 20, 2012 (regular meeting)</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pPr>
      <w:r>
        <w:rPr>
          <w:rFonts w:cs="Times New Roman" w:ascii="Times New Roman" w:hAnsi="Times New Roman"/>
          <w:sz w:val="24"/>
          <w:szCs w:val="24"/>
        </w:rPr>
        <w:t>2)        August 20, 2012 (executive session)</w:t>
      </w:r>
    </w:p>
    <w:p>
      <w:pPr>
        <w:pStyle w:val="Normal"/>
        <w:numPr>
          <w:ilvl w:val="0"/>
          <w:numId w:val="5"/>
        </w:numPr>
        <w:spacing w:before="0" w:after="0"/>
        <w:ind w:left="720" w:right="0" w:hanging="720"/>
        <w:contextualSpacing/>
        <w:rPr>
          <w:rFonts w:ascii="Times New Roman" w:hAnsi="Times New Roman" w:cs="Times New Roman"/>
          <w:sz w:val="24"/>
          <w:szCs w:val="24"/>
        </w:rPr>
      </w:pPr>
      <w:r>
        <w:rPr>
          <w:rFonts w:cs="Times New Roman" w:ascii="Times New Roman" w:hAnsi="Times New Roman"/>
          <w:sz w:val="24"/>
          <w:szCs w:val="24"/>
        </w:rPr>
        <w:t>Bills and Payroll</w:t>
      </w:r>
    </w:p>
    <w:p>
      <w:pPr>
        <w:pStyle w:val="Normal"/>
        <w:tabs>
          <w:tab w:val="left" w:pos="0" w:leader="none"/>
          <w:tab w:val="left" w:pos="720" w:leader="none"/>
          <w:tab w:val="left" w:pos="1440" w:leader="none"/>
        </w:tabs>
        <w:spacing w:before="0" w:after="0"/>
        <w:ind w:left="990" w:right="0" w:hanging="990"/>
        <w:jc w:val="both"/>
        <w:rPr/>
      </w:pPr>
      <w:r>
        <w:rPr>
          <w:rFonts w:cs="Times New Roman" w:ascii="Times New Roman" w:hAnsi="Times New Roman"/>
          <w:sz w:val="24"/>
          <w:szCs w:val="24"/>
        </w:rPr>
        <w:t>D)</w:t>
        <w:tab/>
        <w:t>Abatements/Addenda of Taxes</w:t>
      </w:r>
    </w:p>
    <w:p>
      <w:pPr>
        <w:pStyle w:val="Normal"/>
        <w:spacing w:before="0" w:after="0"/>
        <w:ind w:left="99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s>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Minutes from Boards, Commissions and Committees:</w:t>
      </w:r>
    </w:p>
    <w:p>
      <w:pPr>
        <w:pStyle w:val="Normal"/>
        <w:numPr>
          <w:ilvl w:val="0"/>
          <w:numId w:val="7"/>
        </w:numPr>
        <w:tabs>
          <w:tab w:val="clear" w:pos="720"/>
          <w:tab w:val="left" w:pos="1440" w:leader="none"/>
        </w:tabs>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Jamestown Harbor Commission (07/11/2012)</w:t>
      </w:r>
    </w:p>
    <w:p>
      <w:pPr>
        <w:pStyle w:val="Normal"/>
        <w:numPr>
          <w:ilvl w:val="0"/>
          <w:numId w:val="7"/>
        </w:numPr>
        <w:tabs>
          <w:tab w:val="clear" w:pos="720"/>
          <w:tab w:val="left" w:pos="1440" w:leader="none"/>
        </w:tabs>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Jamestown Tree Preservation &amp; Protection Committee (06/19/2012)</w:t>
      </w:r>
    </w:p>
    <w:p>
      <w:pPr>
        <w:pStyle w:val="Normal"/>
        <w:tabs>
          <w:tab w:val="clear" w:pos="720"/>
          <w:tab w:val="left" w:pos="0" w:leader="none"/>
          <w:tab w:val="left" w:pos="1440" w:leader="none"/>
        </w:tabs>
        <w:spacing w:before="0" w:after="0"/>
        <w:ind w:right="0" w:hanging="0"/>
        <w:jc w:val="both"/>
        <w:rPr/>
      </w:pPr>
      <w:r>
        <w:rPr>
          <w:rFonts w:cs="Times New Roman" w:ascii="Times New Roman" w:hAnsi="Times New Roman"/>
          <w:sz w:val="24"/>
          <w:szCs w:val="24"/>
        </w:rPr>
        <w:t xml:space="preserve">Councilor Winsor referenced the statement in the Harbor Commission Minutes by Chief Mello that Jamestown police officers were present on the Harbormaster’s boats during the America’s Cup and Tall Ships events at the request of the US Coast Guard and hopefully the Town would be reimbursed for some of the enforcement expenses incurred. </w:t>
      </w:r>
    </w:p>
    <w:p>
      <w:pPr>
        <w:pStyle w:val="Normal"/>
        <w:tabs>
          <w:tab w:val="clear" w:pos="720"/>
          <w:tab w:val="left" w:pos="0" w:leader="none"/>
          <w:tab w:val="left" w:pos="1440" w:leader="none"/>
        </w:tabs>
        <w:spacing w:before="0" w:after="0"/>
        <w:ind w:right="0" w:hanging="0"/>
        <w:jc w:val="both"/>
        <w:rPr/>
      </w:pPr>
      <w:r>
        <w:rPr>
          <w:rFonts w:cs="Times New Roman" w:ascii="Times New Roman" w:hAnsi="Times New Roman"/>
          <w:sz w:val="24"/>
          <w:szCs w:val="24"/>
        </w:rPr>
        <w:t xml:space="preserve">Councilor Winsor will bring the items up under the Town Administrator’s Report.   </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was made by Robert Bowen with second by Michael White to approve Consent Agenda Item C) Minutes from Boards, Commissions and Committees 1) Jamestown Harbor Commission and 2) Jamestown Tree Preservation and Protection Committee. Voted unanimously in the affirmative. </w:t>
      </w:r>
    </w:p>
    <w:p>
      <w:pPr>
        <w:pStyle w:val="Normal"/>
        <w:tabs>
          <w:tab w:val="left" w:pos="720" w:leader="none"/>
          <w:tab w:val="left" w:pos="1440" w:leader="none"/>
        </w:tabs>
        <w:spacing w:before="0" w:after="0"/>
        <w:ind w:left="1092" w:right="0" w:hanging="372"/>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left="720" w:right="0" w:hanging="720"/>
        <w:contextualSpacing/>
        <w:jc w:val="center"/>
        <w:rPr/>
      </w:pPr>
      <w:r>
        <w:rPr>
          <w:rFonts w:cs="Times New Roman" w:ascii="Times New Roman" w:hAnsi="Times New Roman"/>
          <w:b/>
          <w:sz w:val="24"/>
          <w:szCs w:val="24"/>
        </w:rPr>
        <w:t>VI.  EXECUTIVE SESSION ANNOUNCEMENT</w:t>
      </w:r>
    </w:p>
    <w:p>
      <w:pPr>
        <w:pStyle w:val="Normal"/>
        <w:tabs>
          <w:tab w:val="left" w:pos="720" w:leader="none"/>
          <w:tab w:val="left" w:pos="1440" w:leader="none"/>
          <w:tab w:val="left" w:pos="8640" w:leader="none"/>
        </w:tabs>
        <w:spacing w:before="0" w:after="0"/>
        <w:ind w:right="0" w:hanging="0"/>
        <w:contextualSpacing/>
        <w:jc w:val="both"/>
        <w:rPr/>
      </w:pPr>
      <w:r>
        <w:rPr>
          <w:rFonts w:cs="Times New Roman" w:ascii="Times New Roman" w:hAnsi="Times New Roman"/>
          <w:i/>
          <w:sz w:val="20"/>
          <w:szCs w:val="20"/>
        </w:rPr>
        <w:t>The Town Council may seek to go in to Executive Session to discuss the following items:</w:t>
      </w:r>
      <w:r>
        <w:rPr>
          <w:rFonts w:cs="Times New Roman" w:ascii="Times New Roman" w:hAnsi="Times New Roman"/>
          <w:sz w:val="24"/>
          <w:szCs w:val="24"/>
        </w:rPr>
        <w:t xml:space="preserve">  </w:t>
      </w:r>
    </w:p>
    <w:p>
      <w:pPr>
        <w:pStyle w:val="Normal"/>
        <w:numPr>
          <w:ilvl w:val="0"/>
          <w:numId w:val="3"/>
        </w:numPr>
        <w:tabs>
          <w:tab w:val="left" w:pos="720" w:leader="none"/>
          <w:tab w:val="left" w:pos="1440" w:leader="none"/>
          <w:tab w:val="left" w:pos="86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Pursuant to RIGL §42-46-5 (a) Subsection (5) real estate (access through town-owned property at Plat 11 Lot 39 to Plat 11 Lot 38, in lieu of Battery Lane extension; and acquisition of property)</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Town Administrator’s Report. Town Administrator Keiser stated there was nothing to report this evening.</w:t>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asked if the Town would be reimbursed for police patrols on the Harbormaster’s boats and if there were any follow-up information. Mr. Keiser stated no specific money was allocated in the Harbor Budget for police patrols; no funding was recommended or approved by the Town Council for police patrols. Mr. Keiser will confer with Finance Director Collins to determine if reimbursement has been received from RIEDC.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Councilor Winsor referenced the Tree Preservation and Protection Committee Minutes statement regarding the Zelkova trees directly in front of the dry cleaners and Jamestown Press that are growing into their buildings damaging siding and roof tops. The businesses request the trees be drastically pruned or removed, and she questions liability issues. Mr. Keiser stated this was brought to his attention by Mr. Rugh, Jamestown Designs owns the building that houses the dry cleaners, and this is of concern. Public Works Director Gray concurred. He visited the site with Tree Warden Saracino and Mr. Rugh and found the limbs growing into the dry cleaners inhibiting their ability to paint the building. Trimming was investigated, but the trimming required was extensive, and options to remove and replace the tree are being reviewed.      </w:t>
      </w:r>
    </w:p>
    <w:p>
      <w:pPr>
        <w:pStyle w:val="ListParagraph"/>
        <w:tabs>
          <w:tab w:val="left" w:pos="0" w:leader="none"/>
          <w:tab w:val="left" w:pos="720" w:leader="none"/>
          <w:tab w:val="left" w:pos="8640" w:leader="none"/>
        </w:tabs>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GZA Report. Mr. Keiser noted there are statistically decreasing trends in the metals levels. The EPA has lowered regional screening levels, resulting in more monitoring and reporting due to lowering of the bar for detection. There were no exceedances of any MCL’s in the current report (second quarter sampling round of 2012). Previously Antimony exceeded the normal level. Discussion of detection limits ensued. Mr. Keiser referenced the new measurement threshold in place that results in a lowered detection level and a higher frequency of reporting due to the new criteria. The real threshold is the MCL, and there are no exceedances of the maximum contaminant levels. Discussion continued. Councilor Winsor expressed concern on how Jamestown is supposed to consider the element reading if we are above the measurement for cobalt. Mr. Schnack noted there is naturally-occurring cobalt in the area, and there is no concern the landfill is leaching cobalt that does not occur naturally. Councilor Winsor will contact the EPA for further clarification. Vice President Bowen will check the report on line, as the Tables in the copied version are difficult to read. Discussion continu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Murphy noted AED’s (Automated External Defibrillators) are not located in all Town buildings and suggested the Town should consider purchasing them for multiple locations to obtain discount pricing. AED’s are currently located in the schools and golf course. It would be important to have AED’s in any place of public assembly, especially the Rec. Center and Town Hall. The Fire Department is looking into discount pricing and grants. Someone on-site would have to be trained how to use the device, which is taught in basic first aid classes. Discussion continued. This will be investigated further. </w:t>
      </w:r>
    </w:p>
    <w:p>
      <w:pPr>
        <w:pStyle w:val="ListParagraph"/>
        <w:tabs>
          <w:tab w:val="left" w:pos="0" w:leader="none"/>
          <w:tab w:val="left" w:pos="720" w:leader="none"/>
          <w:tab w:val="left" w:pos="8640" w:leader="none"/>
        </w:tabs>
        <w:ind w:left="72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Council Liaison Reports. </w:t>
      </w:r>
    </w:p>
    <w:p>
      <w:pPr>
        <w:pStyle w:val="ListParagraph"/>
        <w:numPr>
          <w:ilvl w:val="0"/>
          <w:numId w:val="11"/>
        </w:numPr>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chool Committee Liaison. Councilor White reports school is back in session. </w:t>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0" w:leader="none"/>
          <w:tab w:val="left" w:pos="720" w:leader="none"/>
        </w:tabs>
        <w:ind w:left="0" w:right="0" w:hanging="0"/>
        <w:jc w:val="both"/>
        <w:rPr/>
      </w:pPr>
      <w:r>
        <w:rPr>
          <w:rFonts w:cs="Times New Roman" w:ascii="Times New Roman" w:hAnsi="Times New Roman"/>
          <w:sz w:val="24"/>
          <w:szCs w:val="24"/>
        </w:rPr>
        <w:t>Buildings and Facilities Liaison. Councilor Murphy reports the group will meet on Septembe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nservation Commission. Councilor Winsor reports the Commission is working on Mackerel Cove to review beach and grass erosion. The Town Engineer was left with several questions and suggestions regarding parking and drainage. The Commission is also addressing the issue under discussion in Executive Session.   </w:t>
      </w:r>
    </w:p>
    <w:p>
      <w:pPr>
        <w:pStyle w:val="ListParagraph"/>
        <w:tabs>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pPr>
      <w:r>
        <w:rPr>
          <w:rFonts w:cs="Times New Roman" w:ascii="Times New Roman" w:hAnsi="Times New Roman"/>
          <w:b/>
          <w:sz w:val="24"/>
          <w:szCs w:val="24"/>
        </w:rPr>
        <w:t>VIII.  PUBLIC HEARING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X. ORDINANCES AND RESOLUTIONS</w:t>
      </w:r>
    </w:p>
    <w:p>
      <w:pPr>
        <w:pStyle w:val="ListParagraph"/>
        <w:numPr>
          <w:ilvl w:val="0"/>
          <w:numId w:val="12"/>
        </w:numPr>
        <w:tabs>
          <w:tab w:val="left" w:pos="0" w:leader="none"/>
          <w:tab w:val="left" w:pos="720" w:leader="none"/>
          <w:tab w:val="left" w:pos="144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Resolutions</w:t>
      </w:r>
    </w:p>
    <w:p>
      <w:pPr>
        <w:pStyle w:val="ListParagraph"/>
        <w:numPr>
          <w:ilvl w:val="0"/>
          <w:numId w:val="14"/>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 2012-19: Dedication of the West Trail at Fort Getty in Honor of Valmont “Bucky” Caswell.  The Resolution was read by Councilor Murphy.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dopt Resolution No. 2012-19 Dedication of the West Trail at Fort Getty in Honor of Valmont “Bucky” Caswell.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ind w:left="0" w:right="0" w:hanging="0"/>
        <w:jc w:val="both"/>
        <w:rPr/>
      </w:pPr>
      <w:r>
        <w:rPr>
          <w:rFonts w:cs="Times New Roman" w:ascii="Times New Roman" w:hAnsi="Times New Roman"/>
          <w:sz w:val="24"/>
          <w:szCs w:val="24"/>
        </w:rPr>
        <w:t xml:space="preserve">Discussion. Councilor Winsor thinks it is wonderful to acknowledge Mr. Caswell for his commitment to the Fire Department. There are so many people over time who donated to the recreation aspect of this Island. We received an email from former Conservation Chair Chris Powell expressing his concern and referencing Kit Wright who donated the Fox Hill Marsh to the Audubon Society and her dedication to the environment for whom a trail was named. Councilor Winsor is happy with a Resolution honoring Mr. Caswell, but there are other people who have made commitments over time to recreation and we are muddying the waters here. President Schnack noted the Council approved the naming of the Trail several meetings ago by unanimous vote. The West Trail previously was named for Mr. Caswell, the Conservation Commission was present at that time, you met with Conservation several times and could have brought forward a name, and this Resolution simply honors Mr. Caswell and provides the date he will be honored. Everyone had ample time to object or suggest another name for the trail since Councilor Murphy suggested Mr. Caswell about four months ago. It is inappropriate at this time to try to stop this process after a unanimous vote has been taken, and tonight’s action is just a formality.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Michael Schnack, Robert Bowen, William Murphy and Michael White voted in the affirmative. Ellen Winsor votes in the negative. Motion passes by a majority vote in the affirmative.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left" w:pos="0" w:leader="none"/>
          <w:tab w:val="left" w:pos="720" w:leader="none"/>
          <w:tab w:val="left" w:pos="1440" w:leader="none"/>
          <w:tab w:val="left" w:pos="2160" w:leader="none"/>
          <w:tab w:val="left" w:pos="8640" w:leader="none"/>
        </w:tabs>
        <w:ind w:left="720" w:right="0" w:hanging="720"/>
        <w:jc w:val="both"/>
        <w:rPr>
          <w:rFonts w:ascii="Times New Roman" w:hAnsi="Times New Roman" w:cs="Times New Roman"/>
          <w:bCs/>
          <w:sz w:val="24"/>
          <w:szCs w:val="24"/>
        </w:rPr>
      </w:pPr>
      <w:r>
        <w:rPr>
          <w:rFonts w:cs="Times New Roman" w:ascii="Times New Roman" w:hAnsi="Times New Roman"/>
          <w:sz w:val="24"/>
          <w:szCs w:val="24"/>
        </w:rPr>
        <w:t>Communications</w:t>
      </w:r>
    </w:p>
    <w:p>
      <w:pPr>
        <w:pStyle w:val="ListParagraph"/>
        <w:numPr>
          <w:ilvl w:val="0"/>
          <w:numId w:val="10"/>
        </w:numPr>
        <w:tabs>
          <w:tab w:val="left" w:pos="0" w:leader="none"/>
          <w:tab w:val="left" w:pos="72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Letter of CRMC Aquaculture Coordinator David Beutel re: 30-day comment period for application for temporary aquaculture operation at West Passage, CRMC File No. 2012-08-083. </w:t>
      </w:r>
    </w:p>
    <w:p>
      <w:pPr>
        <w:pStyle w:val="ListParagraph"/>
        <w:tabs>
          <w:tab w:val="left" w:pos="0" w:leader="none"/>
          <w:tab w:val="left" w:pos="72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pPr>
      <w:r>
        <w:rPr>
          <w:rFonts w:cs="Times New Roman" w:ascii="Times New Roman" w:hAnsi="Times New Roman"/>
          <w:b/>
          <w:bCs/>
          <w:sz w:val="24"/>
          <w:szCs w:val="24"/>
        </w:rPr>
        <w:t xml:space="preserve">A motion was made by Robert Bowen with second by Michael White to accept Communication 1).  </w:t>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Discussion. This application is under review by the Harbor Commission and Conservation Commission. No bond is required and the applicant is aware of the 30-day comment period.</w:t>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Voted unanimously in the affirmative.</w:t>
      </w:r>
    </w:p>
    <w:p>
      <w:pPr>
        <w:pStyle w:val="Normal"/>
        <w:numPr>
          <w:ilvl w:val="0"/>
          <w:numId w:val="10"/>
        </w:numPr>
        <w:tabs>
          <w:tab w:val="left" w:pos="720" w:leader="none"/>
          <w:tab w:val="left" w:pos="1440" w:leader="none"/>
          <w:tab w:val="left" w:pos="216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Letter of RI Housing re: draft summary chart for 2011 Low and Moderate-income Homes. </w:t>
      </w:r>
      <w:r>
        <w:rPr/>
        <w:t xml:space="preserve">   </w:t>
      </w:r>
    </w:p>
    <w:p>
      <w:pPr>
        <w:pStyle w:val="Normal"/>
        <w:tabs>
          <w:tab w:val="left" w:pos="720" w:leader="none"/>
          <w:tab w:val="left" w:pos="1440" w:leader="none"/>
          <w:tab w:val="left" w:pos="2160" w:leader="none"/>
        </w:tabs>
        <w:ind w:right="0" w:hanging="0"/>
        <w:jc w:val="both"/>
        <w:rPr/>
      </w:pPr>
      <w:r>
        <w:rPr>
          <w:rFonts w:cs="Times New Roman" w:ascii="Times New Roman" w:hAnsi="Times New Roman"/>
          <w:b/>
          <w:sz w:val="24"/>
          <w:szCs w:val="24"/>
        </w:rPr>
        <w:t>A motion was made by Robert Bowen with second by Michael White to accept Communication 2).</w:t>
      </w:r>
    </w:p>
    <w:p>
      <w:pPr>
        <w:pStyle w:val="Normal"/>
        <w:tabs>
          <w:tab w:val="left" w:pos="720" w:leader="none"/>
          <w:tab w:val="left" w:pos="1440" w:leader="none"/>
          <w:tab w:val="left" w:pos="2160" w:leader="none"/>
        </w:tabs>
        <w:ind w:right="0" w:hanging="0"/>
        <w:jc w:val="both"/>
        <w:rPr>
          <w:rFonts w:ascii="Times New Roman" w:hAnsi="Times New Roman" w:cs="Times New Roman"/>
          <w:sz w:val="24"/>
          <w:szCs w:val="24"/>
        </w:rPr>
      </w:pPr>
      <w:r>
        <w:rPr>
          <w:rFonts w:cs="Times New Roman" w:ascii="Times New Roman" w:hAnsi="Times New Roman"/>
          <w:sz w:val="24"/>
          <w:szCs w:val="24"/>
        </w:rPr>
        <w:t>Discussion.  The tally is based on year round homes, Jamestown is becoming a second home destination, and how can this be differentiated? Planner Lisa Bryer stated the census delineates year round and vacation homes, so the year round statistics are used and allocated appropriately.</w:t>
      </w:r>
    </w:p>
    <w:p>
      <w:pPr>
        <w:pStyle w:val="Normal"/>
        <w:tabs>
          <w:tab w:val="left" w:pos="720" w:leader="none"/>
          <w:tab w:val="left" w:pos="1440" w:leader="none"/>
          <w:tab w:val="left" w:pos="2160" w:leader="none"/>
        </w:tabs>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vote on the motion. </w:t>
      </w:r>
      <w:r>
        <w:rPr>
          <w:rFonts w:cs="Times New Roman" w:ascii="Times New Roman" w:hAnsi="Times New Roman"/>
          <w:b/>
          <w:sz w:val="24"/>
          <w:szCs w:val="24"/>
        </w:rPr>
        <w:t>Voted unanimously in the affirmative.</w:t>
      </w:r>
    </w:p>
    <w:p>
      <w:pPr>
        <w:pStyle w:val="Normal"/>
        <w:tabs>
          <w:tab w:val="clear" w:pos="720"/>
          <w:tab w:val="left" w:pos="0" w:leader="none"/>
          <w:tab w:val="left" w:pos="1440" w:leader="none"/>
          <w:tab w:val="left" w:pos="8640" w:leader="none"/>
        </w:tabs>
        <w:spacing w:before="0" w:after="0"/>
        <w:ind w:right="0" w:hanging="0"/>
        <w:contextualSpacing/>
        <w:jc w:val="center"/>
        <w:rPr/>
      </w:pPr>
      <w:r>
        <w:rPr>
          <w:rFonts w:cs="Times New Roman" w:ascii="Times New Roman" w:hAnsi="Times New Roman"/>
          <w:b/>
          <w:sz w:val="24"/>
          <w:szCs w:val="24"/>
        </w:rPr>
        <w:t>XI.  LICENSES AND PERMITS</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8"/>
        </w:numPr>
        <w:spacing w:before="0" w:after="0"/>
        <w:ind w:left="720" w:right="0" w:hanging="720"/>
        <w:rPr>
          <w:rFonts w:ascii="Times New Roman" w:hAnsi="Times New Roman" w:cs="Times New Roman"/>
          <w:iCs/>
          <w:sz w:val="24"/>
          <w:szCs w:val="24"/>
          <w:u w:val="single"/>
        </w:rPr>
      </w:pPr>
      <w:r>
        <w:rPr>
          <w:rFonts w:cs="Times New Roman" w:ascii="Times New Roman" w:hAnsi="Times New Roman"/>
          <w:iCs/>
          <w:sz w:val="24"/>
          <w:szCs w:val="24"/>
        </w:rPr>
        <w:t>One Day Peddler License Application</w:t>
      </w:r>
    </w:p>
    <w:p>
      <w:pPr>
        <w:pStyle w:val="Normal"/>
        <w:numPr>
          <w:ilvl w:val="0"/>
          <w:numId w:val="9"/>
        </w:numPr>
        <w:spacing w:before="0" w:after="0"/>
        <w:ind w:left="1080" w:right="-360" w:hanging="360"/>
        <w:contextualSpacing/>
        <w:rPr>
          <w:rFonts w:ascii="Times New Roman" w:hAnsi="Times New Roman" w:cs="Times New Roman"/>
          <w:sz w:val="24"/>
          <w:szCs w:val="24"/>
        </w:rPr>
      </w:pPr>
      <w:r>
        <w:rPr>
          <w:rFonts w:cs="Times New Roman" w:ascii="Times New Roman" w:hAnsi="Times New Roman"/>
          <w:sz w:val="24"/>
          <w:szCs w:val="24"/>
        </w:rPr>
        <w:tab/>
        <w:t>Applicant:</w:t>
        <w:tab/>
        <w:t xml:space="preserve">Eddie’s BBQ Food Truck </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Food Sales during Jamestown Skatefest</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September 21, 2012</w:t>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ab/>
        <w:tab/>
        <w:t xml:space="preserve">Location: </w:t>
        <w:tab/>
        <w:t>Jamestown Skate Park (behind Lawn Avenue School)</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William Murphy with second by Robert Bowen to grant the One Day Peddler License application of Eddie’s BBQ Food Truck for the Jamestown Skatefest subject to all Town conditions.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sz w:val="24"/>
          <w:szCs w:val="24"/>
        </w:rPr>
        <w:t>Discussion</w:t>
      </w:r>
      <w:r>
        <w:rPr>
          <w:rFonts w:cs="Times New Roman" w:ascii="Times New Roman" w:hAnsi="Times New Roman"/>
          <w:b/>
          <w:sz w:val="24"/>
          <w:szCs w:val="24"/>
        </w:rPr>
        <w:t xml:space="preserve">.  </w:t>
      </w:r>
      <w:r>
        <w:rPr>
          <w:rFonts w:cs="Times New Roman" w:ascii="Times New Roman" w:hAnsi="Times New Roman"/>
          <w:sz w:val="24"/>
          <w:szCs w:val="24"/>
        </w:rPr>
        <w:t xml:space="preserve">The event is sponsored by the Recreation Department and falls under their annual event license, and this application is for the food service only. Proof of all valid food licenses must be provided before the Peddler License is issued. </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Normal"/>
        <w:numPr>
          <w:ilvl w:val="0"/>
          <w:numId w:val="17"/>
        </w:numPr>
        <w:tabs>
          <w:tab w:val="left" w:pos="0" w:leader="none"/>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n-scheduled to Address. </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lerie Molloy. Columbia Avenue. Ms. Molloy thanked the Council for being prudent and deliberate during their tenure and stated their decisions were appropriate and saved the Town a lot of money. It was her understanding the ADA declared the Rec. Center was inappropriate for voting as wheelchair access was not through the same doorway as non-handicapped access. This was not challenged by the Town, resulting in the Town Hall as a voting location. Town Administrator Keiser explained that recent legislation allowed the Town to reduce voting districts from three to two, saving the Town money. The two polling locations are the Lawn Avenue School and Town Hall. Town Hall was determined to be a better polling location and more accessible by the Board of Elections, not because it was non-compliant with ADA requirements.  </w:t>
      </w:r>
    </w:p>
    <w:p>
      <w:pPr>
        <w:pStyle w:val="Normal"/>
        <w:tabs>
          <w:tab w:val="left" w:pos="0" w:leader="none"/>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Ellen Winsor. East Shore Road. Councilor Winsor noted that sixteen trillion dollars is the United States debt, and each citizen’s portion of that debt is $51,000. She will discuss this in detail at a later date.</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RESIGNATIONS AND VACANCIES</w:t>
      </w:r>
    </w:p>
    <w:p>
      <w:pPr>
        <w:pStyle w:val="Normal"/>
        <w:tabs>
          <w:tab w:val="left" w:pos="0" w:leader="none"/>
          <w:tab w:val="left" w:pos="720" w:leader="none"/>
          <w:tab w:val="left" w:pos="8550" w:leader="none"/>
        </w:tabs>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ort Getty</w:t>
      </w:r>
    </w:p>
    <w:p>
      <w:pPr>
        <w:pStyle w:val="ListParagraph"/>
        <w:numPr>
          <w:ilvl w:val="0"/>
          <w:numId w:val="15"/>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vilion Update.  </w:t>
      </w:r>
    </w:p>
    <w:p>
      <w:pPr>
        <w:pStyle w:val="ListParagraph"/>
        <w:numPr>
          <w:ilvl w:val="0"/>
          <w:numId w:val="8"/>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arking plan. b) Site Plan. This is the new parking plan and existing site plan submitted by Public Works Director Michael Gray and Planner Lisa Bryer that includes the location of proposed bathrooms, fire pit and story circle. President Schnack recommended forwarding this to the Planning Commission for their comments as this is what they do. They can come back to us, hold a public meeting if they wish, or come back with a report to approve or reject it. Councilor Murphy commented this sounds good. Councilor Winsor commented this may not be the only oversight necessary. President Schnack noted if the Planning Commission would like input from anyone else they can surely ask for it; the Planning Commission is who we get our recommendations from for site plans. Vice President Bowen stated the two plans are now on one sheet. His question is on placement of the composting toilets down low along the parking lot. He expressed concern if there will be a problem with CRMC with construction of another structure there and perhaps it would be better to place the bathrooms higher on the hill in the area of the dumpster. President Schnack commented this is something the Planning Commission would address. Planner Lisa Bryer commented Planning would coordinate with CRMC. Discussion continued.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refer the parking plan at the Pavilion to the Planning Commission. Voted unanimously in the affirmative. </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king by the Gate House is still under review.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ort Getty sign. Town Administrator Keiser stated Planner Bryer is distributing documents. Public Works Director Gray noted a sign is included with the original contract. Discussion ensued of what should be on the sign. A sign with just the “Pavilion” on it would be appropriate, and the sign in the conceptual drawing is more like a sign that would appear at the entrance to Town or the Park entrance near the guard shack minus the “Rembijas Pavilion”. Councilor Murphy suggests two signs – one at the Park entrance and one at the Pavilion. The sign is in the contract, and there is money in the Fort Getty budget for the additional sign. Discussion continued.</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was made by William Murphy with second by Michael White to place the Andy Yates sign minus the ‘Rembijas Pavilion’ reference at the Park entrance and the simple sign with ‘Lt. Col. John C. Rembijas Memorial Pavilion’ at the Pavilion. Michael Schnack, Robert Bowen, William Murphy and Michael White vote in the affirmative. Ellen Winsor votes in the negative. Motion passes by a majority vote in the affirmative. </w:t>
      </w:r>
      <w:r>
        <w:rPr>
          <w:rFonts w:cs="Times New Roman" w:ascii="Times New Roman" w:hAnsi="Times New Roman"/>
          <w:sz w:val="24"/>
          <w:szCs w:val="24"/>
        </w:rPr>
        <w:t xml:space="preserve">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solution of the Portsmouth Town Council opposing the institution of tolls on the new Sakonnet River Bridge. Councilor Winsor attended the Governor’s presentation in Portsmouth before an angry audience. The discussion focused on the tolls rather than the full agenda. Discussion included tolls that were not so burdensome to residents, a gas tax alternative and RITBA jurisdiction over the Sakonnet River Bridge. The citizens and businesses of area communities were informed the toll money would be used for preservation and maintenance of bridges under RITBA authority. The audience was distrustful of that statement, as the General Assembly is in charge. The Aquidneck Island business community is concerned with the potential impact of increased tolls. Vice President Bowen noted RITBA was going to raise tolls significantly on the Newport Pell </w:t>
        <w:br/>
        <w:t xml:space="preserve">Bridge, resulting in a greater impact on Jamestown, and using the tolls to maintain other bridges not regularly used by Jamestown residents and businesses, which resulted in the proposed toll for the Sakonnet Bridge. Councilor Murphy does not want the Newport Pell Bridge tolls raised at all. Councilor White noted under the RITBA authority the Newport Pell Bridge tolls are used to maintain all of the bridges, not just the Sakonnet. A Bill to divide it up so that each area takes care of its own bridge is not a bad idea. President Schnack noted RIDOT relinquished control of the Newport Pell Bridge, Mount Hope Bridge, Sakonnet River Bridge and Jamestown Bridge to the RITBA. As a result maintenance for all of them is being paid for through the Newport Pell Bridge tolls, and the residents and businesses of Jamestown and Newport assume most of the burden for the other three bridges. Vice President Bowen believed the transfer of authority to RITBA for the other bridges was contingent upon the institution of the Sakonnet River Bridge tolls. Discussion continued. Town Administrator Keiser noted this is part of the budget debate, requires more study, and he will keep the Council informed on this issue and whether they need to take any action. He will also speak with RITBA Executive Director Buddy Croft. Councilor Winsor noted a survey addressing this multi-dimensional issue is underway. Bridges under RITBA authority are in better shape than RIDOT bridges. Lengthy discussion ensued.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is item is will return on the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genda under Town Administrator’s Report, and appear as an action item as needed.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Awarding of Bid: East Ferry Seawall Repair Project to Cardi Corporation, Inc. for an amount not to exceed $398,805 as recommended by Public Works Director Michael Gray. Mr. Gray explained the repair project process for the (approximate) 270 feet of wall from the bulkhead to the boat ramp, including sidewalk improvements and grass area restoration. Concern was expressed for the plan to split and remove the large boulder. Mr. Gray will try to move the large rock, if possible. Councilor Winsor inquired how much of the repair cost is proposed from the Harbor budget. Town Administrator Keiser noted $35,000 from the current year’s budget. The 50/50 split between the Town and Harbor budgets will result in proposals over five to seven years to recapture the total $200,000 cost to pay for the seawall repairs. This action was previously approved. Councilor Winsor expressed her disapproval for the funding mechanism and payment schedule using Harbor money.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William Murphy to award the bid for the East Ferry Seawall Repair Project to Cardi Corporation, Inc. for an amount not to exceed $398,805 as bid as recommended by Public Works Director Michael Gray. Michael Schnack, Robert Bowen, William Murphy and Michael White vote in the affirmative. Ellen Winsor votes in the negative. Motion passes by a majority vote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ind Turbine Bonding. President Schnack noted the Council voted not to act on the Bond and asked the Solicitor to render his report. Solicitor Ruggiero stated the authorization for the $6,500,000 Bond is in place, and unless an affirmative action to use it is taken by the Council, nothing can go forward. The money can only be used for that project, as the Bond is very specific. Under the current Statute in order to rescind authorization for a Bond within seven years of enactment, the Town would have to go through an ordinance process; in addition special action by the General Assembly is required to rescind it. Bond Counsel David Ferrara consulted and verified the process as well. If left in place for seven years, the Bond can be rescinded by a Resolution of the Council without legislative action. There are numerous communities that have had Bonds on file for 20 or more years, and they remain inactive. Nothing has to be done, but it would be a good housekeeping activity to remove it in five years. It would be a lot of work to remove it prior to the seven year period (enacted in 2010 by voter approval).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questioned the restrictions on the Bond. Solicitor Ruggiero stated the Bond was Taylor Point specific and very restrictive on the size and design. A future Council could enact this if they wished to pursue the wind turbine and would have to take an affirmative action to do so. The extensive process to rescind the authorization was reviewed. Discussion continued. Vice President Bowen noted as the citizens voted for it, it should be a difficult process to remove it. Councilor Winsor commented on phraseology not included in the Bond that would have allowed the Town to expeditiously get rid of the Bond. Solicitor Ruggiero stated this is not standard language in a bond and it would not be good to include such language. President Schnack noted the public was asked to defeat the Bond, but it was still approved by the voters. Discussion continued. The Council members are happy with the current situation. Councilor Winsor stated she may want to revisit this later.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bCs/>
          <w:sz w:val="24"/>
          <w:szCs w:val="24"/>
        </w:rPr>
        <w:t>A motion was made by Robert Bowen with second by Michael White to enter into Executive Session pursuant to RIGL §42-46-5(a) Subsection (5) to discuss real estate. Voted unanimously in the affirmative.</w:t>
      </w:r>
    </w:p>
    <w:p>
      <w:pPr>
        <w:pStyle w:val="BodyTextIndent2"/>
        <w:ind w:left="0" w:right="0" w:hanging="0"/>
        <w:jc w:val="both"/>
        <w:rPr>
          <w:b/>
          <w:b/>
        </w:rPr>
      </w:pPr>
      <w:r>
        <w:rPr>
          <w:b/>
        </w:rPr>
        <w:t xml:space="preserve">Pursuant to RIGL §42-46-5(a) Subsection (5) the following vote was taken by the Jamestown Town Council to enter into Executive Session to discuss real estate: Council President Schnack, Aye; Council Vice President Bowen, Aye; Councilor Murphy, Aye; Councilor White, Aye; and Councilor Winsor, Aye.   </w:t>
      </w:r>
    </w:p>
    <w:p>
      <w:pPr>
        <w:pStyle w:val="BodyTextIndent2"/>
        <w:jc w:val="both"/>
        <w:rPr>
          <w:b/>
          <w:b/>
          <w:bCs/>
        </w:rPr>
      </w:pPr>
      <w:r>
        <w:rPr>
          <w:b/>
          <w:bCs/>
        </w:rPr>
        <w:tab/>
      </w:r>
    </w:p>
    <w:p>
      <w:pPr>
        <w:pStyle w:val="BodyTextIndent2"/>
        <w:ind w:left="0" w:right="0" w:hanging="0"/>
        <w:jc w:val="both"/>
        <w:rPr/>
      </w:pPr>
      <w:r>
        <w:rPr>
          <w:bCs/>
        </w:rPr>
        <w:t xml:space="preserve">The Jamestown Town Council reconvened its regular meeting at 8:20 p.m. The Jamestown Town Council entered into Executive Session at 7:51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ind w:left="0" w:right="0" w:hanging="0"/>
        <w:jc w:val="both"/>
        <w:rPr/>
      </w:pPr>
      <w:r>
        <w:rPr>
          <w:b/>
          <w:bCs/>
        </w:rPr>
        <w:t xml:space="preserve">A motion was made by Robert Bowen with second by William Murphy to seal the Minutes of the Executive Session. Council President Schnack, Aye; Council Vice President Bowen, Aye; Councilor Murphy, Aye; Councilor White, Aye; and Councilor Winsor, Ay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Michael White to adjourn.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8:21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9.04.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990" w:hanging="360"/>
      </w:pPr>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72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0"/>
        <w:numId w:val="4"/>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29:00Z</dcterms:created>
  <dc:creator>cherylfernstrom</dc:creator>
  <dc:description/>
  <cp:keywords/>
  <dc:language>en-US</dc:language>
  <cp:lastModifiedBy>cherylfernstrom</cp:lastModifiedBy>
  <cp:lastPrinted>2012-10-15T17:39:00Z</cp:lastPrinted>
  <dcterms:modified xsi:type="dcterms:W3CDTF">2012-10-15T21:41:00Z</dcterms:modified>
  <cp:revision>15</cp:revision>
  <dc:subject/>
  <dc:title/>
</cp:coreProperties>
</file>