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August 6, 2012</w:t>
      </w:r>
    </w:p>
    <w:p>
      <w:pPr>
        <w:pStyle w:val="Normal"/>
        <w:tabs>
          <w:tab w:val="clear" w:pos="720"/>
          <w:tab w:val="left" w:pos="8640" w:leader="none"/>
        </w:tabs>
        <w:spacing w:before="0" w:after="200"/>
        <w:ind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As Amended</w:t>
      </w:r>
    </w:p>
    <w:p>
      <w:pPr>
        <w:pStyle w:val="Normal"/>
        <w:tabs>
          <w:tab w:val="clear" w:pos="720"/>
          <w:tab w:val="left" w:pos="8640" w:leader="none"/>
        </w:tabs>
        <w:spacing w:before="0" w:after="200"/>
        <w:ind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CALL TO ORDER</w:t>
      </w:r>
    </w:p>
    <w:p>
      <w:pPr>
        <w:pStyle w:val="Normal"/>
        <w:tabs>
          <w:tab w:val="clear" w:pos="720"/>
          <w:tab w:val="left" w:pos="8640" w:leader="none"/>
        </w:tabs>
        <w:spacing w:before="0" w:after="20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regular meeting of the Jamestown Town Council was called to order at 7:02 p.m. in the Jamestown Town Hall Rosamond A. Tefft Council Chambers at 93 Narragansett Avenue by Council President Schnack.</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Murph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Whit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llen Wins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Bruce R. Keiser, Town Administrator </w:t>
      </w:r>
    </w:p>
    <w:p>
      <w:pPr>
        <w:pStyle w:val="ListParagraph"/>
        <w:tabs>
          <w:tab w:val="clear" w:pos="720"/>
          <w:tab w:val="left" w:pos="8640" w:leader="none"/>
        </w:tabs>
        <w:ind w:left="0" w:right="0" w:hanging="0"/>
        <w:jc w:val="center"/>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pPr>
      <w:r>
        <w:rPr>
          <w:rFonts w:cs="Times New Roman" w:ascii="Times New Roman" w:hAnsi="Times New Roman"/>
          <w:b/>
          <w:sz w:val="24"/>
          <w:szCs w:val="24"/>
        </w:rPr>
        <w:t>III.  AWARDS, PRESENTATIONS AND ACKNOWLEDGEMENTS</w:t>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V.  COUNCIL SITTING AS ALCOHOLIC BEVERAGE LICENSING BOARD</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r>
        <w:rPr>
          <w:rFonts w:cs="Times New Roman" w:ascii="Times New Roman" w:hAnsi="Times New Roman"/>
          <w:sz w:val="24"/>
          <w:szCs w:val="24"/>
        </w:rPr>
        <w:t>None.</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V.  CONSENT AGENDA</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ngle simple clarification or correction of typographical errors. Approval of the Consent Agenda shall be equivalent to approval of each item as if it had been acted upon separately.</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ollowing items were removed from the Consent Agenda by request: A) Adoption of Council Minutes 1) July 16, 2012 (regular meeting), D) CRMC Notices 2) Rescheduling of Public Hearing and E) Proclamations and Resolutions from other RI cities and Towns 1) Town of Exeter Resolution supporting South County and Westerly Hospitals.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Robert Bowen with second by Michael White to approve the Consent Agenda as amended.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numPr>
          <w:ilvl w:val="0"/>
          <w:numId w:val="8"/>
        </w:numPr>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Bills and Payroll</w:t>
      </w:r>
    </w:p>
    <w:p>
      <w:pPr>
        <w:pStyle w:val="Normal"/>
        <w:numPr>
          <w:ilvl w:val="0"/>
          <w:numId w:val="8"/>
        </w:numPr>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Minutes from Boards, Commissions and Committees:</w:t>
      </w:r>
    </w:p>
    <w:p>
      <w:pPr>
        <w:pStyle w:val="Normal"/>
        <w:numPr>
          <w:ilvl w:val="0"/>
          <w:numId w:val="10"/>
        </w:numPr>
        <w:tabs>
          <w:tab w:val="clear" w:pos="720"/>
          <w:tab w:val="left" w:pos="1440" w:leader="none"/>
        </w:tabs>
        <w:spacing w:before="0" w:after="0"/>
        <w:ind w:left="1080" w:right="0" w:hanging="360"/>
        <w:rPr>
          <w:rFonts w:ascii="Times New Roman" w:hAnsi="Times New Roman" w:cs="Times New Roman"/>
          <w:sz w:val="24"/>
          <w:szCs w:val="24"/>
        </w:rPr>
      </w:pPr>
      <w:r>
        <w:rPr>
          <w:rFonts w:cs="Times New Roman" w:ascii="Times New Roman" w:hAnsi="Times New Roman"/>
          <w:sz w:val="24"/>
          <w:szCs w:val="24"/>
        </w:rPr>
        <w:t>Jamestown Board of Canvassers (05/14/2012)</w:t>
      </w:r>
    </w:p>
    <w:p>
      <w:pPr>
        <w:pStyle w:val="Normal"/>
        <w:numPr>
          <w:ilvl w:val="0"/>
          <w:numId w:val="10"/>
        </w:numPr>
        <w:tabs>
          <w:tab w:val="clear" w:pos="720"/>
          <w:tab w:val="left" w:pos="1440" w:leader="none"/>
        </w:tabs>
        <w:spacing w:before="0" w:after="0"/>
        <w:ind w:left="1080" w:right="0" w:hanging="360"/>
        <w:rPr>
          <w:rFonts w:ascii="Times New Roman" w:hAnsi="Times New Roman" w:cs="Times New Roman"/>
          <w:sz w:val="24"/>
          <w:szCs w:val="24"/>
        </w:rPr>
      </w:pPr>
      <w:r>
        <w:rPr>
          <w:rFonts w:cs="Times New Roman" w:ascii="Times New Roman" w:hAnsi="Times New Roman"/>
          <w:sz w:val="24"/>
          <w:szCs w:val="24"/>
        </w:rPr>
        <w:t>Jamestown Board of Canvassers (05/24/2012)</w:t>
      </w:r>
    </w:p>
    <w:p>
      <w:pPr>
        <w:pStyle w:val="Normal"/>
        <w:numPr>
          <w:ilvl w:val="0"/>
          <w:numId w:val="10"/>
        </w:numPr>
        <w:tabs>
          <w:tab w:val="clear" w:pos="720"/>
          <w:tab w:val="left" w:pos="1440" w:leader="none"/>
        </w:tabs>
        <w:spacing w:before="0" w:after="0"/>
        <w:ind w:left="1080" w:right="0" w:hanging="360"/>
        <w:rPr>
          <w:rFonts w:ascii="Times New Roman" w:hAnsi="Times New Roman" w:cs="Times New Roman"/>
          <w:sz w:val="24"/>
          <w:szCs w:val="24"/>
        </w:rPr>
      </w:pPr>
      <w:r>
        <w:rPr>
          <w:rFonts w:cs="Times New Roman" w:ascii="Times New Roman" w:hAnsi="Times New Roman"/>
          <w:sz w:val="24"/>
          <w:szCs w:val="24"/>
        </w:rPr>
        <w:t>Jamestown Board of Canvassers (07/17/2012)</w:t>
      </w:r>
    </w:p>
    <w:p>
      <w:pPr>
        <w:pStyle w:val="Normal"/>
        <w:numPr>
          <w:ilvl w:val="0"/>
          <w:numId w:val="10"/>
        </w:numPr>
        <w:tabs>
          <w:tab w:val="clear" w:pos="720"/>
          <w:tab w:val="left" w:pos="1440" w:leader="none"/>
        </w:tabs>
        <w:spacing w:before="0" w:after="0"/>
        <w:ind w:left="1080" w:right="0" w:hanging="360"/>
        <w:rPr>
          <w:rFonts w:ascii="Times New Roman" w:hAnsi="Times New Roman" w:cs="Times New Roman"/>
          <w:sz w:val="24"/>
          <w:szCs w:val="24"/>
        </w:rPr>
      </w:pPr>
      <w:r>
        <w:rPr>
          <w:rFonts w:cs="Times New Roman" w:ascii="Times New Roman" w:hAnsi="Times New Roman"/>
          <w:sz w:val="24"/>
          <w:szCs w:val="24"/>
        </w:rPr>
        <w:t>Jamestown Board of Canvassers (07/19/2012)</w:t>
      </w:r>
    </w:p>
    <w:p>
      <w:pPr>
        <w:pStyle w:val="Normal"/>
        <w:numPr>
          <w:ilvl w:val="0"/>
          <w:numId w:val="10"/>
        </w:numPr>
        <w:tabs>
          <w:tab w:val="clear" w:pos="720"/>
          <w:tab w:val="left" w:pos="1440" w:leader="none"/>
        </w:tabs>
        <w:spacing w:before="0" w:after="0"/>
        <w:ind w:left="1080" w:right="0" w:hanging="360"/>
        <w:rPr>
          <w:rFonts w:ascii="Times New Roman" w:hAnsi="Times New Roman" w:cs="Times New Roman"/>
          <w:sz w:val="24"/>
          <w:szCs w:val="24"/>
        </w:rPr>
      </w:pPr>
      <w:r>
        <w:rPr>
          <w:rFonts w:cs="Times New Roman" w:ascii="Times New Roman" w:hAnsi="Times New Roman"/>
          <w:sz w:val="24"/>
          <w:szCs w:val="24"/>
        </w:rPr>
        <w:t>Jamestown Planning Commission (05/16/2012)</w:t>
      </w:r>
    </w:p>
    <w:p>
      <w:pPr>
        <w:pStyle w:val="Normal"/>
        <w:numPr>
          <w:ilvl w:val="0"/>
          <w:numId w:val="10"/>
        </w:numPr>
        <w:tabs>
          <w:tab w:val="clear" w:pos="720"/>
          <w:tab w:val="left" w:pos="1440" w:leader="none"/>
        </w:tabs>
        <w:spacing w:before="0" w:after="0"/>
        <w:ind w:left="1080" w:right="0" w:hanging="360"/>
        <w:rPr>
          <w:rFonts w:ascii="Times New Roman" w:hAnsi="Times New Roman" w:cs="Times New Roman"/>
          <w:sz w:val="24"/>
          <w:szCs w:val="24"/>
        </w:rPr>
      </w:pPr>
      <w:r>
        <w:rPr>
          <w:rFonts w:cs="Times New Roman" w:ascii="Times New Roman" w:hAnsi="Times New Roman"/>
          <w:sz w:val="24"/>
          <w:szCs w:val="24"/>
        </w:rPr>
        <w:t>Jamestown Planning Commission (06/06/2012)</w:t>
      </w:r>
    </w:p>
    <w:p>
      <w:pPr>
        <w:pStyle w:val="Normal"/>
        <w:numPr>
          <w:ilvl w:val="0"/>
          <w:numId w:val="10"/>
        </w:numPr>
        <w:tabs>
          <w:tab w:val="clear" w:pos="720"/>
          <w:tab w:val="left" w:pos="1440" w:leader="none"/>
        </w:tabs>
        <w:spacing w:before="0" w:after="0"/>
        <w:ind w:left="1080" w:right="0" w:hanging="360"/>
        <w:rPr>
          <w:rFonts w:ascii="Times New Roman" w:hAnsi="Times New Roman" w:cs="Times New Roman"/>
          <w:sz w:val="24"/>
          <w:szCs w:val="24"/>
        </w:rPr>
      </w:pPr>
      <w:r>
        <w:rPr>
          <w:rFonts w:cs="Times New Roman" w:ascii="Times New Roman" w:hAnsi="Times New Roman"/>
          <w:sz w:val="24"/>
          <w:szCs w:val="24"/>
        </w:rPr>
        <w:t>Jamestown Planning Commission (06/20/2012)</w:t>
      </w:r>
    </w:p>
    <w:p>
      <w:pPr>
        <w:pStyle w:val="Normal"/>
        <w:numPr>
          <w:ilvl w:val="0"/>
          <w:numId w:val="10"/>
        </w:numPr>
        <w:tabs>
          <w:tab w:val="clear" w:pos="720"/>
          <w:tab w:val="left" w:pos="1440" w:leader="none"/>
        </w:tabs>
        <w:spacing w:before="0" w:after="0"/>
        <w:ind w:left="1080" w:right="0" w:hanging="360"/>
        <w:rPr>
          <w:rFonts w:ascii="Times New Roman" w:hAnsi="Times New Roman" w:cs="Times New Roman"/>
          <w:sz w:val="24"/>
          <w:szCs w:val="24"/>
        </w:rPr>
      </w:pPr>
      <w:r>
        <w:rPr>
          <w:rFonts w:cs="Times New Roman" w:ascii="Times New Roman" w:hAnsi="Times New Roman"/>
          <w:sz w:val="24"/>
          <w:szCs w:val="24"/>
        </w:rPr>
        <w:t>Jamestown Zoning Board of Review (06/26/2012)</w:t>
      </w:r>
    </w:p>
    <w:p>
      <w:pPr>
        <w:pStyle w:val="Normal"/>
        <w:numPr>
          <w:ilvl w:val="0"/>
          <w:numId w:val="8"/>
        </w:numPr>
        <w:tabs>
          <w:tab w:val="left" w:pos="720" w:leader="none"/>
        </w:tabs>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CRMC Notices:</w:t>
      </w:r>
    </w:p>
    <w:p>
      <w:pPr>
        <w:pStyle w:val="Normal"/>
        <w:numPr>
          <w:ilvl w:val="0"/>
          <w:numId w:val="7"/>
        </w:numPr>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Semi-Monthly Meeting Agenda for July 24, 2012</w:t>
      </w:r>
    </w:p>
    <w:p>
      <w:pPr>
        <w:pStyle w:val="Normal"/>
        <w:numPr>
          <w:ilvl w:val="0"/>
          <w:numId w:val="28"/>
        </w:numPr>
        <w:tabs>
          <w:tab w:val="clear" w:pos="720"/>
          <w:tab w:val="left" w:pos="1440" w:leader="none"/>
        </w:tabs>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Semi-Monthly Meeting Agenda for July 31, 2012</w:t>
      </w:r>
    </w:p>
    <w:p>
      <w:pPr>
        <w:pStyle w:val="Normal"/>
        <w:numPr>
          <w:ilvl w:val="0"/>
          <w:numId w:val="28"/>
        </w:numPr>
        <w:tabs>
          <w:tab w:val="clear" w:pos="720"/>
          <w:tab w:val="left" w:pos="1440" w:leader="none"/>
        </w:tabs>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August 2012 Calendar</w:t>
      </w:r>
    </w:p>
    <w:p>
      <w:pPr>
        <w:pStyle w:val="Normal"/>
        <w:tabs>
          <w:tab w:val="left" w:pos="720" w:leader="none"/>
        </w:tabs>
        <w:spacing w:before="0" w:after="0"/>
        <w:ind w:left="360" w:right="0" w:hanging="360"/>
        <w:jc w:val="both"/>
        <w:rPr/>
      </w:pPr>
      <w:r>
        <w:rPr>
          <w:rFonts w:cs="Times New Roman" w:ascii="Times New Roman" w:hAnsi="Times New Roman"/>
          <w:sz w:val="24"/>
          <w:szCs w:val="24"/>
        </w:rPr>
        <w:t>F)</w:t>
        <w:tab/>
        <w:tab/>
        <w:t>Abatements/Addenda of Taxes</w:t>
      </w:r>
    </w:p>
    <w:p>
      <w:pPr>
        <w:pStyle w:val="Normal"/>
        <w:tabs>
          <w:tab w:val="left" w:pos="720" w:leader="none"/>
        </w:tabs>
        <w:spacing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tabs>
          <w:tab w:val="left" w:pos="720" w:leader="none"/>
          <w:tab w:val="left" w:pos="144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pproval of Council Minutes </w:t>
      </w:r>
    </w:p>
    <w:p>
      <w:pPr>
        <w:pStyle w:val="Normal"/>
        <w:numPr>
          <w:ilvl w:val="0"/>
          <w:numId w:val="25"/>
        </w:numPr>
        <w:tabs>
          <w:tab w:val="left" w:pos="720" w:leader="none"/>
          <w:tab w:val="left" w:pos="1440" w:leader="none"/>
        </w:tabs>
        <w:spacing w:before="0" w:after="0"/>
        <w:ind w:left="1092" w:right="0" w:hanging="372"/>
        <w:rPr>
          <w:rFonts w:ascii="Times New Roman" w:hAnsi="Times New Roman" w:cs="Times New Roman"/>
          <w:sz w:val="24"/>
          <w:szCs w:val="24"/>
        </w:rPr>
      </w:pPr>
      <w:r>
        <w:rPr>
          <w:rFonts w:cs="Times New Roman" w:ascii="Times New Roman" w:hAnsi="Times New Roman"/>
          <w:sz w:val="24"/>
          <w:szCs w:val="24"/>
        </w:rPr>
        <w:t>July 16, 2012 (regular meeting)</w:t>
      </w:r>
    </w:p>
    <w:p>
      <w:pPr>
        <w:pStyle w:val="Normal"/>
        <w:tabs>
          <w:tab w:val="left" w:pos="720" w:leader="none"/>
          <w:tab w:val="left" w:pos="14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Page 3 Paragraph 3. Councilor Murphy noted it should read “no” instead of “mo” (typo).   Page 10 last paragraph. Councilor Murphy noted the language should be clarified so that the statements made in that paragraph are attributed to Councilor Winsor and not other Council members. </w:t>
      </w:r>
    </w:p>
    <w:p>
      <w:pPr>
        <w:pStyle w:val="Normal"/>
        <w:tabs>
          <w:tab w:val="left" w:pos="720" w:leader="none"/>
          <w:tab w:val="left" w:pos="14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Page 10 last paragraph. Councilor Winsor noted the statements she referred to as being made by other Council members were contained in the meeting video tapes she reviewed of previous meetings. </w:t>
      </w:r>
    </w:p>
    <w:p>
      <w:pPr>
        <w:pStyle w:val="Normal"/>
        <w:tabs>
          <w:tab w:val="left" w:pos="720" w:leader="none"/>
          <w:tab w:val="left" w:pos="144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motion was made by Ellen Winsor with second by Michael White to approve A) Adoption of Council Minutes 1) July 16, 2012 (regular meeting) as amended. Voted unanimously in the affirmative. </w:t>
      </w:r>
    </w:p>
    <w:p>
      <w:pPr>
        <w:pStyle w:val="Normal"/>
        <w:tabs>
          <w:tab w:val="left" w:pos="720" w:leader="none"/>
          <w:tab w:val="left" w:pos="1440" w:leader="none"/>
        </w:tabs>
        <w:spacing w:before="0" w:after="0"/>
        <w:ind w:left="1092" w:right="0" w:hanging="37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left" w:pos="720" w:leader="none"/>
          <w:tab w:val="left" w:pos="1440" w:leader="none"/>
        </w:tabs>
        <w:spacing w:before="0" w:after="0"/>
        <w:ind w:left="0" w:right="0" w:hanging="0"/>
        <w:rPr>
          <w:rFonts w:ascii="Times New Roman" w:hAnsi="Times New Roman" w:cs="Times New Roman"/>
          <w:sz w:val="24"/>
          <w:szCs w:val="24"/>
        </w:rPr>
      </w:pPr>
      <w:r>
        <w:rPr>
          <w:rFonts w:cs="Times New Roman" w:ascii="Times New Roman" w:hAnsi="Times New Roman"/>
          <w:sz w:val="24"/>
          <w:szCs w:val="24"/>
        </w:rPr>
        <w:t>CRMC Notices</w:t>
      </w:r>
    </w:p>
    <w:p>
      <w:pPr>
        <w:pStyle w:val="Normal"/>
        <w:numPr>
          <w:ilvl w:val="0"/>
          <w:numId w:val="25"/>
        </w:numPr>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Notice of rescheduling of time for Public Hearing of July 24, 2012 to 4:00 p.m., Conference Room A, 1 Capitol Hill, Providence, RI</w:t>
      </w:r>
    </w:p>
    <w:p>
      <w:pPr>
        <w:pStyle w:val="Normal"/>
        <w:tabs>
          <w:tab w:val="left" w:pos="0" w:leader="none"/>
          <w:tab w:val="left" w:pos="72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Councilor Winsor commented she would have preferred prior notification of this public hearing, as it dealt with Trans Atlantic Cables. With a current fee of $40,000 per year, how competitive is RI is with this fee, and if Council members could have attended perhaps there would have been an ability to affect the public hearing. Discussion ensued that notice is sometimes received too late to appear on a Council agenda. CRMC notices can be sent to Council members prior to completion of future meeting agenda to keep them informed. </w:t>
      </w:r>
    </w:p>
    <w:p>
      <w:pPr>
        <w:pStyle w:val="Normal"/>
        <w:tabs>
          <w:tab w:val="left" w:pos="0" w:leader="none"/>
          <w:tab w:val="left" w:pos="72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left" w:pos="0" w:leader="none"/>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esolutions and Proclamations of other RI cities and towns</w:t>
      </w:r>
    </w:p>
    <w:p>
      <w:pPr>
        <w:pStyle w:val="Normal"/>
        <w:numPr>
          <w:ilvl w:val="0"/>
          <w:numId w:val="6"/>
        </w:numPr>
        <w:tabs>
          <w:tab w:val="left" w:pos="720" w:leader="none"/>
          <w:tab w:val="left" w:pos="1440" w:leader="none"/>
        </w:tabs>
        <w:spacing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Resolution of the Exeter Town Council in Support of South County and </w:t>
        <w:tab/>
        <w:t xml:space="preserve">Westerly Hospitals </w:t>
      </w:r>
    </w:p>
    <w:p>
      <w:pPr>
        <w:pStyle w:val="Normal"/>
        <w:tabs>
          <w:tab w:val="left" w:pos="720" w:leader="none"/>
          <w:tab w:val="left" w:pos="1440" w:leader="none"/>
        </w:tabs>
        <w:spacing w:before="0" w:after="0"/>
        <w:ind w:right="0" w:hanging="0"/>
        <w:jc w:val="both"/>
        <w:rPr/>
      </w:pPr>
      <w:r>
        <w:rPr>
          <w:rFonts w:cs="Times New Roman" w:ascii="Times New Roman" w:hAnsi="Times New Roman"/>
          <w:sz w:val="24"/>
          <w:szCs w:val="24"/>
        </w:rPr>
        <w:t xml:space="preserve">Councilor Winsor noted under the current plan hospital fees for each hospital would be increased by $3,000,000 per year. Town Administrator Keiser noted community hospitals are facing significant financial challenges, and this is a very complex issue. This item is continued to the next Council meeting agenda. </w:t>
      </w:r>
    </w:p>
    <w:p>
      <w:pPr>
        <w:pStyle w:val="Normal"/>
        <w:tabs>
          <w:tab w:val="left" w:pos="720" w:leader="none"/>
          <w:tab w:val="left" w:pos="14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before="0" w:after="0"/>
        <w:ind w:right="0" w:hanging="0"/>
        <w:jc w:val="both"/>
        <w:rPr>
          <w:rFonts w:ascii="Times New Roman" w:hAnsi="Times New Roman" w:cs="Times New Roman"/>
          <w:sz w:val="24"/>
          <w:szCs w:val="24"/>
        </w:rPr>
      </w:pPr>
      <w:r>
        <w:rPr>
          <w:rFonts w:cs="Times New Roman" w:ascii="Times New Roman" w:hAnsi="Times New Roman"/>
          <w:b/>
          <w:sz w:val="24"/>
          <w:szCs w:val="24"/>
        </w:rPr>
        <w:t xml:space="preserve">A motion was made by Robert Bowen with second by Michael White to approve Consent Agenda items D) 2) and E) 1). Voted unanimously in the affirmative. </w:t>
      </w:r>
    </w:p>
    <w:p>
      <w:pPr>
        <w:pStyle w:val="Normal"/>
        <w:tabs>
          <w:tab w:val="clear" w:pos="720"/>
          <w:tab w:val="left" w:pos="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8640" w:leader="none"/>
        </w:tabs>
        <w:spacing w:before="0" w:after="200"/>
        <w:ind w:left="720" w:right="0" w:hanging="720"/>
        <w:contextualSpacing/>
        <w:jc w:val="center"/>
        <w:rPr/>
      </w:pPr>
      <w:r>
        <w:rPr>
          <w:rFonts w:cs="Times New Roman" w:ascii="Times New Roman" w:hAnsi="Times New Roman"/>
          <w:b/>
          <w:sz w:val="24"/>
          <w:szCs w:val="24"/>
        </w:rPr>
        <w:t>VI.  EXECUTIVE SESSION ANNOUNCEMENT</w:t>
      </w:r>
    </w:p>
    <w:p>
      <w:pPr>
        <w:pStyle w:val="Normal"/>
        <w:tabs>
          <w:tab w:val="left" w:pos="720" w:leader="none"/>
          <w:tab w:val="left" w:pos="1440" w:leader="none"/>
          <w:tab w:val="left" w:pos="8640" w:leader="none"/>
        </w:tabs>
        <w:spacing w:before="0" w:after="0"/>
        <w:ind w:right="0" w:hanging="0"/>
        <w:contextualSpacing/>
        <w:jc w:val="both"/>
        <w:rPr/>
      </w:pPr>
      <w:r>
        <w:rPr>
          <w:rFonts w:cs="Times New Roman" w:ascii="Times New Roman" w:hAnsi="Times New Roman"/>
          <w:i/>
          <w:sz w:val="20"/>
          <w:szCs w:val="20"/>
        </w:rPr>
        <w:t>The Town Council may seek to go in to Executive Session to discuss the following items:</w:t>
      </w:r>
      <w:r>
        <w:rPr>
          <w:rFonts w:cs="Times New Roman" w:ascii="Times New Roman" w:hAnsi="Times New Roman"/>
          <w:sz w:val="24"/>
          <w:szCs w:val="24"/>
        </w:rPr>
        <w:t xml:space="preserve">  </w:t>
      </w:r>
    </w:p>
    <w:p>
      <w:pPr>
        <w:pStyle w:val="Normal"/>
        <w:numPr>
          <w:ilvl w:val="0"/>
          <w:numId w:val="3"/>
        </w:numPr>
        <w:tabs>
          <w:tab w:val="left" w:pos="720" w:leader="none"/>
          <w:tab w:val="left" w:pos="1440" w:leader="none"/>
          <w:tab w:val="left" w:pos="864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Pursuant to RIGL §42-46-5 (a) Subsection (2) potential litigation (access through town-owned property) and Subsection (5) real estate (access through town-owned property at Plat 11 Lot 39 to Plat 11 Lot 38, in lieu of Battery Lane extension)</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VII.  COUNCIL, ADMINISTRATOR, SOLICITOR, </w:t>
      </w:r>
    </w:p>
    <w:p>
      <w:pPr>
        <w:pStyle w:val="ListParagraph"/>
        <w:tabs>
          <w:tab w:val="clear" w:pos="720"/>
          <w:tab w:val="left" w:pos="0" w:leader="none"/>
          <w:tab w:val="left" w:pos="1440" w:leader="none"/>
          <w:tab w:val="left" w:pos="8640" w:leader="none"/>
        </w:tabs>
        <w:ind w:left="0" w:right="0" w:hanging="0"/>
        <w:jc w:val="center"/>
        <w:rPr/>
      </w:pPr>
      <w:r>
        <w:rPr>
          <w:rFonts w:cs="Times New Roman" w:ascii="Times New Roman" w:hAnsi="Times New Roman"/>
          <w:b/>
          <w:sz w:val="24"/>
          <w:szCs w:val="24"/>
        </w:rPr>
        <w:t>COMMISSION/COMMITTEE COMMENTS AND REPORTS</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Town Administrator’s Report.    </w:t>
      </w:r>
    </w:p>
    <w:p>
      <w:pPr>
        <w:pStyle w:val="ListParagraph"/>
        <w:numPr>
          <w:ilvl w:val="0"/>
          <w:numId w:val="15"/>
        </w:numPr>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Hull Cove right-of-way clearing. Town Administrator Keiser reported on the Hull Cove Road right-of-way off Beavertail Road by the port-a-johns and parking lot cleared by the Town. Someone widened the right-of-way and destroyed public property by cutting out bollards and fencing, installed a large iron gate with padlock, and placed a sign “PLEASE DO NOT BLOCK GATE PRIVATE DRIVEWAY” on the public access trail - all done without a CRMC assent or Town authorization. Discussion has been ongoing for four years with the owner of an old cabana lot. The cabana lots were 1,000 sq. ft. in size and were granted to area property owners without direct waterfront access to the beachhead. The cabana lot owner referenced purchased three additional cabana lots, now owning 4,000 sq. ft. of land. He attempted to enlist Town support to obtain vehicle right-of-way access to the property, which he claimed was available to the cabana lot owners. The Town did not support his position. It now appears the individual hired a landscape contractor, cleared brush and trees extending 500 ft. from Beavertail Road and the Trail leading directly to his property. Solicitor Ruggiero and Mr. Keiser met with their attorney and indicated this was Town property and any rights were forfeited years ago for lack of use. Creating a driveway without CRMC assent is not proper, legal options are under investigation, violations were reported to CRMC, are under review, and may be subject to litigation. We are shocked by the actions of the individual to destroy public property and clear the trail without authorization. Their attorney has agreed to remove the signs. Concern for public safety access was expressed by Councilor Murphy. Town Administrator Keiser reported the Town has a key to the gate and will supply duplicate keys to Town public safety entities. This will appear on the August 20, 2012 Town Council Meeting agenda.  </w:t>
      </w:r>
    </w:p>
    <w:p>
      <w:pPr>
        <w:pStyle w:val="ListParagraph"/>
        <w:tabs>
          <w:tab w:val="left" w:pos="0" w:leader="none"/>
          <w:tab w:val="left" w:pos="72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Retiree Health Benefits. Town Administrator Keiser met with School Committee Chair Cathy Kaiser and Member Sav Rebecchi at their request to discuss retiree health benefits. Under GASB 45 the Town must develop a methodical plan to meet these obligations. Finance Director Christina Collins will invite Actuary Dave Ward to a September work session with Town Council and School Committee members. Jamestown is in better shape than most other communities. Town of Jamestown and non-teaching School Department retirees hired after 2000 do not receive health benefits and Police retirees do not receive health benefits after age 65. Discussion continued.</w:t>
      </w:r>
    </w:p>
    <w:p>
      <w:pPr>
        <w:pStyle w:val="ListParagraph"/>
        <w:tabs>
          <w:tab w:val="left" w:pos="0" w:leader="none"/>
          <w:tab w:val="left" w:pos="720" w:leader="none"/>
          <w:tab w:val="left" w:pos="8640" w:leader="none"/>
        </w:tabs>
        <w:ind w:left="72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9"/>
        </w:numPr>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Lions Club donations for Fort Getty. Mr. Keiser reported approximately $31,000 has been donated for the Story Circle at the Pavilion. In addition six benches have been sold.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Handicapped doors for Town Hall. Councilor Murphy noted concern the approved handicapped doors would not be installed prior to the Primary Election, as the Town Hall is now a polling location. Public Works Director Gray stated the project will go out to bid as soon as possib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uncil Liaison Reports. </w:t>
      </w:r>
    </w:p>
    <w:p>
      <w:pPr>
        <w:pStyle w:val="ListParagraph"/>
        <w:numPr>
          <w:ilvl w:val="0"/>
          <w:numId w:val="22"/>
        </w:numPr>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Conservation Commission. Councilor Winsor reported the Commission is focusing on beach grass erosion at Mackerel Cove. The Conservation Easement and Management Plan for the Jamestown Shores lots will be addressed later in the agend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center"/>
        <w:rPr/>
      </w:pPr>
      <w:r>
        <w:rPr>
          <w:rFonts w:cs="Times New Roman" w:ascii="Times New Roman" w:hAnsi="Times New Roman"/>
          <w:b/>
          <w:sz w:val="24"/>
          <w:szCs w:val="24"/>
        </w:rPr>
        <w:t>VIII.  PUBLIC HEARINGS</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X. ORDINANCES AND RESOLUTIONS</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X. COMMUNICATIONS AND PETITIONS</w:t>
      </w:r>
    </w:p>
    <w:p>
      <w:pPr>
        <w:pStyle w:val="ListParagraph"/>
        <w:tabs>
          <w:tab w:val="left" w:pos="0" w:leader="none"/>
          <w:tab w:val="left" w:pos="720" w:leader="none"/>
          <w:tab w:val="left" w:pos="1440" w:leader="none"/>
          <w:tab w:val="left" w:pos="8640" w:leader="none"/>
        </w:tabs>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tabs>
          <w:tab w:val="left" w:pos="0" w:leader="none"/>
          <w:tab w:val="left" w:pos="720" w:leader="none"/>
          <w:tab w:val="left" w:pos="1440" w:leader="none"/>
          <w:tab w:val="left" w:pos="2160" w:leader="none"/>
          <w:tab w:val="left" w:pos="8640" w:leader="none"/>
        </w:tabs>
        <w:ind w:left="720" w:right="0" w:hanging="720"/>
        <w:jc w:val="both"/>
        <w:rPr>
          <w:rFonts w:ascii="Times New Roman" w:hAnsi="Times New Roman" w:cs="Times New Roman"/>
          <w:bCs/>
          <w:sz w:val="24"/>
          <w:szCs w:val="24"/>
        </w:rPr>
      </w:pPr>
      <w:r>
        <w:rPr>
          <w:rFonts w:cs="Times New Roman" w:ascii="Times New Roman" w:hAnsi="Times New Roman"/>
          <w:sz w:val="24"/>
          <w:szCs w:val="24"/>
        </w:rPr>
        <w:t>Communications</w:t>
      </w:r>
    </w:p>
    <w:p>
      <w:pPr>
        <w:pStyle w:val="ListParagraph"/>
        <w:numPr>
          <w:ilvl w:val="0"/>
          <w:numId w:val="17"/>
        </w:numPr>
        <w:tabs>
          <w:tab w:val="left" w:pos="0" w:leader="none"/>
          <w:tab w:val="left" w:pos="72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Letter of Daniel J. Archetto, Esq. on behalf of Maria A. Archetto-Hickman, Linda C. Archetto and Paul H. Archetto re: objection to the abandonment of Providence Avenue and administrative subdivision </w:t>
      </w:r>
    </w:p>
    <w:p>
      <w:pPr>
        <w:pStyle w:val="ListParagraph"/>
        <w:tabs>
          <w:tab w:val="left" w:pos="0" w:leader="none"/>
          <w:tab w:val="left" w:pos="720" w:leader="none"/>
          <w:tab w:val="left" w:pos="1440" w:leader="none"/>
          <w:tab w:val="left" w:pos="2160" w:leader="none"/>
          <w:tab w:val="left" w:pos="8640" w:leader="none"/>
        </w:tabs>
        <w:ind w:left="72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 motion was made by William Murphy with second by Michael White to accept Communication 1) and refer it to the Town Administrator.</w:t>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Discussion. Solicitor Ruggiero noted the parties are co-applicants in the petition and some disagreement exists between the parties. There is nothing for the Town to do at this point. </w:t>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216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Voted unanimously in the affirmative.</w:t>
      </w:r>
    </w:p>
    <w:p>
      <w:pPr>
        <w:pStyle w:val="Normal"/>
        <w:numPr>
          <w:ilvl w:val="0"/>
          <w:numId w:val="17"/>
        </w:numPr>
        <w:tabs>
          <w:tab w:val="left" w:pos="720" w:leader="none"/>
          <w:tab w:val="left" w:pos="1440" w:leader="none"/>
          <w:tab w:val="left" w:pos="2160" w:leader="none"/>
        </w:tabs>
        <w:ind w:left="0" w:right="0" w:hanging="0"/>
        <w:jc w:val="both"/>
        <w:rPr>
          <w:rFonts w:ascii="Times New Roman" w:hAnsi="Times New Roman" w:cs="Times New Roman"/>
          <w:b/>
          <w:b/>
          <w:sz w:val="24"/>
          <w:szCs w:val="24"/>
        </w:rPr>
      </w:pPr>
      <w:r>
        <w:rPr>
          <w:rFonts w:cs="Times New Roman" w:ascii="Times New Roman" w:hAnsi="Times New Roman"/>
          <w:sz w:val="24"/>
          <w:szCs w:val="24"/>
        </w:rPr>
        <w:t>Letter of FEMA Engineering Management Branch Chief Luis Rodriguez, P.E., Federal Insurance and Mitigation Administration, re: preliminary copies of revised Flood Insurance Rate Map and Flood Insurance Study report for the Town of Jamestown</w:t>
      </w:r>
    </w:p>
    <w:p>
      <w:pPr>
        <w:pStyle w:val="Normal"/>
        <w:tabs>
          <w:tab w:val="left" w:pos="720" w:leader="none"/>
          <w:tab w:val="left" w:pos="1440" w:leader="none"/>
          <w:tab w:val="left" w:pos="2160" w:leader="none"/>
        </w:tabs>
        <w:ind w:right="0" w:hanging="0"/>
        <w:jc w:val="both"/>
        <w:rPr/>
      </w:pPr>
      <w:r>
        <w:rPr>
          <w:rFonts w:cs="Times New Roman" w:ascii="Times New Roman" w:hAnsi="Times New Roman"/>
          <w:b/>
          <w:sz w:val="24"/>
          <w:szCs w:val="24"/>
        </w:rPr>
        <w:t>A motion was made by Robert Bowen with second by Michael White to accept Communication 2).</w:t>
      </w:r>
    </w:p>
    <w:p>
      <w:pPr>
        <w:pStyle w:val="Normal"/>
        <w:tabs>
          <w:tab w:val="left" w:pos="720" w:leader="none"/>
          <w:tab w:val="left" w:pos="1440" w:leader="none"/>
          <w:tab w:val="left" w:pos="216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The Town Administrator and others have a copy of the letter, it has been reviewed and this is under control. </w:t>
      </w:r>
    </w:p>
    <w:p>
      <w:pPr>
        <w:pStyle w:val="Normal"/>
        <w:tabs>
          <w:tab w:val="left" w:pos="720" w:leader="none"/>
          <w:tab w:val="left" w:pos="1440" w:leader="none"/>
          <w:tab w:val="left" w:pos="2160" w:leader="none"/>
        </w:tabs>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Back to vote on the motion. </w:t>
      </w:r>
      <w:r>
        <w:rPr>
          <w:rFonts w:cs="Times New Roman" w:ascii="Times New Roman" w:hAnsi="Times New Roman"/>
          <w:b/>
          <w:sz w:val="24"/>
          <w:szCs w:val="24"/>
        </w:rPr>
        <w:t>Voted unanimously in the affirmative.</w:t>
      </w:r>
    </w:p>
    <w:p>
      <w:pPr>
        <w:pStyle w:val="Normal"/>
        <w:numPr>
          <w:ilvl w:val="0"/>
          <w:numId w:val="17"/>
        </w:numPr>
        <w:tabs>
          <w:tab w:val="left" w:pos="720" w:leader="none"/>
          <w:tab w:val="left" w:pos="1440" w:leader="none"/>
          <w:tab w:val="left" w:pos="21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Letter of William W. Smith, III re: proposed Wind Turbine at Taylor Point</w:t>
      </w:r>
    </w:p>
    <w:p>
      <w:pPr>
        <w:pStyle w:val="Normal"/>
        <w:tabs>
          <w:tab w:val="left" w:pos="720" w:leader="none"/>
          <w:tab w:val="left" w:pos="1440" w:leader="none"/>
          <w:tab w:val="left" w:pos="216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Ellen Winsor with second by William Murphy to accept Communication 3). Voted unanimously in the affirmative.</w:t>
      </w:r>
    </w:p>
    <w:p>
      <w:pPr>
        <w:pStyle w:val="Normal"/>
        <w:tabs>
          <w:tab w:val="clear" w:pos="720"/>
          <w:tab w:val="left" w:pos="0" w:leader="none"/>
          <w:tab w:val="left" w:pos="1440" w:leader="none"/>
          <w:tab w:val="left" w:pos="8640" w:leader="none"/>
        </w:tabs>
        <w:spacing w:before="0" w:after="0"/>
        <w:ind w:right="0" w:hanging="0"/>
        <w:contextualSpacing/>
        <w:jc w:val="center"/>
        <w:rPr/>
      </w:pPr>
      <w:r>
        <w:rPr>
          <w:rFonts w:cs="Times New Roman" w:ascii="Times New Roman" w:hAnsi="Times New Roman"/>
          <w:b/>
          <w:sz w:val="24"/>
          <w:szCs w:val="24"/>
        </w:rPr>
        <w:t>XI.  LICENSES AND PERMITS</w:t>
      </w:r>
    </w:p>
    <w:p>
      <w:pPr>
        <w:pStyle w:val="Normal"/>
        <w:tabs>
          <w:tab w:val="clear" w:pos="720"/>
          <w:tab w:val="left" w:pos="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Normal"/>
        <w:tabs>
          <w:tab w:val="clear" w:pos="720"/>
          <w:tab w:val="left" w:pos="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0"/>
        </w:numPr>
        <w:spacing w:before="0" w:after="0"/>
        <w:ind w:left="720" w:right="0" w:hanging="720"/>
        <w:rPr>
          <w:rFonts w:ascii="Times New Roman" w:hAnsi="Times New Roman" w:cs="Times New Roman"/>
          <w:iCs/>
          <w:sz w:val="24"/>
          <w:szCs w:val="24"/>
          <w:u w:val="single"/>
        </w:rPr>
      </w:pPr>
      <w:r>
        <w:rPr>
          <w:rFonts w:cs="Times New Roman" w:ascii="Times New Roman" w:hAnsi="Times New Roman"/>
          <w:iCs/>
          <w:sz w:val="24"/>
          <w:szCs w:val="24"/>
        </w:rPr>
        <w:t>One Day Event/Entertainment License Application</w:t>
      </w:r>
    </w:p>
    <w:p>
      <w:pPr>
        <w:pStyle w:val="Normal"/>
        <w:numPr>
          <w:ilvl w:val="0"/>
          <w:numId w:val="14"/>
        </w:numPr>
        <w:spacing w:before="0" w:after="0"/>
        <w:ind w:left="1080" w:right="-360" w:hanging="360"/>
        <w:contextualSpacing/>
        <w:rPr>
          <w:rFonts w:ascii="Times New Roman" w:hAnsi="Times New Roman" w:cs="Times New Roman"/>
          <w:sz w:val="24"/>
          <w:szCs w:val="24"/>
        </w:rPr>
      </w:pPr>
      <w:r>
        <w:rPr>
          <w:rFonts w:cs="Times New Roman" w:ascii="Times New Roman" w:hAnsi="Times New Roman"/>
          <w:sz w:val="24"/>
          <w:szCs w:val="24"/>
        </w:rPr>
        <w:tab/>
        <w:t>Applicant:</w:t>
        <w:tab/>
        <w:t>Central Baptist Church</w:t>
      </w:r>
    </w:p>
    <w:p>
      <w:pPr>
        <w:pStyle w:val="Normal"/>
        <w:spacing w:before="0" w:after="200"/>
        <w:ind w:left="720" w:right="-360" w:hanging="720"/>
        <w:contextualSpacing/>
        <w:rPr>
          <w:rFonts w:ascii="Times New Roman" w:hAnsi="Times New Roman" w:cs="Times New Roman"/>
          <w:sz w:val="24"/>
          <w:szCs w:val="24"/>
        </w:rPr>
      </w:pPr>
      <w:r>
        <w:rPr>
          <w:rFonts w:cs="Times New Roman" w:ascii="Times New Roman" w:hAnsi="Times New Roman"/>
          <w:sz w:val="24"/>
          <w:szCs w:val="24"/>
        </w:rPr>
        <w:tab/>
        <w:tab/>
        <w:t>Event:</w:t>
        <w:tab/>
        <w:tab/>
        <w:t>Central Baptist Church Lobster Roll Dinner</w:t>
      </w:r>
    </w:p>
    <w:p>
      <w:pPr>
        <w:pStyle w:val="Normal"/>
        <w:spacing w:before="0" w:after="200"/>
        <w:ind w:left="720" w:right="-360" w:hanging="720"/>
        <w:contextualSpacing/>
        <w:rPr>
          <w:rFonts w:ascii="Times New Roman" w:hAnsi="Times New Roman" w:cs="Times New Roman"/>
          <w:sz w:val="24"/>
          <w:szCs w:val="24"/>
        </w:rPr>
      </w:pPr>
      <w:r>
        <w:rPr>
          <w:rFonts w:cs="Times New Roman" w:ascii="Times New Roman" w:hAnsi="Times New Roman"/>
          <w:sz w:val="24"/>
          <w:szCs w:val="24"/>
        </w:rPr>
        <w:tab/>
        <w:tab/>
        <w:t>Date:</w:t>
        <w:tab/>
        <w:tab/>
        <w:t>August 11, 2012</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 xml:space="preserve">Location: </w:t>
        <w:tab/>
        <w:t>Central Baptist Church and Town Hall lawns</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 xml:space="preserve">A motion was made by Michael White with second by William Murphy to grant the One Day Event License application for the Central Baptist Church Lobster Roll Dinner subject to all Town conditions. Voted unanimously in the affirmative. </w:t>
      </w:r>
    </w:p>
    <w:p>
      <w:pPr>
        <w:pStyle w:val="Normal"/>
        <w:tabs>
          <w:tab w:val="left" w:pos="720" w:leader="none"/>
          <w:tab w:val="left" w:pos="8640" w:leader="none"/>
        </w:tabs>
        <w:spacing w:before="0" w:after="200"/>
        <w:ind w:right="0"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14"/>
        </w:numPr>
        <w:tabs>
          <w:tab w:val="left" w:pos="720" w:leader="none"/>
          <w:tab w:val="left" w:pos="1440" w:leader="none"/>
          <w:tab w:val="left" w:pos="2160" w:leader="none"/>
          <w:tab w:val="left" w:pos="2880" w:leader="none"/>
          <w:tab w:val="left" w:pos="8640" w:leader="none"/>
        </w:tabs>
        <w:spacing w:before="0" w:after="200"/>
        <w:ind w:left="1080" w:right="0" w:hanging="360"/>
        <w:contextualSpacing/>
        <w:rPr>
          <w:rFonts w:ascii="Times New Roman" w:hAnsi="Times New Roman" w:cs="Times New Roman"/>
          <w:b/>
          <w:b/>
          <w:sz w:val="24"/>
          <w:szCs w:val="24"/>
        </w:rPr>
      </w:pPr>
      <w:r>
        <w:rPr>
          <w:rFonts w:cs="Times New Roman" w:ascii="Times New Roman" w:hAnsi="Times New Roman"/>
          <w:sz w:val="24"/>
          <w:szCs w:val="24"/>
        </w:rPr>
        <w:t>Applicant:</w:t>
        <w:tab/>
        <w:t xml:space="preserve">Jamestown Chamber of Commerce </w:t>
      </w:r>
    </w:p>
    <w:p>
      <w:pPr>
        <w:pStyle w:val="Normal"/>
        <w:spacing w:before="0" w:after="200"/>
        <w:ind w:left="720" w:right="-360" w:hanging="720"/>
        <w:contextualSpacing/>
        <w:rPr>
          <w:rFonts w:ascii="Times New Roman" w:hAnsi="Times New Roman" w:cs="Times New Roman"/>
          <w:sz w:val="24"/>
          <w:szCs w:val="24"/>
        </w:rPr>
      </w:pPr>
      <w:r>
        <w:rPr>
          <w:rFonts w:cs="Times New Roman" w:ascii="Times New Roman" w:hAnsi="Times New Roman"/>
          <w:sz w:val="24"/>
          <w:szCs w:val="24"/>
        </w:rPr>
        <w:tab/>
        <w:tab/>
        <w:t>Event:</w:t>
        <w:tab/>
        <w:tab/>
        <w:t xml:space="preserve">Night at the Pavilion </w:t>
      </w:r>
    </w:p>
    <w:p>
      <w:pPr>
        <w:pStyle w:val="Normal"/>
        <w:spacing w:before="0" w:after="200"/>
        <w:ind w:left="720" w:right="-360" w:hanging="720"/>
        <w:contextualSpacing/>
        <w:rPr>
          <w:rFonts w:ascii="Times New Roman" w:hAnsi="Times New Roman" w:cs="Times New Roman"/>
          <w:sz w:val="24"/>
          <w:szCs w:val="24"/>
        </w:rPr>
      </w:pPr>
      <w:r>
        <w:rPr>
          <w:rFonts w:cs="Times New Roman" w:ascii="Times New Roman" w:hAnsi="Times New Roman"/>
          <w:sz w:val="24"/>
          <w:szCs w:val="24"/>
        </w:rPr>
        <w:tab/>
        <w:tab/>
        <w:t>Date:</w:t>
        <w:tab/>
        <w:tab/>
        <w:t xml:space="preserve">August 25, 2012 </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 xml:space="preserve">Location: </w:t>
        <w:tab/>
        <w:t xml:space="preserve">Fort Getty Pavilion </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 xml:space="preserve">A motion was made by William Murphy with second by Michael White to grant the One Day Event License application for the Jamestown Chamber of Commerce ‘Night at the Pavilion’ subject to all Town conditions. Voted unanimously in the affirmative. </w:t>
      </w:r>
    </w:p>
    <w:p>
      <w:pPr>
        <w:pStyle w:val="Normal"/>
        <w:spacing w:before="0" w:after="200"/>
        <w:ind w:left="720" w:righ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left" w:pos="720" w:leader="none"/>
        </w:tabs>
        <w:spacing w:before="0" w:after="0"/>
        <w:ind w:left="1080" w:righ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licant:</w:t>
        <w:tab/>
        <w:t>Arthur H. Washburn</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Event:</w:t>
        <w:tab/>
        <w:tab/>
        <w:t>Jamestown Seaside Family Cruise</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Date:</w:t>
        <w:tab/>
        <w:tab/>
        <w:t>September 2, 2012</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Location:</w:t>
        <w:tab/>
        <w:t xml:space="preserve">Fort Getty </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 xml:space="preserve">A motion was made by Michael White with second by William Murphy to grant the One Day Event License application for the Jamestown Seaside Family Cruise subject to all Town conditions. Voted unanimously in the affirmative. </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1080" w:right="0" w:hanging="360"/>
        <w:contextualSpacing/>
        <w:rPr/>
      </w:pPr>
      <w:r>
        <w:rPr>
          <w:rFonts w:cs="Times New Roman" w:ascii="Times New Roman" w:hAnsi="Times New Roman"/>
          <w:sz w:val="24"/>
          <w:szCs w:val="24"/>
        </w:rPr>
        <w:tab/>
        <w:t>Applicant:</w:t>
        <w:tab/>
        <w:t>Jamestown Parent Teacher Organization</w:t>
      </w:r>
    </w:p>
    <w:p>
      <w:pPr>
        <w:pStyle w:val="Normal"/>
        <w:tabs>
          <w:tab w:val="clear" w:pos="720"/>
          <w:tab w:val="left" w:pos="2880" w:leader="none"/>
          <w:tab w:val="left" w:pos="3600" w:leader="none"/>
          <w:tab w:val="left" w:pos="7200" w:leader="none"/>
        </w:tabs>
        <w:spacing w:before="0" w:after="200"/>
        <w:ind w:left="2160" w:right="0" w:hanging="720"/>
        <w:contextualSpacing/>
        <w:rPr/>
      </w:pPr>
      <w:r>
        <w:rPr>
          <w:rFonts w:cs="Times New Roman" w:ascii="Times New Roman" w:hAnsi="Times New Roman"/>
          <w:sz w:val="24"/>
          <w:szCs w:val="24"/>
        </w:rPr>
        <w:t>Event:</w:t>
        <w:tab/>
        <w:tab/>
        <w:t>Jamestown PTO’s Golf Tournament and Steak Fry</w:t>
      </w:r>
    </w:p>
    <w:p>
      <w:pPr>
        <w:pStyle w:val="Normal"/>
        <w:spacing w:before="0" w:after="200"/>
        <w:ind w:left="2160" w:right="720" w:hanging="720"/>
        <w:contextualSpacing/>
        <w:rPr>
          <w:rFonts w:ascii="Times New Roman" w:hAnsi="Times New Roman" w:cs="Times New Roman"/>
          <w:sz w:val="24"/>
          <w:szCs w:val="24"/>
        </w:rPr>
      </w:pPr>
      <w:r>
        <w:rPr>
          <w:rFonts w:cs="Times New Roman" w:ascii="Times New Roman" w:hAnsi="Times New Roman"/>
          <w:sz w:val="24"/>
          <w:szCs w:val="24"/>
        </w:rPr>
        <w:t>Date:</w:t>
        <w:tab/>
        <w:tab/>
        <w:t>September 29, 2012</w:t>
      </w:r>
    </w:p>
    <w:p>
      <w:pPr>
        <w:pStyle w:val="Normal"/>
        <w:spacing w:before="0" w:after="200"/>
        <w:ind w:left="2160" w:right="720" w:hanging="720"/>
        <w:contextualSpacing/>
        <w:rPr>
          <w:rFonts w:ascii="Times New Roman" w:hAnsi="Times New Roman" w:cs="Times New Roman"/>
          <w:sz w:val="24"/>
          <w:szCs w:val="24"/>
        </w:rPr>
      </w:pPr>
      <w:r>
        <w:rPr>
          <w:rFonts w:cs="Times New Roman" w:ascii="Times New Roman" w:hAnsi="Times New Roman"/>
          <w:sz w:val="24"/>
          <w:szCs w:val="24"/>
        </w:rPr>
        <w:t>Location:</w:t>
        <w:tab/>
        <w:t>Jamestown Golf Cours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Ellen Winsor with second by Robert Bowen to grant the One Day Event License application for the Jamestown PTO’s Golf Tournament and Steak Fry subject to all Town conditions.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tabs>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One Day Peddler License Application</w:t>
      </w:r>
    </w:p>
    <w:p>
      <w:pPr>
        <w:pStyle w:val="Normal"/>
        <w:numPr>
          <w:ilvl w:val="0"/>
          <w:numId w:val="16"/>
        </w:numPr>
        <w:tabs>
          <w:tab w:val="left" w:pos="720" w:leader="none"/>
          <w:tab w:val="left" w:pos="1440" w:leader="none"/>
          <w:tab w:val="left" w:pos="2160" w:leader="none"/>
          <w:tab w:val="left" w:pos="2880" w:leader="none"/>
          <w:tab w:val="left" w:pos="8640" w:leader="none"/>
        </w:tabs>
        <w:spacing w:before="0" w:after="20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Applicant:</w:t>
        <w:tab/>
        <w:t>Jamestown Rotary Club</w:t>
      </w:r>
    </w:p>
    <w:p>
      <w:pPr>
        <w:pStyle w:val="Normal"/>
        <w:tabs>
          <w:tab w:val="left" w:pos="720" w:leader="none"/>
          <w:tab w:val="left" w:pos="1440" w:leader="none"/>
          <w:tab w:val="left" w:pos="2160" w:leader="none"/>
          <w:tab w:val="left" w:pos="2880" w:leader="none"/>
          <w:tab w:val="left" w:pos="8640" w:leader="none"/>
        </w:tabs>
        <w:spacing w:before="0" w:after="20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ab/>
        <w:t>Event:</w:t>
        <w:tab/>
        <w:tab/>
        <w:t>Fools’ Rules Regatta (sale of food/water/snacks)</w:t>
      </w:r>
    </w:p>
    <w:p>
      <w:pPr>
        <w:pStyle w:val="Normal"/>
        <w:tabs>
          <w:tab w:val="left" w:pos="720" w:leader="none"/>
          <w:tab w:val="left" w:pos="1440" w:leader="none"/>
          <w:tab w:val="left" w:pos="2160" w:leader="none"/>
          <w:tab w:val="left" w:pos="2880" w:leader="none"/>
          <w:tab w:val="left" w:pos="8640" w:leader="none"/>
        </w:tabs>
        <w:spacing w:before="0" w:after="20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ab/>
        <w:t>Date:</w:t>
        <w:tab/>
        <w:tab/>
        <w:t>August 11, 2012 (rain date August 12, 2012)</w:t>
      </w:r>
    </w:p>
    <w:p>
      <w:pPr>
        <w:pStyle w:val="Normal"/>
        <w:tabs>
          <w:tab w:val="left" w:pos="720" w:leader="none"/>
          <w:tab w:val="left" w:pos="1440" w:leader="none"/>
          <w:tab w:val="left" w:pos="2160" w:leader="none"/>
          <w:tab w:val="left" w:pos="2880" w:leader="none"/>
          <w:tab w:val="left" w:pos="8640" w:leader="none"/>
        </w:tabs>
        <w:spacing w:before="0" w:after="20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ab/>
        <w:t>Location:</w:t>
        <w:tab/>
        <w:t>East Ferry</w:t>
      </w:r>
    </w:p>
    <w:p>
      <w:pPr>
        <w:pStyle w:val="Normal"/>
        <w:tabs>
          <w:tab w:val="left" w:pos="720" w:leader="none"/>
          <w:tab w:val="left" w:pos="1440" w:leader="none"/>
          <w:tab w:val="left" w:pos="2160" w:leader="none"/>
          <w:tab w:val="left" w:pos="2880" w:leader="none"/>
          <w:tab w:val="left" w:pos="8640" w:leader="none"/>
        </w:tabs>
        <w:spacing w:before="0" w:after="20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Michael White with second by William Murphy to grant the One Day Peddler License application for the Jamestown Rotary Club for food sales at the Fools’ Rules Regatta subject to all Town conditions.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righ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XII. OPEN FORUM</w:t>
      </w:r>
    </w:p>
    <w:p>
      <w:pPr>
        <w:pStyle w:val="Normal"/>
        <w:spacing w:before="0" w:after="200"/>
        <w:ind w:left="720" w:righ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tabs>
          <w:tab w:val="left" w:pos="720" w:leader="none"/>
          <w:tab w:val="left" w:pos="855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Scheduled to Address</w:t>
      </w:r>
    </w:p>
    <w:p>
      <w:pPr>
        <w:pStyle w:val="Normal"/>
        <w:numPr>
          <w:ilvl w:val="0"/>
          <w:numId w:val="26"/>
        </w:numPr>
        <w:tabs>
          <w:tab w:val="left" w:pos="0" w:leader="none"/>
          <w:tab w:val="left" w:pos="720" w:leader="none"/>
          <w:tab w:val="left" w:pos="8550" w:leader="none"/>
        </w:tabs>
        <w:spacing w:before="0" w:after="200"/>
        <w:ind w:left="0" w:right="0" w:hanging="0"/>
        <w:contextualSpacing/>
        <w:jc w:val="both"/>
        <w:rPr/>
      </w:pPr>
      <w:r>
        <w:rPr>
          <w:rFonts w:cs="Times New Roman" w:ascii="Times New Roman" w:hAnsi="Times New Roman"/>
          <w:sz w:val="24"/>
          <w:szCs w:val="24"/>
        </w:rPr>
        <w:t xml:space="preserve">Lee White. Conanicus Avenue. Fort Getty Compromise. Ms. White addressed the Council stating she is here to express her personal view on the Fort Getty discussion at the last Council meeting. She attended the workshop last winter and felt it was very staged and biased. She has lived in Jamestown for 22 years, and if an out-of-state visitor can speak on Fort Getty, she can share her views on the community her grand children live in. Fort Getty has been a consideration for past and present Town Councils. When past committees were formed and reported their findings and recommendations, it ended there; the time for committees has passed and it is now time to act. It is encouraging the majority of the Council is prepared to move forward, and it must take the form of compromise. For over 60 years Jamestown has opened its doors to visitors for summer recreation, and it would be rude to turn them out all at once. Once this group of outsiders is gone, will we work on getting rid of another group? Ms. White agreed somewhat the campground is out of hand with sprawl and clutter. If we take action to enforce order it can be contained and Fort Getty can be a center enjoyed by visitor and resident alike for its natural beauty. She feels the present Council is ready to make the difficult decisions and share a vision of combing the ideas of all the various groups that have addressed them. Compromise sometimes fails to please the more vocal groups who feel they have the more correct opinion. We all need to be open to the idea we may not get exactly what we want but we will get a good solution for everyone.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Ms. White shared a charming story of an encounter with two young campers during the Chamber of Commerce event at the Pavilion several years ago. The two boys were on vacation enjoying fishing, swimming, and other activities and they were invited in to dance with us. They were thrilled, treated to refreshment, said thank you and left. One of them came back and offered the gift of a small blue scallop shell he collected for being so nice to him. Campers like this can’t be all that bad. Thank you.</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left" w:pos="0" w:leader="none"/>
          <w:tab w:val="left" w:pos="720" w:leader="none"/>
          <w:tab w:val="left" w:pos="855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on-scheduled to Address.  </w:t>
      </w:r>
    </w:p>
    <w:p>
      <w:pPr>
        <w:pStyle w:val="Normal"/>
        <w:tabs>
          <w:tab w:val="clear" w:pos="720"/>
          <w:tab w:val="left" w:pos="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illiam Smith. Hull Cove Pond Road. Wind Turbine. Mr. Smith thanked the Council for their services to the Town. He is an advocate for renewable energy and specifically wind energy, which he has used at his home since 1976. He previously served on the Wind Energy Committee that recommended wind turbines at Fort Getty and has spoken out in favor of a wind turbine. Project opponents have been very vocal, but he feels their arguments are invalid. Shadow flicker from the proposed turbine would pass over the toll plaza for a few minutes in the early morning a few days a year and on the shoreline areas of Taylor Point where visitors are facing north away from the turbine tower. There is no medical evidence for a so called ‘wind turbine syndrome’ and a modern turbine with proven quiet noise levels can alleviate noise issue concerns, and residents of Taylor Point are acclimated to a continuous rumbling background noise from bridge traffic. The issue of breakdowns and gearbox failures are unfortunate, but can be avoided by purchasing a well-known turbine from a major manufacturer with insurance and a turnkey maintenance contract. The new generation turbines are being built without gearboxes. Some people feel the Town should not be in the business of generating electricity, but it already undertakes infrastructure services and other diverse functions, including supplying water. How is generating electricity from wind energy for local usage different from providing water to our residents from rain that falls on our watersheds? Running a wind turbine will be seen as normal in years to come. As far as a financial risk, there are some risks with any public undertaking and there are worst-case scenarios. Based on Mr. Lee’s calculations, a wind turbine can make money for the Town. Some people feel a wind turbine would be ugly and spoil pristine views, but beauty is in the eye of the beholder. Would a wind turbine beside the Newport Bridge spoil the view? Is the Bridge beautiful or scenic? Just look at utility poles and wires that crisscross our Island or the noisy and dangerous traffic on our roads which contribute to the high quality of our modern lifestyle. A three-bladed, slowly turning wind turbine would complement the static curves of the bridge and improve scenic views of Conanicut Island, and the majority of Jamestown residents will agree with that assessment. What kind of Town do we want Jamestown to be: A kind of gated community living in a perfect rural scenic world while out-of-site generating plants pollute our environment as they produce electricity; or accept the need to use renewable energy resources and show we are ready to participate in necessary changes to our infrastructure? He urged the Council to make the right decision for our Town and allow the wind turbine to proceed. Thank you. </w:t>
      </w:r>
    </w:p>
    <w:p>
      <w:pPr>
        <w:pStyle w:val="Normal"/>
        <w:tabs>
          <w:tab w:val="left" w:pos="0" w:leader="none"/>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50" w:leader="none"/>
        </w:tabs>
        <w:spacing w:before="0" w:after="200"/>
        <w:ind w:right="0" w:hanging="0"/>
        <w:contextualSpacing/>
        <w:jc w:val="both"/>
        <w:rPr/>
      </w:pPr>
      <w:r>
        <w:rPr>
          <w:rFonts w:cs="Times New Roman" w:ascii="Times New Roman" w:hAnsi="Times New Roman"/>
          <w:sz w:val="24"/>
          <w:szCs w:val="24"/>
        </w:rPr>
        <w:t xml:space="preserve">Jerry Fay. Newport Street. Wind Turbine. Mr. Fay thanked the Council for their efforts, stated he is opposed to the wind turbine, and gave seven points why. 1) Economics: Who will pay for it? The project requires subsidies and cannot survive without them, but the Federal government is bankrupt and he is not comfortable relying on the State. This is not free money, it comes from taxpayer dollars. In addition, the interconnect costs are too expensive. 2) Aesthetics: This is a massive industrial structure and not in keeping with the rural character of the Island. 3) Health and Safety: The issues can be debated, and it is unclear what they are at this time. Canada has proposed a moratorium on wind turbines until studies are completed and the issues are known. 4)  Opposition:  The RI Turnpike and Bridge Authority does not favor a wind turbine at Taylor Point. 5) Generating electricity: This is not a core function of local government, and other commercial projects, such as 38 Studios, have not worked. 6) Cost of electricity: This is a small part of the Town’s budget and risks significant taxpayer dollars for a small budget item. 7) Bond issue: The wind turbine bond issue was approved by 16 votes, and this is not a sufficient mandate to proceed with the project. Thank you.  </w:t>
      </w:r>
    </w:p>
    <w:p>
      <w:pPr>
        <w:pStyle w:val="Normal"/>
        <w:tabs>
          <w:tab w:val="left" w:pos="0" w:leader="none"/>
          <w:tab w:val="left" w:pos="720" w:leader="none"/>
          <w:tab w:val="left" w:pos="8550" w:leader="none"/>
        </w:tabs>
        <w:spacing w:before="0" w:after="200"/>
        <w:ind w:left="90" w:right="0" w:hanging="9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ry Meagher. Melrose Avenue. Fort Getty. Ms. Meagher stated the last meeting discussion was demoralizing. What was offered three weeks ago was not much different from what might have been said two years ago. Councilors White and Murphy are more receptive to a smaller RV Park, but Councilors Bowen and Schnack were more caught up in the design. That is not their job, and as leaders it is their job to articulate a vision of what Fort Getty could be with goals, but no goals were discussed or are apparent. The job is to prioritize a budget and be sure goals are developed. In the absence of goals, the dialogue was not apparent. The particularity of design is not a good thing to be done by committees. It would have been better to discuss financial and environmental goals and who Fort Getty is intended to serve. The discussion the park was not managed well had an odd change of language. The Council is the responsible authority for running the Park and if it is not managed well, it resides with the Council, who has had three summers to do so, and time is precious. She hopes the people will be able to speak on the issue when the Fort Getty agenda item is reached. </w:t>
      </w:r>
    </w:p>
    <w:p>
      <w:pPr>
        <w:pStyle w:val="Normal"/>
        <w:tabs>
          <w:tab w:val="left" w:pos="0" w:leader="none"/>
          <w:tab w:val="left" w:pos="720" w:leader="none"/>
          <w:tab w:val="left" w:pos="8550" w:leader="none"/>
        </w:tabs>
        <w:spacing w:before="0" w:after="200"/>
        <w:ind w:left="90" w:right="0" w:hanging="9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pPr>
      <w:r>
        <w:rPr>
          <w:rFonts w:cs="Times New Roman" w:ascii="Times New Roman" w:hAnsi="Times New Roman"/>
          <w:sz w:val="24"/>
          <w:szCs w:val="24"/>
        </w:rPr>
        <w:t xml:space="preserve">Richard Ventrone. Nautilus Street. Fort Getty. Mr. Ventrone stated he agrees with much of what Mary Meagher has said. He referenced the charrette where 100 people voted to eliminate the campground. From the charrette there were at least ten other avenues discussed for Fort Getty to realize more funding, but he has not heard any of those options debated by the Council. If he has misunderstood the Council, he apologizes and stated, as he has in the past, he hopes this isn’t a done-deal. The Council has discussed why the campground should be retained but has not discussed other options. He would like to see this project put on hold as requested by Mary Meagher and Betty Hubbard – two qualified professionals – until more is investigated on this. The trailer park was not developed by credentialed professionals, the Council members are not credentialed professionals in the area, and we could end up with a trailer park that could be slightly improved or made even worse. Please withdraw from the current direction, look at what the rest of us are saying, and look at the financial options. Thank you for listening.  </w:t>
      </w:r>
    </w:p>
    <w:p>
      <w:pPr>
        <w:pStyle w:val="Normal"/>
        <w:tabs>
          <w:tab w:val="left" w:pos="0" w:leader="none"/>
          <w:tab w:val="left" w:pos="720" w:leader="none"/>
          <w:tab w:val="left" w:pos="8550" w:leader="none"/>
        </w:tabs>
        <w:spacing w:before="0" w:after="200"/>
        <w:ind w:left="90" w:right="0" w:hanging="9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rek Hansen. Highland Drive. Mr. Hansen stated he loved Lee White’s comments; they were well articulated and expressed from her viewpoint. This is not a question of the campers being bad people, and no one has ever expressed such a sentiment. This is a land use issue. It may be rude to discuss turning people out, but it is also rude to assume because the land has been used in a particular way in the past the Town of Jamestown cannot make different choices on how it should be used. At the last meeting he asked where the Landworks analysis went and how it would be brought into the discussion.  President Schnack stated the Council has each individually reviewed the land use plan and the financials and the report he (Mr. Hanson) had provided and understands them and they are part of the decision-making process. The Council needs to know what the options will cost, and that will be turned over to Town staff to determine, and the Council can then make a decision knowing all the facts. Vice President Bowen commented on the financial information provided by Landworks for the various options discussed over the last year and a half. Mr. Hansen referenced comments made that not all of the Landworks assumptions were correct. Solicitor Ruggiero reminded the Council and public this is Open Forum, and this is not the time for the Council to answer questions or engage in a dialogue. Such discussion could be in violation of the Open Meetings Act. Councilor Winsor stated he is free to present his case. President Schnack stated that Mr. Hansen may make his statements and when the Council is engaged in deliberation they may take into account the dialogue and information provided during this portion of the agenda. Mr. Hansen commented on the accounting irregularities at Fort Getty and asked if the Council could comment how much more money was generated this season over last season. Town Administrator Keiser stated per Finance Director Collins, a trend analysis for this current season compared to last season should be ready for the next meeting. Mr. Hansen asked if that analysis would also show how much of that revenue increase was due to RV vs. non-RV uses. Mr. Keiser stated yes, it would. </w:t>
      </w:r>
    </w:p>
    <w:p>
      <w:pPr>
        <w:pStyle w:val="Normal"/>
        <w:tabs>
          <w:tab w:val="left" w:pos="0" w:leader="none"/>
          <w:tab w:val="left" w:pos="720" w:leader="none"/>
          <w:tab w:val="left" w:pos="8550" w:leader="none"/>
        </w:tabs>
        <w:spacing w:before="0" w:after="200"/>
        <w:ind w:left="90" w:right="0" w:hanging="9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pPr>
      <w:r>
        <w:rPr>
          <w:rFonts w:cs="Times New Roman" w:ascii="Times New Roman" w:hAnsi="Times New Roman"/>
          <w:sz w:val="24"/>
          <w:szCs w:val="24"/>
        </w:rPr>
        <w:t xml:space="preserve">Carina Lutz. Consultant representing Peoples Power and Light. Ms. Lutz stated Peoples Power and Light is a 10-year old RI based non-profit with more than 3,000 members dedicated to making alternative energy affordable and environmentally safe, and their members are willing to pay more for locally produced renewable power. Jamestown has demonstrated they share this vision and has the best land-based wind energy in RI, the most affordable form of electric energy production. It would be imprudent for the Town to abandon the project at this time, as they are so close to having all the information required to make an informed decision. Ms. Lutz stated the Town’s resources are not on the line for this work and referenced government subsidies for various forms of power generation. Renewable energy grant sources from rate payer rather than taxpayer dollars were referenced. If we don’t pursue land-based wind energy, other more expensive forms of renewable energy will have to be pursued, including solar power and off-shore wind energy. The Taylor Point site shows promise and merits further study that would realize more realistic numbers. The Portsmouth Abbey vs. the Town of Portsmouth wind turbines were referenced and the lessons to be learned from them. Discussion ensued of reliable manufacturers and the benefits of municipal owned and operated wind turbines. She commended Jamestown for their patience and civility.  </w:t>
      </w:r>
    </w:p>
    <w:p>
      <w:pPr>
        <w:pStyle w:val="Normal"/>
        <w:tabs>
          <w:tab w:val="left" w:pos="0" w:leader="none"/>
          <w:tab w:val="left" w:pos="720" w:leader="none"/>
          <w:tab w:val="left" w:pos="8550" w:leader="none"/>
        </w:tabs>
        <w:spacing w:before="0" w:after="200"/>
        <w:ind w:left="90" w:right="0" w:hanging="9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n Wineburg. Beavertail Road. Wind Energy. Mr. Wineberg stated he was a member of the former Wind Energy Committee and commented on statements made by Mr. Fay. The ongoing operating revenue for wind energy is not a subsidy it is a mandated purchase price for electricity generated. It was stated a wind turbine is not compatible with the rural character of Jamestown, when in fact almost all turbines are located in rural areas. At present there is no Canadian moratorium on wind turbines, only a proposal by opponents of wind energy. There was discussion the cost of electricity isn’t worth the risk. The point of the project was not to cover the Town’s electric bill but to generate an ongoing operating profit that replaces tax revenue. Storms have become more intense due to global warming which will continue to increase due to our reliance on fossil fuels, creating a greater threat to Jamestown. Thank you.  </w:t>
      </w:r>
    </w:p>
    <w:p>
      <w:pPr>
        <w:pStyle w:val="Normal"/>
        <w:tabs>
          <w:tab w:val="left" w:pos="0" w:leader="none"/>
          <w:tab w:val="left" w:pos="720" w:leader="none"/>
          <w:tab w:val="left" w:pos="8550" w:leader="none"/>
        </w:tabs>
        <w:spacing w:before="0" w:after="200"/>
        <w:ind w:left="90" w:right="0" w:hanging="9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pPr>
      <w:r>
        <w:rPr>
          <w:rFonts w:cs="Times New Roman" w:ascii="Times New Roman" w:hAnsi="Times New Roman"/>
          <w:sz w:val="24"/>
          <w:szCs w:val="24"/>
        </w:rPr>
        <w:t xml:space="preserve">Ted Smayda. Juniper Circle. Wind Energy. Mr. Smayda stated it is very clear we have little evidence, but a lot of opinion, on the benefits of wind energy for our community. What can we do to mitigate or diminish the effects of climate change? We are applying a Model T concept to an area where we need a Prius. Wind Turbine development is rapid, and we are at a great risk for environmental and economic issues. The amount of money needed to supply electricity to the Island is miniscule. Is it cost effective to have wind energy? Discussion of environmental and aesthetic issues ensued. The Council is in a   position to mold the environmental character of Jamestown for the next four decades. We need rational development that will help Jamestown in the future, especially as regards Fort Getty and wind energy, and the Council is obliged to seek more data to make rational and quantitative decisions that are in the best interest of the citizens of Jamestown. Please do not spoil the gift we have for the next decades. Thank you.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lake Dickinson. Mount Hope Avenue. Wind Energy. Mr. Dickinson stated he is an opponent of the wind turbine project. It appears there are two camps – a wind turbine at any cost and a wind turbine at what cost. He has been tracking to see if a municipality can undertake a wind turbine and make money. Portsmouth has a fatal problem and unaccounted-for costs. The unit was practically given to them, but does not break even. How will Jamestown pay for the cost of the unit and related expenses? It will be at the expense of the Town and Schools for years to come. This is a very risky project that must be installed in 18 months. There are legal challenges that may result in delays, negating any viable wind turbine purchase agreement in place. It is his opinion the Town should not go forward with the project and respectfully requests the Council to consider that.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orge Levesque. Windsor Street. Wind Energy. Mr. Levesque referenced wind turbines, coal-fired plants and other forms of energy production. Wind energy will not eliminate the health issues related to coal-fired energy production and will only put a dent in the need for power. Do we want to pay for the health of future generations with our health or with our money? He is willing to pay a little extra for energy for better health for future generations. Thank you.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red Basso. America Way. Wind Energy. Mr. Basso stated his experience in the utility business and that he came to Jamestown as it is a beautiful place and he wants it to stay that way. He doesn’t believe a huge wind turbine will be a welcome aesthetic addition to our small town. Mr. Basso referenced available information and problems with the Portsmouth wind turbine. This is a great risk with a little financial return, and it does not appear a wind turbine would be viable for Jamestown. He questioned whether consultants for the project were independent or involved in the wind energy business. Lengthy discussion ensued. The wind turbine makes no commercial or aesthetic sense, and the problems associated with wind energy will affect our small town for the next 10 to 20 years. Thank you.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Michael Larkin. Narragansett Avenue. Wind Energy. Mr. Larkin stated he is an employee of the Federal Government, they are not bankrupt, and he was a member of the former Wind Energy Committee. There have been discussions lately there is no data, and the numbers don’t add up. However, the Committee did a thorough economic analysis and determined it could be a source of revenue for the community. If we don’t build a wind turbine, we are levying a tax on the Town. Wind energy has been used in Europe for decades, it is proven technology, and there is no credible information they are a health danger. A wind turbine would be a modest structure compared to the Newport Bridge. Building one or two wind turbines will not make a great difference in global warming, but we are ready to make a decision on how we produce electricity that would make life in Jamestown more sustainable. Thank you.</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pPr>
      <w:r>
        <w:rPr>
          <w:rFonts w:cs="Times New Roman" w:ascii="Times New Roman" w:hAnsi="Times New Roman"/>
          <w:sz w:val="24"/>
          <w:szCs w:val="24"/>
        </w:rPr>
        <w:t xml:space="preserve">Paul Sprague. Mast Street. Wind Energy. Mr. Sprague stated any business that needs subsidies to operate and make a profit is not a good business. Subsidies are not free money, these are tax dollars, and we are all paying for it one way or another. The Town should not be in the energy generating business. It would be better to find someone in private industry to lease the land from the Town at a good rate to produce income, invest in the equipment, and make a profit. He is doubtful a private investor would tackle this project or make a profit. Thank you.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rley Lee. Spanker Street. Wind Energy Consultant. Mr. Lee stated when he appeared before the Council in March, the project looked good enough to go out to bid. We have favorable preliminary information, but we need to go out to bid to get hard numbers, and should move forward with the project. Thank you.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pPr>
      <w:r>
        <w:rPr>
          <w:rFonts w:cs="Times New Roman" w:ascii="Times New Roman" w:hAnsi="Times New Roman"/>
          <w:sz w:val="24"/>
          <w:szCs w:val="24"/>
        </w:rPr>
        <w:t xml:space="preserve">Jemma Craig. Fort Getty Road. Fort Getty. Ms. Craig stated at the last meeting there were two options under consideration for Fort Getty. She asked what happened to the third option of open space with potential alternatives for revenue. As Mary (Meagher) stated earlier it appears there is a lack of a common goal among the Council members. She asked if the Council could bring forward the improvement and repair costs for the water lines and electrical upgrades, what the savings would be with the open space option, and what would be the cost for moving the campground. She believes Jamestowners should have priority on the camper wait list. It seems there is a lack of equal access for this beautiful land, and there should be equal opportunity to open space for residents and visitors alike.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pPr>
      <w:r>
        <w:rPr>
          <w:rFonts w:cs="Times New Roman" w:ascii="Times New Roman" w:hAnsi="Times New Roman"/>
          <w:sz w:val="24"/>
          <w:szCs w:val="24"/>
        </w:rPr>
        <w:t xml:space="preserve">Art Christman. Windsor Street. Wind Turbine. Mr. Christman stated when this project began there were no free meals, and there are still no free meals. Thank you.  </w:t>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855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Schnack thanked everyone for their comments during this very long Open Forum. The Council has listened to you and will take the comments into account during their deliberations. Vice President Bowen commented on the explanation by Solicitor Ruggeiro why the Council could not engage in a dialogue when questions are asked during the Open Forum, and that is much harder on the Council side of the table than it is for the public, as the Council does want to engage. Not being able to do so is difficult, especially when there is misinformation.  </w:t>
      </w:r>
    </w:p>
    <w:p>
      <w:pPr>
        <w:pStyle w:val="Normal"/>
        <w:tabs>
          <w:tab w:val="left" w:pos="0" w:leader="none"/>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855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I. APPOINTMENTS, RESIGNATIONS AND VACANCIES</w:t>
      </w:r>
    </w:p>
    <w:p>
      <w:pPr>
        <w:pStyle w:val="Normal"/>
        <w:tabs>
          <w:tab w:val="left" w:pos="0" w:leader="none"/>
          <w:tab w:val="left" w:pos="720" w:leader="none"/>
          <w:tab w:val="left" w:pos="8550" w:leader="none"/>
        </w:tabs>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t xml:space="preserve">None. </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V.  UNFINISHED BUSINESS</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ort Getty</w:t>
      </w:r>
    </w:p>
    <w:p>
      <w:pPr>
        <w:pStyle w:val="ListParagraph"/>
        <w:numPr>
          <w:ilvl w:val="0"/>
          <w:numId w:val="11"/>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vilion Update. Public Works Director Mike Gray announced the wind curtains were installed last week and referenced the preliminary parking plan Town Planner Lisa Bryer and he prepared. President Schnack commented the proposed parking plan will be part of the next meeting agenda. He also commented on the wind curtains stating they are a muted grey color, there is airflow at the top and the wind is blocked on the inside, they work well, and are really nice. Mr. Gray reported the ridge cap has not been delivered. Vice President Bowen stated the story circle and the fire pit are missing from the site plan drawing. Town Administrator Keiser stated it was agreed the story circle would remain unchanged from Andy Yates’ original design. Councilor Murphy commented on the access to the hill. President Schnack stated it is addressed in Town Planner Bryer’s memorandum. A chain link gate will be installed to prevent vehicle access when not in use. Any other comments should be forwarded to Town Administrator Keiser for further research, with follow-up discussion at the next meeting. The parking plan and the site plan will be on the next meeting agenda.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1"/>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avilion Rededication date. Discussion ensued of available dates and Council members’ schedules. Saturday, Octo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the date chosen for the rededic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Fort Getty Sign. Town Administrator Keiser stated the design for the new sign has several options and is open for Council discussion, as noted in Town Planner Bryer’s memo. The entrance sign needs replacement with a smaller sign for the Rembijas Pavilion. The proposed sign design is rather large for placement at the Pavilion and would be better at the Gate House. This will be reviewed at the Augus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Councilor Winsor objects to the sign and stated it does not fit in with the majesty of the site and the Council is stepping off on the wrong foot. President Schnack disagreed and stated we are asking the Town Administrator for a recommendation on two signs, and the signs don’t impact on the perceived majesty of the site. Councilor Winsor commented this shows he doesn’t grasp the issue. President Schnack stated he takes that as an insult. Discussion continued.   This issue is continued to the next Council meeting.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Future and next steps. President Schnack stated it is 9:00 p.m. and the Council will resume where we left off at the last meeting. If we can’t get the discussion done, we will continue to the next meeting. The wind turbine agenda item was noted. President Schnack noted the slides he provided and discussion with Recreation Director Piva, Town Planner Bryer and Town Administrator Keiser. Councilor Murphy provided slides as well. Councilor White stated he did not provide slides. He doesn’t see a great deal of difference between all of the various Fort Getty studies or the lack of vision on the part of the Council some have suggested. It appears past committees and the citizenry didn’t want a lot of change, want open space, and want to reduce the campground. No one promised the 100 people at the charrette their ideas would be used, and he agrees the campground should be reduced by a certain amount and give us some more open space. No one is against better bathrooms or better water there and we have cost estimates for such improvements. Fort Getty is a busy place and we need to figure how we will manage all of this without micromanaging. His goal is to reduce the size of the campground and improve bathroom facilities. He would like to see other ways of expanding the sailing program, which should be done at the advice of the Town administration. We have a new Pavilion, which the people are scrambling to use, and the Council has been working hard on Fort Getty during this entire term. It is his conclusion the campground should be kept, reduced in size and number of campers, and cleaned up and take care of, based on the advice of the Town Administrator and other managers of the Town.  </w:t>
      </w:r>
    </w:p>
    <w:p>
      <w:pPr>
        <w:pStyle w:val="ListParagraph"/>
        <w:tabs>
          <w:tab w:val="left" w:pos="0" w:leader="none"/>
          <w:tab w:val="left" w:pos="9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Councilor Murphy commented the Council has been accused of not having goals or visions for Fort Getty. But the Council does have goals and visions to have more use of Fort Getty by Jamestowners and others, as it is not a Jamestown-only park. The Council wants to increase use of Fort Getty, have a management plan, and have done things to increase its use over the last three years, including the new Pavilion. They have upgraded bathrooms, boat ramp, picnic tables and benches at the overlook where the best views exist, and added the Sailing School and the Save the Bay Marine Education Program. There are comments only 100 people have access to Fort Getty. This is simply not true, as there are 32 acres at Fort Getty and the campers use 10 acres. People walk there and ride bicycles, fish, attend picnics, car shows and other activities. All can mutually share the space, and he is not in favor of getting rid of the campers. Councilor Murphy’s slides were displayed. Discussion ensued of lost revenue by eliminating the campground to provide pure open space, which he estimates at $474,000 annually. People have stated people in Jamestown would vote to pay more in taxes to cover the cost of a bond to purchase open space. To bond out for 20 years at 3.6% would be a borrowing power of $6,750,850. Councilor Murphy displayed various properties in Town that were for sale with docks and acreage and their asking prices. We could go out to bonding for more open space, with a club house, sailing school, marine education facility, and the costs to build such a facility, per consultant Landworks, is more than buying each one of these properties. Duxbury spent $5,000,000 to build their sailing school. The Fox Hill Farm is on the market for $6,500,000. If the people want to have a bond, we could get everything requested, with 44 waterfront acres adjacent to Fort Getty with seasonal parking. He challenges the people to state this is a great idea and vote at the next FTM for a $6,500,000 bond for open space. No matter what we do at Fort Getty, additional parking is required. A proposed parking plan with 96 spaces near the Gate House was developed, which could be reviewed this evening. It moves the trailers and boats over by the guard shack, freeing-up parking area. The trail should be named and signs erected. Also an amphitheater area could be designed with a gentle natural slope and a portable stage. He doesn’t want to reduce any campers as it will hurt the Town revenue wise.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ce President Bowen commented he does not have any slides, and it is clear to him the Council is in favor of the campground.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b/>
          <w:sz w:val="24"/>
          <w:szCs w:val="24"/>
        </w:rPr>
        <w:t xml:space="preserve">A motion was made by Robert Bowen with second by Michael White to maintain the RV Park at Fort Getty and consider designs for Fort Getty around the RV Park.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It is premature to make a motion, and the appropriate time to make motions is after everyone has spoken.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The motion and second are withdrawn.</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ce President Bowen stated it is his vision the RV Park is maintained and continues to supply income to the Town, with 50% of that income put back into the park for improvements. If the RV Park is reduced it should be reduced by design not by number. We should review the park and upgrade pads, water, and electric and decide on the footprint. We need to look for a recreational facility in addition to the Pavilion and look at moving parking away from the boat ramp and put a facility there and have a better facility for use by the Recreation Department, Save the Bay, and the CISF.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Councilor Winsor asked Town Administrator Keiser what the immediate water and electrical needs are to keep the campground. Mr. Keiser stated in the immediate short term our desire is to replace the main water line in house at a cost of $35,000 based on materials. For the campground the water lines are fine. The electrical lines, due to the larger campers with numerous amenities, could be improved. Perhaps the amperage could be raised for a number of the campsites in the next few years, though the present power constraints do not deter campers from coming every year. The shower facilities were improved two years ago ($40,000 investment). New restroom facilities are needed at an estimated cost of $200,000. The Pavilion and tent camping areas need some upgrading, including a maintenance/storage facility. Councilor Winsor commented we are not looking at the Park in a comprehensive manner and not conceptualizing past the immediate needs. She suggested using the professionals we have in Town and holding a charrette to see what it yields, it would be positive, the information would be useful, we will have more answers than we have now, and it will address issues now and in the future. Discussion continued.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0" w:hanging="0"/>
        <w:jc w:val="both"/>
        <w:rPr/>
      </w:pPr>
      <w:r>
        <w:rPr>
          <w:rFonts w:cs="Times New Roman" w:ascii="Times New Roman" w:hAnsi="Times New Roman"/>
          <w:sz w:val="24"/>
          <w:szCs w:val="24"/>
        </w:rPr>
        <w:t>President Schnack referenced his PowerPoint slides that guided his thinking. A Committee was put together to provide an update of the 1994 Fort Getty Plan. As a result the 2005 Fort Getty Master was developed and approved by the well-qualified Committee and the Council. The Executive Summary Page 4 was quoted as follows: “. . . t</w:t>
      </w:r>
      <w:r>
        <w:rPr>
          <w:rFonts w:cs="Times-Roman" w:ascii="Times-Roman" w:hAnsi="Times-Roman"/>
          <w:sz w:val="24"/>
          <w:szCs w:val="24"/>
        </w:rPr>
        <w:t>he committee developed a list of all possible uses that might be accommodated at Fort Getty while being mindful of the recommendation of the 2002 Comprehensive Plan "to increase resident use at Ft. Getty". Possible uses, including existing ones, were assessed in terms of their appropriateness for the landscape and resources of Fort Getty, their compatibility with other uses, their requirements in terms of management and staffing, and their cost and potential revenues. These efforts resulted in the committee developing new goals for Fort Getty.</w:t>
      </w:r>
    </w:p>
    <w:p>
      <w:pPr>
        <w:pStyle w:val="Normal"/>
        <w:autoSpaceDE w:val="false"/>
        <w:spacing w:before="0" w:after="0"/>
        <w:ind w:right="0" w:hanging="0"/>
        <w:rPr>
          <w:rFonts w:ascii="Times-Bold" w:hAnsi="Times-Bold" w:cs="Times-Bold"/>
          <w:b/>
          <w:b/>
          <w:bCs/>
          <w:sz w:val="24"/>
          <w:szCs w:val="24"/>
        </w:rPr>
      </w:pPr>
      <w:r>
        <w:rPr>
          <w:rFonts w:cs="Times-Bold" w:ascii="Times-Bold" w:hAnsi="Times-Bold"/>
          <w:b/>
          <w:bCs/>
          <w:sz w:val="24"/>
          <w:szCs w:val="24"/>
        </w:rPr>
      </w:r>
    </w:p>
    <w:p>
      <w:pPr>
        <w:pStyle w:val="Normal"/>
        <w:autoSpaceDE w:val="false"/>
        <w:spacing w:before="0" w:after="0"/>
        <w:ind w:right="0" w:hanging="0"/>
        <w:jc w:val="both"/>
        <w:rPr/>
      </w:pPr>
      <w:r>
        <w:rPr>
          <w:rFonts w:cs="Times-Bold" w:ascii="Times-Bold" w:hAnsi="Times-Bold"/>
          <w:b/>
          <w:bCs/>
          <w:sz w:val="24"/>
          <w:szCs w:val="24"/>
          <w:u w:val="single"/>
        </w:rPr>
        <w:t>Goal I</w:t>
      </w:r>
      <w:r>
        <w:rPr>
          <w:rFonts w:cs="Times-Bold" w:ascii="Times-Bold" w:hAnsi="Times-Bold"/>
          <w:b/>
          <w:bCs/>
          <w:sz w:val="24"/>
          <w:szCs w:val="24"/>
        </w:rPr>
        <w:t xml:space="preserve"> </w:t>
        <w:tab/>
        <w:tab/>
      </w:r>
      <w:r>
        <w:rPr>
          <w:rFonts w:cs="Times-Italic" w:ascii="Times-Italic" w:hAnsi="Times-Italic"/>
          <w:i/>
          <w:iCs/>
          <w:sz w:val="24"/>
          <w:szCs w:val="24"/>
        </w:rPr>
        <w:t xml:space="preserve">Upgrade park facilities and amenities, which will enhance the appeal of </w:t>
        <w:tab/>
        <w:tab/>
        <w:tab/>
        <w:t>the park for residents and other visitors</w:t>
      </w:r>
    </w:p>
    <w:p>
      <w:pPr>
        <w:pStyle w:val="Normal"/>
        <w:autoSpaceDE w:val="false"/>
        <w:spacing w:before="0" w:after="0"/>
        <w:ind w:right="0" w:hanging="0"/>
        <w:jc w:val="both"/>
        <w:rPr>
          <w:rFonts w:ascii="Times-Italic" w:hAnsi="Times-Italic" w:cs="Times-Italic"/>
          <w:i/>
          <w:i/>
          <w:iCs/>
          <w:sz w:val="24"/>
          <w:szCs w:val="24"/>
        </w:rPr>
      </w:pPr>
      <w:r>
        <w:rPr>
          <w:rFonts w:cs="Times-Italic" w:ascii="Times-Italic" w:hAnsi="Times-Italic"/>
          <w:i/>
          <w:iCs/>
          <w:sz w:val="24"/>
          <w:szCs w:val="24"/>
        </w:rPr>
      </w:r>
    </w:p>
    <w:p>
      <w:pPr>
        <w:pStyle w:val="Normal"/>
        <w:autoSpaceDE w:val="false"/>
        <w:spacing w:before="0" w:after="0"/>
        <w:ind w:right="0" w:hanging="0"/>
        <w:rPr/>
      </w:pPr>
      <w:r>
        <w:rPr>
          <w:rFonts w:cs="Times-Bold" w:ascii="Times-Bold" w:hAnsi="Times-Bold"/>
          <w:b/>
          <w:bCs/>
          <w:sz w:val="24"/>
          <w:szCs w:val="24"/>
          <w:u w:val="single"/>
        </w:rPr>
        <w:t>Goal II</w:t>
      </w:r>
      <w:r>
        <w:rPr>
          <w:rFonts w:cs="Times-Bold" w:ascii="Times-Bold" w:hAnsi="Times-Bold"/>
          <w:b/>
          <w:bCs/>
          <w:sz w:val="24"/>
          <w:szCs w:val="24"/>
        </w:rPr>
        <w:t xml:space="preserve"> </w:t>
        <w:tab/>
      </w:r>
      <w:r>
        <w:rPr>
          <w:rFonts w:cs="Times-Italic" w:ascii="Times-Italic" w:hAnsi="Times-Italic"/>
          <w:i/>
          <w:iCs/>
          <w:sz w:val="24"/>
          <w:szCs w:val="24"/>
        </w:rPr>
        <w:t xml:space="preserve">Develop additional water dependent and water enhanced active and </w:t>
        <w:tab/>
        <w:tab/>
        <w:tab/>
        <w:t>passive recreational opportunities for residents</w:t>
      </w:r>
    </w:p>
    <w:p>
      <w:pPr>
        <w:pStyle w:val="Normal"/>
        <w:autoSpaceDE w:val="false"/>
        <w:spacing w:before="0" w:after="0"/>
        <w:ind w:right="0" w:hanging="0"/>
        <w:rPr>
          <w:rFonts w:ascii="Times-Italic" w:hAnsi="Times-Italic" w:cs="Times-Italic"/>
          <w:i/>
          <w:i/>
          <w:iCs/>
          <w:sz w:val="24"/>
          <w:szCs w:val="24"/>
        </w:rPr>
      </w:pPr>
      <w:r>
        <w:rPr>
          <w:rFonts w:cs="Times-Italic" w:ascii="Times-Italic" w:hAnsi="Times-Italic"/>
          <w:i/>
          <w:iCs/>
          <w:sz w:val="24"/>
          <w:szCs w:val="24"/>
        </w:rPr>
      </w:r>
    </w:p>
    <w:p>
      <w:pPr>
        <w:pStyle w:val="Normal"/>
        <w:autoSpaceDE w:val="false"/>
        <w:spacing w:before="0" w:after="0"/>
        <w:ind w:right="0" w:hanging="0"/>
        <w:rPr/>
      </w:pPr>
      <w:r>
        <w:rPr>
          <w:rFonts w:cs="Times-Bold" w:ascii="Times-Bold" w:hAnsi="Times-Bold"/>
          <w:b/>
          <w:bCs/>
          <w:sz w:val="24"/>
          <w:szCs w:val="24"/>
          <w:u w:val="single"/>
        </w:rPr>
        <w:t>Goal III</w:t>
      </w:r>
      <w:r>
        <w:rPr>
          <w:rFonts w:cs="Times-Bold" w:ascii="Times-Bold" w:hAnsi="Times-Bold"/>
          <w:b/>
          <w:bCs/>
          <w:sz w:val="24"/>
          <w:szCs w:val="24"/>
        </w:rPr>
        <w:t xml:space="preserve"> </w:t>
        <w:tab/>
      </w:r>
      <w:r>
        <w:rPr>
          <w:rFonts w:cs="Times-Italic" w:ascii="Times-Italic" w:hAnsi="Times-Italic"/>
          <w:i/>
          <w:iCs/>
          <w:sz w:val="24"/>
          <w:szCs w:val="24"/>
        </w:rPr>
        <w:t xml:space="preserve">Maintain positive financial revenues from current and future uses at Fort </w:t>
        <w:tab/>
        <w:tab/>
        <w:tab/>
        <w:t>Getty that will be available for park maintenance and improvements</w:t>
      </w:r>
    </w:p>
    <w:p>
      <w:pPr>
        <w:pStyle w:val="Normal"/>
        <w:autoSpaceDE w:val="false"/>
        <w:spacing w:before="0" w:after="0"/>
        <w:ind w:right="0" w:hanging="0"/>
        <w:rPr>
          <w:rFonts w:ascii="Times-Italic" w:hAnsi="Times-Italic" w:cs="Times-Italic"/>
          <w:i/>
          <w:i/>
          <w:iCs/>
          <w:sz w:val="24"/>
          <w:szCs w:val="24"/>
        </w:rPr>
      </w:pPr>
      <w:r>
        <w:rPr>
          <w:rFonts w:cs="Times-Italic" w:ascii="Times-Italic" w:hAnsi="Times-Italic"/>
          <w:i/>
          <w:iCs/>
          <w:sz w:val="24"/>
          <w:szCs w:val="24"/>
        </w:rPr>
      </w:r>
    </w:p>
    <w:p>
      <w:pPr>
        <w:pStyle w:val="Normal"/>
        <w:autoSpaceDE w:val="false"/>
        <w:ind w:right="0" w:hanging="0"/>
        <w:jc w:val="both"/>
        <w:rPr/>
      </w:pPr>
      <w:r>
        <w:rPr>
          <w:rFonts w:cs="Times New Roman" w:ascii="Times New Roman" w:hAnsi="Times New Roman"/>
          <w:sz w:val="24"/>
          <w:szCs w:val="24"/>
        </w:rPr>
        <w:t xml:space="preserve">This is what has been discussed, and the Goals were followed, including that the park should pay for itself. Page 27 Water Enhanced Facilities: RV Campground, Tent Camping, Paths and Trails. Paragraph 2 – “The Committee spent many hours discussing the campground and reviewing options for the space it occupies, some of which had been offered at public hearings in June. While sympathetic to the idea of creating more open space, the committee acknowledged that Fort Getty has been developed for over 100 years and that open space resources might be better spent in </w:t>
      </w:r>
      <w:r>
        <w:rPr>
          <w:rFonts w:cs="Times New Roman" w:ascii="Times New Roman" w:hAnsi="Times New Roman"/>
          <w:b/>
          <w:bCs/>
          <w:sz w:val="24"/>
          <w:szCs w:val="24"/>
        </w:rPr>
        <w:t xml:space="preserve">more pristine environments vulnerable </w:t>
      </w:r>
      <w:r>
        <w:rPr>
          <w:rFonts w:cs="Times New Roman" w:ascii="Times New Roman" w:hAnsi="Times New Roman"/>
          <w:sz w:val="24"/>
          <w:szCs w:val="24"/>
        </w:rPr>
        <w:t>to new development”. (his emphasis added)</w:t>
      </w:r>
    </w:p>
    <w:p>
      <w:pPr>
        <w:pStyle w:val="Normal"/>
        <w:autoSpaceDE w:val="false"/>
        <w:spacing w:before="0" w:after="0"/>
        <w:ind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Paragraph 3 - </w:t>
      </w:r>
      <w:r>
        <w:rPr>
          <w:rFonts w:cs="Times New Roman" w:ascii="Times New Roman" w:hAnsi="Times New Roman"/>
          <w:b/>
          <w:bCs/>
          <w:sz w:val="24"/>
          <w:szCs w:val="24"/>
        </w:rPr>
        <w:t>“The 2004 Ft. Getty Committee ultimately decided against recommending the closure of the RV campground. As a recreational resource, the committee concluded that Ft. Getty is best suited for water dependent and water enhanced uses, and that facilities to support such uses already exist and can be supplemented or improved. A better managed, somewhat smaller campground is not incompatible with those uses.”</w:t>
      </w:r>
      <w:r>
        <w:rPr>
          <w:rFonts w:cs="Times New Roman" w:ascii="Times New Roman" w:hAnsi="Times New Roman"/>
          <w:sz w:val="24"/>
          <w:szCs w:val="24"/>
        </w:rPr>
        <w:t xml:space="preserve"> (emphasis is included in the document)</w:t>
      </w:r>
      <w:r>
        <w:rPr>
          <w:rFonts w:cs="Times New Roman" w:ascii="Times New Roman" w:hAnsi="Times New Roman"/>
          <w:b/>
          <w:bCs/>
          <w:sz w:val="24"/>
          <w:szCs w:val="24"/>
        </w:rPr>
        <w:t xml:space="preserve"> </w:t>
      </w:r>
    </w:p>
    <w:p>
      <w:pPr>
        <w:pStyle w:val="Normal"/>
        <w:autoSpaceDE w:val="false"/>
        <w:spacing w:before="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President Schnack believes there is a vision as outlined in Chapter 5, Future Vision for Fort Getty. Page 36, Paragraph 1 - “The 2004 Fort Getty Committee envisions a park in which a well organized RV Campground of between 80 and 90 sites coexists with improved water related programs and amenities.”  </w:t>
      </w:r>
    </w:p>
    <w:p>
      <w:pPr>
        <w:pStyle w:val="Normal"/>
        <w:tabs>
          <w:tab w:val="left" w:pos="72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atus of Fort Getty. Completed:</w:t>
      </w:r>
    </w:p>
    <w:p>
      <w:pPr>
        <w:pStyle w:val="Normal"/>
        <w:numPr>
          <w:ilvl w:val="0"/>
          <w:numId w:val="4"/>
        </w:numPr>
        <w:autoSpaceDE w:val="false"/>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eptic System at Gate House replaced</w:t>
      </w:r>
    </w:p>
    <w:p>
      <w:pPr>
        <w:pStyle w:val="Normal"/>
        <w:numPr>
          <w:ilvl w:val="0"/>
          <w:numId w:val="4"/>
        </w:numPr>
        <w:autoSpaceDE w:val="false"/>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Pavilion – rebuilt</w:t>
      </w:r>
    </w:p>
    <w:p>
      <w:pPr>
        <w:pStyle w:val="Normal"/>
        <w:numPr>
          <w:ilvl w:val="0"/>
          <w:numId w:val="4"/>
        </w:numPr>
        <w:autoSpaceDE w:val="false"/>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lectrical service to RV Campground – stray voltage resolved, greater amperage still an issue?</w:t>
      </w:r>
    </w:p>
    <w:p>
      <w:pPr>
        <w:pStyle w:val="Normal"/>
        <w:numPr>
          <w:ilvl w:val="0"/>
          <w:numId w:val="4"/>
        </w:numPr>
        <w:autoSpaceDE w:val="false"/>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Boat Ramp – upgraded</w:t>
      </w:r>
    </w:p>
    <w:p>
      <w:pPr>
        <w:pStyle w:val="Normal"/>
        <w:numPr>
          <w:ilvl w:val="0"/>
          <w:numId w:val="4"/>
        </w:numPr>
        <w:autoSpaceDE w:val="false"/>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Water – regular flushing</w:t>
      </w:r>
    </w:p>
    <w:p>
      <w:pPr>
        <w:pStyle w:val="Normal"/>
        <w:autoSpaceDE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Still Needs Addressing:</w:t>
      </w:r>
    </w:p>
    <w:p>
      <w:pPr>
        <w:pStyle w:val="Normal"/>
        <w:numPr>
          <w:ilvl w:val="0"/>
          <w:numId w:val="19"/>
        </w:numPr>
        <w:autoSpaceDE w:val="false"/>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arking – No defined or adequate parking</w:t>
      </w:r>
    </w:p>
    <w:p>
      <w:pPr>
        <w:pStyle w:val="Normal"/>
        <w:numPr>
          <w:ilvl w:val="0"/>
          <w:numId w:val="19"/>
        </w:numPr>
        <w:autoSpaceDE w:val="false"/>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Existing Bathrooms – Need upgrade</w:t>
      </w:r>
    </w:p>
    <w:p>
      <w:pPr>
        <w:pStyle w:val="Normal"/>
        <w:numPr>
          <w:ilvl w:val="0"/>
          <w:numId w:val="19"/>
        </w:numPr>
        <w:autoSpaceDE w:val="false"/>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Gate House, tent camping, Pavilion need bathroom facilities</w:t>
      </w:r>
    </w:p>
    <w:p>
      <w:pPr>
        <w:pStyle w:val="Normal"/>
        <w:numPr>
          <w:ilvl w:val="0"/>
          <w:numId w:val="19"/>
        </w:numPr>
        <w:autoSpaceDE w:val="false"/>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creation Department equipment storage needs</w:t>
      </w:r>
    </w:p>
    <w:p>
      <w:pPr>
        <w:pStyle w:val="Normal"/>
        <w:numPr>
          <w:ilvl w:val="0"/>
          <w:numId w:val="19"/>
        </w:numPr>
        <w:autoSpaceDE w:val="false"/>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Overall Current Land Use Plan</w:t>
      </w:r>
    </w:p>
    <w:p>
      <w:pPr>
        <w:pStyle w:val="Normal"/>
        <w:autoSpaceDE w:val="false"/>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President Schnack stated his recommendations for action:</w:t>
      </w:r>
    </w:p>
    <w:p>
      <w:pPr>
        <w:pStyle w:val="Normal"/>
        <w:numPr>
          <w:ilvl w:val="0"/>
          <w:numId w:val="18"/>
        </w:numPr>
        <w:autoSpaceDE w:val="false"/>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duce and condense Campground to 86 sites or less – improve appearance of haphazard layout</w:t>
      </w:r>
    </w:p>
    <w:p>
      <w:pPr>
        <w:pStyle w:val="Normal"/>
        <w:numPr>
          <w:ilvl w:val="0"/>
          <w:numId w:val="18"/>
        </w:numPr>
        <w:autoSpaceDE w:val="false"/>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mplement rules for better management of campground – i.e., limit car parking at camp sites, no decks or accessory structures, etc.</w:t>
      </w:r>
    </w:p>
    <w:p>
      <w:pPr>
        <w:pStyle w:val="Normal"/>
        <w:numPr>
          <w:ilvl w:val="0"/>
          <w:numId w:val="18"/>
        </w:numPr>
        <w:autoSpaceDE w:val="false"/>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ampground reconfiguration with limited clearing, grading and fill (less cost for improvements) (including retaining wall)</w:t>
      </w:r>
    </w:p>
    <w:p>
      <w:pPr>
        <w:pStyle w:val="Normal"/>
        <w:numPr>
          <w:ilvl w:val="0"/>
          <w:numId w:val="18"/>
        </w:numPr>
        <w:autoSpaceDE w:val="false"/>
        <w:spacing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Increase flexible open recreational space for use by Jamestown residents (weddings, events, regattas, etc.). You don’t have to build something for people to use it</w:t>
      </w:r>
    </w:p>
    <w:p>
      <w:pPr>
        <w:pStyle w:val="Normal"/>
        <w:numPr>
          <w:ilvl w:val="0"/>
          <w:numId w:val="18"/>
        </w:numPr>
        <w:autoSpaceDE w:val="false"/>
        <w:spacing w:before="0" w:after="0"/>
        <w:ind w:left="720" w:right="0" w:hanging="360"/>
        <w:jc w:val="both"/>
        <w:rPr/>
      </w:pPr>
      <w:r>
        <w:rPr>
          <w:rFonts w:cs="Times New Roman" w:ascii="Times New Roman" w:hAnsi="Times New Roman"/>
          <w:sz w:val="24"/>
          <w:szCs w:val="24"/>
        </w:rPr>
        <w:t>Move boat trailer parking and improve parking. It feels overwhelming and that campers have exclusive use of the park.</w:t>
      </w:r>
    </w:p>
    <w:p>
      <w:pPr>
        <w:pStyle w:val="Normal"/>
        <w:autoSpaceDE w:val="false"/>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Schnack referenced a map of the current Fort Getty configuration. The next slide showed his plan to eliminate 16 northern campsites (34-40, 62-66 and 87-89) and increase open space on the north side (Stage 1A, 2013 season). These campsites can be moved into the transient sites for one year, perhaps eliminating the transients for that season. In the next slide 16 campsites are moved to the area at the top (Stage 1B), which will accommodate a row of campers. It will not require grading, but will require CRMC approval, water lines and power lines, but no major work. The next proposal (Stage 1C) is to move the boat trailer parking to the Guard Shack area and use it for overflow campsite parking. President Schnack would like to pass this back to the Town Administrator and Town staff to prepare a parking plan and outline the resources required to get it done (2013). The next proposed phase (Stage 2A, 2014) is to eliminate the campers on the lower eastern row, which are not orderly (1-15, 32-33, 41-42, 19 campsites), and limit the boundary of the campsites (16-31) just above that area, as people are parking further from the road and taking up extra space. A vegetative barrier should also be created. The next proposed phase (Stage 2B, 2014) would result in a recreated smaller footprint for the RV Park, a visual barrier on the eastern row, open space on the way to and up to the boat ramp, and open space on the north end. This would limit costs, as existing roads will be utilized and no new roads created, more open roadways will be result, and more open space will be created. It will have to be better managed for the future. The area to the west of the Pavilion is the most spectacular spot and the most undisturbed. This plan will have income for repairs and maintenance and realizes more open space for residents and visitors to enjoy. Reducing the footprint of the Park in this manner creates something everyone can benefit from and is compromise. The eliminated 19 sites would require adding $800 to the cost of each remaining campsite to maintain the current income level. President Schnack recommended adding $1,000 to the cost of each campsite by increasing the annual fee by $500 for each campsite in 2013 and $500 in 2014. Town staff can devise a plan to implement the revisions, develop costs, and work them into the budget planning process. The vision and goal is to increase the use of the Park by Town residents and make the Park financially self-sustaining.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asked President Schnack who from Town staff helped him develop his proposed document. President Schnack stated he developed the plan by himself, as well as the information from two weeks ago. Councilor Winsor commented this is micromanaging and he is dealing with and quoting a 2004 document in 2012 that the Fort Getty Committee and citizenry have stated is outdated and there are other issues they want to see addressed. President Schnack stated the Fort Getty Master Plan is the Plan, and the Council never requested a rewrite of the Plan. We have had 2 ½ years of discussion and taken input from the public. He listened to citizens who don’t come to the meetings as well who don’t want to eliminate the Park. The plans for improvement called for over $1,000,000 in improvements. He looked at Fort Getty with common sense to determine if upgrades could be made at a lower cost giving residents more open space and reducing the RV Park. This can be accomplished, with the compromise he has proposed this evening, with all needs met. He has only heard elimination of the Park at these meetings, he has listened to many citizens, and he believes this is the right direction. We are not tearing down structures and constructing roads; there is flexibility and room for growth. Councilor Winsor does not believe he is listening to the people. President Schnack stated the way to accommodate more uses is to provide more flexible open space. By eliminating the RV Park everyone’s taxes would be increased by the revenue lost and by the required improvements. Councilor Winsor disagrees, as the experts were not consulted, and laying out a plan in this manner is not thinking in a multi-dimensional fashion. President Schnack disagreed as this is thinking in a multi-dimensional fashion as a large amount of space has been opened up to use flexibly, and the arts can be part of it. With an outdoor concert or similar activity there are concerns for parking issues. Discussion continued.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esident Schnack distributed his memo as follows:</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Arial" w:hAnsi="Arial" w:cs="Arial"/>
          <w:sz w:val="24"/>
          <w:szCs w:val="24"/>
        </w:rPr>
      </w:pPr>
      <w:r>
        <w:rPr>
          <w:rFonts w:cs="Arial" w:ascii="Arial" w:hAnsi="Arial"/>
          <w:sz w:val="24"/>
          <w:szCs w:val="24"/>
        </w:rPr>
        <w:t>TO:</w:t>
        <w:tab/>
        <w:t xml:space="preserve">   Jamestown Town Council</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772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Arial" w:hAnsi="Arial" w:cs="Arial"/>
          <w:sz w:val="24"/>
          <w:szCs w:val="24"/>
        </w:rPr>
      </w:pPr>
      <w:r>
        <w:rPr>
          <w:rFonts w:cs="Arial" w:ascii="Arial" w:hAnsi="Arial"/>
          <w:sz w:val="24"/>
          <w:szCs w:val="24"/>
        </w:rPr>
        <w:t>From:    Mike Schnack</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Arial" w:hAnsi="Arial" w:cs="Arial"/>
          <w:sz w:val="24"/>
          <w:szCs w:val="24"/>
        </w:rPr>
      </w:pPr>
      <w:r>
        <w:rPr>
          <w:rFonts w:cs="Arial" w:ascii="Arial" w:hAnsi="Arial"/>
          <w:sz w:val="24"/>
          <w:szCs w:val="24"/>
        </w:rPr>
        <w:t>CC:</w:t>
        <w:tab/>
        <w:t xml:space="preserve">   Bruce Keiser, Town Administrator</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Arial" w:hAnsi="Arial" w:cs="Arial"/>
          <w:sz w:val="24"/>
          <w:szCs w:val="24"/>
        </w:rPr>
      </w:pPr>
      <w:r>
        <w:rPr>
          <w:rFonts w:cs="Arial" w:ascii="Arial" w:hAnsi="Arial"/>
          <w:sz w:val="24"/>
          <w:szCs w:val="24"/>
        </w:rPr>
        <w:t>RE:</w:t>
        <w:tab/>
        <w:t xml:space="preserve">   Fort Getty Planning</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Arial" w:hAnsi="Arial" w:cs="Arial"/>
          <w:sz w:val="24"/>
          <w:szCs w:val="24"/>
        </w:rPr>
      </w:pPr>
      <w:r>
        <w:rPr>
          <w:rFonts w:cs="Arial" w:ascii="Arial" w:hAnsi="Arial"/>
          <w:sz w:val="24"/>
          <w:szCs w:val="24"/>
        </w:rPr>
        <w:t>Date:</w:t>
        <w:tab/>
        <w:t xml:space="preserve">   8/6/12</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Arial" w:hAnsi="Arial" w:cs="Arial"/>
          <w:sz w:val="24"/>
          <w:szCs w:val="24"/>
        </w:rPr>
      </w:pPr>
      <w:r>
        <w:rPr>
          <w:rFonts w:cs="Arial" w:ascii="Arial" w:hAnsi="Arial"/>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pPr>
      <w:r>
        <w:rPr>
          <w:rFonts w:cs="Arial" w:ascii="Arial" w:hAnsi="Arial"/>
        </w:rPr>
        <w:t xml:space="preserve">After reviewing the 2005 Fort Getty Master Plan; results of our Ft. Getty work session facilitated by LandWorks; and considering countless Town Council meetings re: Ft. Getty, I am offering the following action steps as a </w:t>
      </w:r>
      <w:r>
        <w:rPr>
          <w:rFonts w:cs="Arial" w:ascii="Arial" w:hAnsi="Arial"/>
          <w:b/>
        </w:rPr>
        <w:t xml:space="preserve">motion </w:t>
      </w:r>
      <w:r>
        <w:rPr>
          <w:rFonts w:cs="Arial" w:ascii="Arial" w:hAnsi="Arial"/>
        </w:rPr>
        <w:t>for approval:</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Arial" w:hAnsi="Arial" w:cs="Arial"/>
        </w:rPr>
      </w:pPr>
      <w:r>
        <w:rPr>
          <w:rFonts w:cs="Arial" w:ascii="Arial" w:hAnsi="Arial"/>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Arial" w:hAnsi="Arial" w:cs="Arial"/>
        </w:rPr>
      </w:pPr>
      <w:r>
        <w:rPr>
          <w:rFonts w:cs="Arial" w:ascii="Arial" w:hAnsi="Arial"/>
        </w:rPr>
        <w:t>The Jamestown Town Council hereby directs the Town Administrator to complete the following and/or provide a plan for completing the following by October 1, 2012. Administrator to provide a status report on September 3, 2012:</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Arial" w:hAnsi="Arial" w:cs="Arial"/>
        </w:rPr>
      </w:pPr>
      <w:r>
        <w:rPr>
          <w:rFonts w:cs="Arial" w:ascii="Arial" w:hAnsi="Arial"/>
        </w:rPr>
      </w:r>
    </w:p>
    <w:p>
      <w:pPr>
        <w:pStyle w:val="ListParagraph"/>
        <w:numPr>
          <w:ilvl w:val="0"/>
          <w:numId w:val="27"/>
        </w:numPr>
        <w:tabs>
          <w:tab w:val="left" w:pos="0" w:leader="none"/>
          <w:tab w:val="left" w:pos="90" w:leader="none"/>
          <w:tab w:val="left" w:pos="720" w:leader="none"/>
          <w:tab w:val="left" w:pos="1440" w:leader="none"/>
          <w:tab w:val="left" w:pos="8640" w:leader="none"/>
        </w:tabs>
        <w:spacing w:before="0" w:after="0"/>
        <w:ind w:left="720" w:right="0" w:hanging="720"/>
        <w:contextualSpacing/>
        <w:jc w:val="both"/>
        <w:rPr>
          <w:rFonts w:ascii="Arial" w:hAnsi="Arial" w:cs="Arial"/>
        </w:rPr>
      </w:pPr>
      <w:r>
        <w:rPr>
          <w:rFonts w:cs="Arial" w:ascii="Arial" w:hAnsi="Arial"/>
        </w:rPr>
        <w:t>Provide a plan to reduce the Camp Ground by 16 sites for the 2013 season by eliminating sites 34-40, 62-66, and 87-89. Suggestions include:</w:t>
      </w:r>
    </w:p>
    <w:p>
      <w:pPr>
        <w:pStyle w:val="ListParagraph"/>
        <w:numPr>
          <w:ilvl w:val="0"/>
          <w:numId w:val="23"/>
        </w:numPr>
        <w:tabs>
          <w:tab w:val="left" w:pos="0" w:leader="none"/>
          <w:tab w:val="left" w:pos="90" w:leader="none"/>
          <w:tab w:val="left" w:pos="720" w:leader="none"/>
          <w:tab w:val="left" w:pos="1440" w:leader="none"/>
          <w:tab w:val="left" w:pos="8640" w:leader="none"/>
        </w:tabs>
        <w:spacing w:before="0" w:after="0"/>
        <w:ind w:left="1440" w:right="0" w:hanging="720"/>
        <w:contextualSpacing/>
        <w:jc w:val="both"/>
        <w:rPr>
          <w:rFonts w:ascii="Arial" w:hAnsi="Arial" w:cs="Arial"/>
        </w:rPr>
      </w:pPr>
      <w:r>
        <w:rPr>
          <w:rFonts w:cs="Arial" w:ascii="Arial" w:hAnsi="Arial"/>
        </w:rPr>
        <w:t>Effected campers will be offered sites currently occupies by Transient Campers.</w:t>
      </w:r>
    </w:p>
    <w:p>
      <w:pPr>
        <w:pStyle w:val="ListParagraph"/>
        <w:numPr>
          <w:ilvl w:val="0"/>
          <w:numId w:val="23"/>
        </w:numPr>
        <w:tabs>
          <w:tab w:val="left" w:pos="0" w:leader="none"/>
          <w:tab w:val="left" w:pos="90" w:leader="none"/>
          <w:tab w:val="left" w:pos="720" w:leader="none"/>
          <w:tab w:val="left" w:pos="1440" w:leader="none"/>
          <w:tab w:val="left" w:pos="8640" w:leader="none"/>
        </w:tabs>
        <w:spacing w:before="0" w:after="0"/>
        <w:ind w:left="1440" w:right="0" w:hanging="720"/>
        <w:contextualSpacing/>
        <w:jc w:val="both"/>
        <w:rPr>
          <w:rFonts w:ascii="Arial" w:hAnsi="Arial" w:cs="Arial"/>
        </w:rPr>
      </w:pPr>
      <w:r>
        <w:rPr>
          <w:rFonts w:cs="Arial" w:ascii="Arial" w:hAnsi="Arial"/>
        </w:rPr>
        <w:t>Wait list will be held for 2 years.</w:t>
      </w:r>
    </w:p>
    <w:p>
      <w:pPr>
        <w:pStyle w:val="ListParagraph"/>
        <w:numPr>
          <w:ilvl w:val="0"/>
          <w:numId w:val="23"/>
        </w:numPr>
        <w:tabs>
          <w:tab w:val="left" w:pos="0" w:leader="none"/>
          <w:tab w:val="left" w:pos="90" w:leader="none"/>
          <w:tab w:val="left" w:pos="720" w:leader="none"/>
          <w:tab w:val="left" w:pos="1440" w:leader="none"/>
          <w:tab w:val="left" w:pos="8640" w:leader="none"/>
        </w:tabs>
        <w:spacing w:before="0" w:after="0"/>
        <w:ind w:left="1440" w:right="0" w:hanging="720"/>
        <w:contextualSpacing/>
        <w:jc w:val="both"/>
        <w:rPr>
          <w:rFonts w:ascii="Arial" w:hAnsi="Arial" w:cs="Arial"/>
        </w:rPr>
      </w:pPr>
      <w:r>
        <w:rPr>
          <w:rFonts w:cs="Arial" w:ascii="Arial" w:hAnsi="Arial"/>
        </w:rPr>
        <w:t>Transient camping will be accommodated through attrition. Vacancies created by current campers not returning in the next season will be utilized for Transient Camping</w:t>
      </w:r>
    </w:p>
    <w:p>
      <w:pPr>
        <w:pStyle w:val="ListParagraph"/>
        <w:numPr>
          <w:ilvl w:val="0"/>
          <w:numId w:val="27"/>
        </w:numPr>
        <w:tabs>
          <w:tab w:val="left" w:pos="0" w:leader="none"/>
          <w:tab w:val="left" w:pos="90" w:leader="none"/>
          <w:tab w:val="left" w:pos="720" w:leader="none"/>
          <w:tab w:val="left" w:pos="1440" w:leader="none"/>
          <w:tab w:val="left" w:pos="8640" w:leader="none"/>
        </w:tabs>
        <w:spacing w:before="0" w:after="0"/>
        <w:ind w:left="720" w:right="0" w:hanging="720"/>
        <w:contextualSpacing/>
        <w:jc w:val="both"/>
        <w:rPr>
          <w:rFonts w:ascii="Arial" w:hAnsi="Arial" w:cs="Arial"/>
        </w:rPr>
      </w:pPr>
      <w:r>
        <w:rPr>
          <w:rFonts w:cs="Arial" w:ascii="Arial" w:hAnsi="Arial"/>
        </w:rPr>
        <w:t>Develop a plan and notify the Council of needed resources to add 16 RV Camp sites to the western side of the Park adjacent to the nature trail. Application for a permit from CRMC will be required.</w:t>
      </w:r>
    </w:p>
    <w:p>
      <w:pPr>
        <w:pStyle w:val="ListParagraph"/>
        <w:numPr>
          <w:ilvl w:val="0"/>
          <w:numId w:val="27"/>
        </w:numPr>
        <w:tabs>
          <w:tab w:val="left" w:pos="0" w:leader="none"/>
          <w:tab w:val="left" w:pos="90" w:leader="none"/>
          <w:tab w:val="left" w:pos="720" w:leader="none"/>
          <w:tab w:val="left" w:pos="1440" w:leader="none"/>
          <w:tab w:val="left" w:pos="8640" w:leader="none"/>
        </w:tabs>
        <w:spacing w:before="0" w:after="0"/>
        <w:ind w:left="720" w:right="0" w:hanging="720"/>
        <w:contextualSpacing/>
        <w:jc w:val="both"/>
        <w:rPr>
          <w:rFonts w:ascii="Arial" w:hAnsi="Arial" w:cs="Arial"/>
        </w:rPr>
      </w:pPr>
      <w:r>
        <w:rPr>
          <w:rFonts w:cs="Arial" w:ascii="Arial" w:hAnsi="Arial"/>
        </w:rPr>
        <w:t>Develop/update Campground rules to decrease the appearance of “congestion”, i.e., limit or eliminate decks and accessory structures, limitation on number of vehicles permitted to park at each campsite, etc. Rules to be implemented and enforced starting in 2013.</w:t>
      </w:r>
    </w:p>
    <w:p>
      <w:pPr>
        <w:pStyle w:val="ListParagraph"/>
        <w:numPr>
          <w:ilvl w:val="0"/>
          <w:numId w:val="27"/>
        </w:numPr>
        <w:tabs>
          <w:tab w:val="left" w:pos="0" w:leader="none"/>
          <w:tab w:val="left" w:pos="90" w:leader="none"/>
          <w:tab w:val="left" w:pos="720" w:leader="none"/>
          <w:tab w:val="left" w:pos="1440" w:leader="none"/>
          <w:tab w:val="left" w:pos="8640" w:leader="none"/>
        </w:tabs>
        <w:spacing w:before="0" w:after="0"/>
        <w:ind w:left="720" w:right="0" w:hanging="720"/>
        <w:contextualSpacing/>
        <w:jc w:val="both"/>
        <w:rPr>
          <w:rFonts w:ascii="Arial" w:hAnsi="Arial" w:cs="Arial"/>
        </w:rPr>
      </w:pPr>
      <w:r>
        <w:rPr>
          <w:rFonts w:cs="Arial" w:ascii="Arial" w:hAnsi="Arial"/>
        </w:rPr>
        <w:t>Develop a site plan and notify Council of resources needed to provide for a parking area for vehicles and boats on Town owned park land near gate house. Parking should accommodate seasonal boat trailer parking which is currently along east side of road to the pier. Plan should provide for transition of all seasonal boat trailers parking to new location by 2014 season.</w:t>
      </w:r>
    </w:p>
    <w:p>
      <w:pPr>
        <w:pStyle w:val="ListParagraph"/>
        <w:numPr>
          <w:ilvl w:val="0"/>
          <w:numId w:val="27"/>
        </w:numPr>
        <w:tabs>
          <w:tab w:val="left" w:pos="0" w:leader="none"/>
          <w:tab w:val="left" w:pos="90" w:leader="none"/>
          <w:tab w:val="left" w:pos="720" w:leader="none"/>
          <w:tab w:val="left" w:pos="1440" w:leader="none"/>
          <w:tab w:val="left" w:pos="8640" w:leader="none"/>
        </w:tabs>
        <w:spacing w:before="0" w:after="0"/>
        <w:ind w:left="720" w:right="0" w:hanging="720"/>
        <w:contextualSpacing/>
        <w:jc w:val="both"/>
        <w:rPr>
          <w:rFonts w:ascii="Arial" w:hAnsi="Arial" w:cs="Arial"/>
        </w:rPr>
      </w:pPr>
      <w:r>
        <w:rPr>
          <w:rFonts w:cs="Arial" w:ascii="Arial" w:hAnsi="Arial"/>
        </w:rPr>
        <w:t>Develop a plan for elimination of 19 campsites at eastern side of current campground for a total of 86 RV campsites effective 2014 season. Plan to include campground fee structure. Council recommends increasing the Seasonal fee by $1,000 per year, in 2 increments (+$500 in 2013 and +$500 in 2014).</w:t>
      </w:r>
    </w:p>
    <w:p>
      <w:pPr>
        <w:pStyle w:val="ListParagraph"/>
        <w:numPr>
          <w:ilvl w:val="0"/>
          <w:numId w:val="27"/>
        </w:numPr>
        <w:tabs>
          <w:tab w:val="left" w:pos="0" w:leader="none"/>
          <w:tab w:val="left" w:pos="90" w:leader="none"/>
          <w:tab w:val="left" w:pos="720" w:leader="none"/>
          <w:tab w:val="left" w:pos="1440" w:leader="none"/>
          <w:tab w:val="left" w:pos="8640" w:leader="none"/>
        </w:tabs>
        <w:spacing w:before="0" w:after="0"/>
        <w:ind w:left="720" w:right="0" w:hanging="720"/>
        <w:contextualSpacing/>
        <w:jc w:val="both"/>
        <w:rPr/>
      </w:pPr>
      <w:r>
        <w:rPr>
          <w:rFonts w:cs="Arial" w:ascii="Arial" w:hAnsi="Arial"/>
        </w:rPr>
        <w:t xml:space="preserve">Develop a recommended plan and provide financial projections for Campground starting in 2015 season, i.e., mix of transient and seasonal, ten camping, seasonal boat, etc.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President Schnack stated this gets us to a point to take a vote on a plan to reduce the RV Park and increase open space for Jamestown residents and puts this in the hands of the Town Administrator to come up with a plan, with outside expertise if needed. It moves us in a direction to create more open space for other activities.</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7724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ce President Bowen thinks by eliminating a number of campsites we are going in the wrong direction. Parts of this may work. The better approach may be to decide to add infrastructure as a bond issue at the FTM in 2013 and hire someone who does campground design. He referenced the west meadow area and a need for a road at that location. President Schnack stated most campsites are set up so that you must back in, and he sees a problem with a road at the west meadow. Councilor Murphy suggested doing this perhaps as six different motions, as some may pass and some not, and he is not in favor of all six. He is not in favor of moving campers into the transient camper location and spending money to move them and doesn’t want campers closer to the nature trails. The same open space can be accomplished leaving open the top row and removing the bottom row. He is not in favor of encroaching on the west. Discussion continued.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referenced a previous Fort Getty workshop. She feels this document is dismissive of that entire meeting and gives the illusion of listening to people. At that meeting the President said he would have a committee on Fort Getty. She expressed to members of the Fort Getty Choices Committee at that time it was her sense there wasn’t going to be a committee, and if there were one, it would have been biased in one direction. In the newspaper the President stated a committee was never proposed. President Schnack stated her comments were off the mark. He spoke of a committee to usher in the changes that were outlined in the 2004 Plan, not to create a committee to rewrite the entire 2004 Plan. Discord continued. Point of order was called. President Schnack stated he listened to everyone and their points. We wanted a park with more open space, and eliminating a specific number of campsites on the eastern side where the ground is uneven and not the most desirable, opening that up to flexible space for everyone. This is a starting point to begin the discussion. This plan does not require bonding and shrinks the footprint of the RV Park to provide more open space in a cost effective way.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Vice President Bowen considers this reduction more than he would like. His plan was to eliminate the row along the western boundary by pulling back and grading the site. He doesn’t know the cost for grading but would find out. He would move the row back increasing the western meadow or moving the campers from the northern triangle (north of bathroom) into the remaining part of the RV Park footprint. He likes leaving the western area open with a vegetative buffer. It is nice to have this starting point.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hite stated the first step to move the 16 sites on the north end to the transient location is painless, and he likes most of this proposal. He would recommend developing a plan through Town Administration or bringing in a campground consultant. We have something to work with until 2013 and at least we are taking some steps. He understands some people aren’t happy, but it will be the Council to make this decision. He recommends reducing the 16 sites and moving them into the transient location as the beginning and he likes the idea of moving the boats. He is unsure of the western side, but likes reducing the eastern side. He further stated if he were to make a motion it would be to follow the Council President’s suggestion outlined in his memo in No. 1, and No. 2 on would be a suggestion for improvement to be handed over to Town Administration to develop a plan to do that.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Murphy would like to go back to Vice President Bowen’s motion to keep the campers, yes or no, as the first motion, and then go on to the parking issues. His solution was to take what is there and give it to the Town Administrator to develop, in line with Councilor White’s suggestion. He is not into big reductions, and he is not sure he wants to remove campers in one area and increase in another. The eastern side along the road should be eliminated. Lengthy discussion ensued. Vice President Bowen stated the parking area by the old ISDS should be addressed. Lengthy discussion of parking and grading ensued.  President Schnack stated the goal of the plan was to create more open space for residents. To eliminate the lower row on the eastern side creates the perception of space. The area of the northern most rows feels like the campers have taken over the entire peninsula. To remove them creates more open flexible space for various activities and recreation. Vice President Bowen asked Bill Piva about the northern triangle and if eliminated would that trigger a competition for spots, and should this be done over more than one season and through attrition. Town Administrator Keiser stated this should be done through Town Administration working with the Recreation staff. Potential parking problems were referenced. Mr. Bowen envisioned a retaining wall with parking along it as a visual buffer. Councilor Winsor stated we have only so much time, and this is not good planning and we are talking in circles. President Schnack stated this was a plan developed after over two years of discussion. The plan does not require grading or filling, only the addition of power and water lines to the eastern side. The western meadow is not used for picnic tables, and will not be, as the best views are on the north and south sides facing the Atlantic. We could move either to maintain a campground at Fort Getty or not, and then decide two options for the footprint: 1) move to the east with the Town Administrator hiring the proper consultants and develop costs for moving it there or 2) move to the west with the Town Administrator hiring the proper consultants and develop costs for moving it there. The goal is to increase open flexible space and its use by Jamestown residents. We are concerned for the campers, but with a waiting list we won’t have a problem filling the spaces. Town Administration can develop a better management plan so it feels less sprawl, more condensed and in keeping with the landscape there. Discussion continued.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Robert Bowen with second by William Murphy to maintain the RV Park at Fort Getty as a campground and an income stream for the Town.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Discussion. Vice President Bowen stated we can at least make a decision on the campground. The economic analysis done by Landworks and the options outlined were noted. The Council has done due diligence over the last two years and this is a viable option and a long term solution. Councilor White stated he is ready to vote. Councilor Winsor stated it doesn’t make sense to declare keeping the campground without more research and exploring alternative revenue sources, and voting on chaotic planning is not the answer. Discussion continued.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Michael Schnack, Robert Bowen, William Murphy and Michael White vote in the affirmative. Ellen Winsor votes in the negative. Motion passes by a majority vote in the affirmative.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Robert Bowen to begin the transition of the campground to a reduced footprint by eliminating the triangular footprint in the northern sector, Sites 34-40, Sites 62-66, and Sites 87-89, and retaining the remaining footprint. He would then like the Town to evaluate that existing footprint to determine if the use of a campground or RV park designer is necessary to determine the best footprint for that section and develop options. There was no second.</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Councilor Murphy stated the motion is two-phased and should not be that specific. He suggested asking for the reduced footprint and then go back to Town Staff for options. President Schnack stated one of the immediate benefits would be to eliminate those sites to open up space. We can then ask the Town Administration to come up with a plan to do this the best we can as economically as we can. Vice President Bowen commented we don’t need to reduce the footprint as much as proposed by President Schnack. Discussion continued. President Schnack stated removing the 16 sites on the northern side is a good idea, and it should be specified by 2013 or 2014, and give the Administrator the direction to include in the plan, from the buffer on the nature trail to the Fort Getty Road, an area in which to place a smaller park, giving the flexibility to move it and come back to the Council with a couple of plans with related costs. He is in favor of encroaching on the western area. Discussion continued. Vice President Bowen does not want to reduce the park footprint with the northern triangle and then suggest Town staff should further reduce the footprint as a matter of fact. They could come up with options, but the reduction should be restricted to that northern triangle area. We should remain within that 86 target count suggested as a goal this evening, but not reduce it additionally. He was hoping this could be done without reducing the number of RV’s, and believed it could be accomplished with grading use of a bond.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President Schnack suggested language to provide the area between the buffer on the nature trail to the west to Fort Getty Road on the east, the road that goes by the bathroom to the west as the eastern boundary and to the west to the edge of the campsites, and determine what is the best configuration and number of campsites that would best fit in there and the most economical way to do it. Discussion continued of boundary lines. The tents are not be eliminated, only the RV portion.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b/>
          <w:sz w:val="24"/>
          <w:szCs w:val="24"/>
        </w:rPr>
        <w:t xml:space="preserve">An amendment to the motion was made by Robert Bowen to add the language over the next two years, working with the Recreation Department, and hold the wait list so that this can be partially accomplished by attrition. There was no second.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b/>
          <w:sz w:val="24"/>
          <w:szCs w:val="24"/>
        </w:rPr>
        <w:t xml:space="preserve">A motion was made by Robert Bowen with second by William Murphy to begin the transition of the campground to a reduced footprint by eliminating the triangular footprint in the northern sector, Sites 34-40, Sites 62-66, and Sites 87-89, transiting those RV units into the transient section of the campground, working with the Recreation Department, holding the wait list and through attrition, over the next two years.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Discussion. Councilor Vice President Bowen stated he would then like the Town to evaluate that existing footprint to determine if the use of a campground or RV park designer is necessary to determine the best footprint for that section and develop options. President Schnack would recommend this all be done in 2013, using the 16 transient camper sites. Councilor Winsor referenced the late hour. Councilor Murphy stated he did not want to do it in the motion and would have preferred to let the Recreation Department determine the management plan. Town Administrator Keiser stated he agrees with Councilor Murphy, the how should be brought back to the Council, and done through a lottery or seniority basis. President Schnack recommends an amendment to implement this in one year in 2013 and to utilize the transient sites for integration of displaced campers. Councilor Murphy agrees.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n amendment to the motion was made by Robert Bowen with second by William Murphy to include the language for integration of displaced campers utilizing the transient sites as a buffer through Town Administration in one year in 2013. Michael Schnack, Robert Bowen, William Murphy and Michael White vote in the affirmative. Ellen Winsor votes in the negative. Motion passes by a majority vote in the affirmative. </w:t>
      </w:r>
      <w:r>
        <w:rPr>
          <w:rFonts w:cs="Times New Roman" w:ascii="Times New Roman" w:hAnsi="Times New Roman"/>
          <w:sz w:val="24"/>
          <w:szCs w:val="24"/>
        </w:rPr>
        <w:t xml:space="preserve">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ck to the vote on the original motion, as amended.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Robert Bowen with second by William Murphy to approve the original motion as amended as follows: to transition the campground to a reduced footprint by eliminating the northern section, Sites 34-40, Sites 62-66, and Sites 87-89, for the 2013 season and directing Town Administration to develop a plan to integrate displaced campers into the current campsites utilizing the transient sites. Michael Schnack, Robert Bowen, William Murphy and Michael White vote in the affirmative. Ellen Winsor votes in the negative. Motion passes by a majority vote in the affirmative.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Town Administration needs direction how to proceed.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b/>
          <w:sz w:val="24"/>
          <w:szCs w:val="24"/>
        </w:rPr>
        <w:t xml:space="preserve">A motion was William Murphy with second by Michael White to direct the Town Administration to come up with the most efficient design scenarios for the RV Park footprint within the boundaries specified of west to the buffer zone, east to Fort Getty Road, north to the limit of the bath house road and the southern boundary, as indicated on the map.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Deadlines or time lines should not be set, as it is unclear if this can be done by a certain date and whether outside consultants will be required, and this should be accomplished at Town Administration’s discretion.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Michael Schnack, Robert Bowen, William Murphy and Michael White vote in the affirmative. Ellen Winsor votes in the negative. Motion passes by a majority vote in the affirmative.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b/>
          <w:sz w:val="24"/>
          <w:szCs w:val="24"/>
        </w:rPr>
        <w:t xml:space="preserve">A motion was made by William Murphy with second by Robert Bowen to direct Town Administration to develop a site plan and notify the Council of resources needed to provide for a parking area for vehicles and boats on Town owned park land near the gate house. Parking should accommodate seasonal boat trailer parking, which is currently along the east side of the road to the pier, and the plan should provide for the transition of all seasonal boat trailer parking to the new location by the 2014 season.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Discussion. It is worthwhile to consider</w:t>
      </w:r>
      <w:r>
        <w:rPr>
          <w:rFonts w:cs="Times New Roman" w:ascii="Times New Roman" w:hAnsi="Times New Roman"/>
          <w:b/>
          <w:sz w:val="24"/>
          <w:szCs w:val="24"/>
        </w:rPr>
        <w:t xml:space="preserve"> </w:t>
      </w:r>
      <w:r>
        <w:rPr>
          <w:rFonts w:cs="Times New Roman" w:ascii="Times New Roman" w:hAnsi="Times New Roman"/>
          <w:sz w:val="24"/>
          <w:szCs w:val="24"/>
        </w:rPr>
        <w:t>a storage facility. That is a separate motion.</w:t>
      </w:r>
      <w:r>
        <w:rPr>
          <w:rFonts w:cs="Times New Roman" w:ascii="Times New Roman" w:hAnsi="Times New Roman"/>
          <w:b/>
          <w:sz w:val="24"/>
          <w:szCs w:val="24"/>
        </w:rPr>
        <w:t xml:space="preserve">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Michael Schnack, Robert Bowen, William Murphy and Michael White vote in the affirmative. Ellen Winsor votes in the negative. Motion passes by a majority vote in the affirmative.  </w:t>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9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President Schnack is not in favor of going any further and would like to continue this to the next agenda. It is now 10:40 p.m. and he recommends continuing Unfinished Business item C) Taylor Point Wind Turbine to the next agenda (Augus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re was no objection to the continuances. President Schnack recommends the Planning Commission continue the Taylor Point Wind Turbine on their agenda until the Council has reached a decision.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mestown Shores Property Conservation Easement and Management Plan. President Schnack reported the Conservation Commission and the Conanicut Island Land Trust agreed to the Management Plan. Solicitor Ruggiero stated prohibited activities in the Management Plan include hunting and timber harvesting. The properties in the area are small and densely populated. The Management Plan is specific to the Jamestown Shores lots. The Jamestown Fire Department wanted two lots protected.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motion was made by William Murphy with second by Michael White to approve the Jamestown Shores Property Conservation Easement between the Town of Jamestown and the Conanicut Island Land Trust for the lots as described in the Easement and authorize signing by the Town Council President.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Discussion. Councilor Winsor commended Conservation Chair Carol Trocki and Town Planner Lisa Bryer for their work on the Conservation Easement and Management Plan and to the Jamestown Shores Association as stewards. Water runoff and water control were discussed.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ack to the vote on the motion.</w:t>
      </w:r>
      <w:r>
        <w:rPr>
          <w:rFonts w:cs="Times New Roman" w:ascii="Times New Roman" w:hAnsi="Times New Roman"/>
          <w:b/>
          <w:sz w:val="24"/>
          <w:szCs w:val="24"/>
        </w:rPr>
        <w:t xml:space="preserve"> Voted unanimously in the affirmative.</w:t>
      </w:r>
    </w:p>
    <w:p>
      <w:pPr>
        <w:pStyle w:val="ListParagraph"/>
        <w:tabs>
          <w:tab w:val="left" w:pos="0" w:leader="none"/>
          <w:tab w:val="left" w:pos="9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William Murphy with second by Michael White to approve the Jamestown Shores Lots Management Plan and authorize signing by the Town Administrator.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tabs>
          <w:tab w:val="left" w:pos="0" w:leader="none"/>
          <w:tab w:val="left" w:pos="720" w:leader="none"/>
          <w:tab w:val="left" w:pos="1440" w:leader="none"/>
          <w:tab w:val="left" w:pos="8640" w:leader="none"/>
        </w:tabs>
        <w:spacing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ylor Point Wind Turbine. Continued. </w:t>
      </w:r>
    </w:p>
    <w:p>
      <w:pPr>
        <w:pStyle w:val="ListParagraph"/>
        <w:tabs>
          <w:tab w:val="left" w:pos="0" w:leader="none"/>
          <w:tab w:val="left" w:pos="9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  NEW BUSINESS</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Awarding of Bids:</w:t>
      </w:r>
    </w:p>
    <w:p>
      <w:pPr>
        <w:pStyle w:val="ListParagraph"/>
        <w:numPr>
          <w:ilvl w:val="0"/>
          <w:numId w:val="13"/>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eating Improvements to the Recreation Center, Philomenian Library and Police Station to Regan Heating and Air Conditioning for an amount not to exceed $150,640 as bid as recommended by Public Works Director Michael Gray. Mr. Gray stated the second lowest bidder raised an objection, and after further review, he stands behind his recommendation. Solicitor Ruggeiro concurs with the decision to go forward. The project replaces the existing heating systems at the Recreation Center with one system, replaces the two existing boilers, piping and connections at the Library, and replaces the boiler and installs an HVAC system in the cell block at the Police Station. </w:t>
      </w:r>
    </w:p>
    <w:p>
      <w:pPr>
        <w:pStyle w:val="ListParagraph"/>
        <w:tabs>
          <w:tab w:val="left" w:pos="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b/>
          <w:sz w:val="24"/>
          <w:szCs w:val="24"/>
        </w:rPr>
        <w:t>A motion was made by Robert Bowen with second by Michael White to award the bid for heating improvements to the Recreation Center, Philomenian Library and Police Station to Regan Heating and Air Conditioning for an amount not to exceed $150,640 as bid as recommended by Public Works Director Michael Gray.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nual Road Chip Sealing Program to Dosch King Co., Inc. for an amount not to exceed $1.94/sq. yd. as bid as recommended by Public Works Director Michael Gray.</w:t>
      </w:r>
    </w:p>
    <w:p>
      <w:pPr>
        <w:pStyle w:val="ListParagraph"/>
        <w:tabs>
          <w:tab w:val="left" w:pos="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Robert Bowen with second by William Murphy to award the bid for the Annual Road Chip Sealing Program to Dosch King Co., Inc. for an amount not to exceed $1.94/sq. yd. as bid as recommended by Public Works Director Michael Gray.</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Councilor Winsor referenced the cost for asphalt in RI and across the country, with RI having the third highest. At the last meeting she requested Mr. Gray obtain comparative costs for asphalt across the country and report his findings to her for this meeting. As this did not occur, she will not vote in favor of the bid award.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Michael Schnack, Robert Bowen, William Murphy and Michael White vote in the affirmative. Ellen Winsor votes in the negative. Motion passes by a majority vote in the affirmative.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  EXECUTIVE SESSION</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bCs/>
          <w:sz w:val="24"/>
          <w:szCs w:val="24"/>
        </w:rPr>
        <w:t>A motion was made by Robert Bowen with second by William Murphy to enter into Executive Session pursuant to RIGL §42-46-5(a) Subsection (2) to discuss potential litigation and Subsection (5) to discuss real estate. Voted unanimously in the affirmative.</w:t>
      </w:r>
    </w:p>
    <w:p>
      <w:pPr>
        <w:pStyle w:val="BodyTextIndent2"/>
        <w:ind w:left="0" w:right="0" w:hanging="0"/>
        <w:jc w:val="both"/>
        <w:rPr/>
      </w:pPr>
      <w:r>
        <w:rPr>
          <w:b/>
        </w:rPr>
        <w:t xml:space="preserve">Pursuant to RIGL §42-46-5(a) Subsection (2) the following vote was taken by the Jamestown Town Council to enter into Executive Session to discuss potential litigation and real estate: Council President Schnack, Aye; Council Vice President Bowen, Aye; Councilor Murphy, Aye; Councilor White, Aye; and Councilor Winsor, Aye.    </w:t>
      </w:r>
    </w:p>
    <w:p>
      <w:pPr>
        <w:pStyle w:val="BodyTextIndent2"/>
        <w:jc w:val="both"/>
        <w:rPr>
          <w:b/>
          <w:b/>
          <w:bCs/>
        </w:rPr>
      </w:pPr>
      <w:r>
        <w:rPr>
          <w:b/>
          <w:bCs/>
        </w:rPr>
        <w:tab/>
        <w:tab/>
      </w:r>
    </w:p>
    <w:p>
      <w:pPr>
        <w:pStyle w:val="BodyTextIndent2"/>
        <w:ind w:left="0" w:right="0" w:hanging="0"/>
        <w:jc w:val="both"/>
        <w:rPr/>
      </w:pPr>
      <w:r>
        <w:rPr>
          <w:bCs/>
        </w:rPr>
        <w:t xml:space="preserve">The Jamestown Town Council reconvened its regular meeting at 11:10 p.m. The Jamestown Town Council entered into Executive Session at 10:48 p.m. by unanimous vote and that session has now ended by unanimous vote. Council President Schnack announced there were no votes taken in Executive Session.   </w:t>
      </w:r>
    </w:p>
    <w:p>
      <w:pPr>
        <w:pStyle w:val="BodyTextIndent2"/>
        <w:jc w:val="both"/>
        <w:rPr>
          <w:bCs/>
        </w:rPr>
      </w:pPr>
      <w:r>
        <w:rPr>
          <w:bCs/>
        </w:rPr>
      </w:r>
    </w:p>
    <w:p>
      <w:pPr>
        <w:pStyle w:val="BodyTextIndent2"/>
        <w:ind w:left="0" w:right="0" w:hanging="0"/>
        <w:jc w:val="both"/>
        <w:rPr/>
      </w:pPr>
      <w:r>
        <w:rPr>
          <w:b/>
          <w:bCs/>
        </w:rPr>
        <w:t xml:space="preserve">A motion was made by Robert Bowen with second by Michael White to seal the Minutes of the Executive Session. Council President Schnack, Aye; Council Vice President Bowen, Aye; Councilor Murphy, Aye; Councilor White, Aye; and Councilor Winsor, Aye.  </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William Murphy with second by Robert Bowen to adjourn.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11:11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8.06.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72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720"/>
      </w:pPr>
      <w:rPr>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4"/>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1092" w:hanging="732"/>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decimal"/>
      <w:lvlText w:val="%1)"/>
      <w:lvlJc w:val="left"/>
      <w:pPr>
        <w:tabs>
          <w:tab w:val="num" w:pos="0"/>
        </w:tabs>
        <w:ind w:left="108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ind w:left="720" w:right="0" w:hanging="0"/>
      <w:outlineLvl w:val="1"/>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0"/>
        <w:numId w:val="5"/>
      </w:numPr>
      <w:tabs>
        <w:tab w:val="left" w:pos="720" w:leader="none"/>
      </w:tabs>
      <w:spacing w:before="0" w:after="0"/>
      <w:ind w:left="720" w:right="0" w:hanging="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04:00Z</dcterms:created>
  <dc:creator>cherylfernstrom</dc:creator>
  <dc:description/>
  <cp:keywords/>
  <dc:language>en-US</dc:language>
  <cp:lastModifiedBy>cherylfernstrom</cp:lastModifiedBy>
  <cp:lastPrinted>2012-08-21T11:34:00Z</cp:lastPrinted>
  <dcterms:modified xsi:type="dcterms:W3CDTF">2012-09-04T20:59:00Z</dcterms:modified>
  <cp:revision>20</cp:revision>
  <dc:subject/>
  <dc:title/>
</cp:coreProperties>
</file>