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July 16, 2012</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3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A) Adoption of Council Minutes 1) July 2, 2012 (regular meeting).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William Murphy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14"/>
        </w:numPr>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ills and Payroll</w:t>
      </w:r>
    </w:p>
    <w:p>
      <w:pPr>
        <w:pStyle w:val="Normal"/>
        <w:numPr>
          <w:ilvl w:val="0"/>
          <w:numId w:val="14"/>
        </w:numPr>
        <w:tabs>
          <w:tab w:val="left" w:pos="720" w:leader="none"/>
        </w:tabs>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CRMC Notices:</w:t>
      </w:r>
    </w:p>
    <w:p>
      <w:pPr>
        <w:pStyle w:val="Normal"/>
        <w:numPr>
          <w:ilvl w:val="0"/>
          <w:numId w:val="4"/>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July 2012 Calendar</w:t>
      </w:r>
    </w:p>
    <w:p>
      <w:pPr>
        <w:pStyle w:val="Normal"/>
        <w:numPr>
          <w:ilvl w:val="0"/>
          <w:numId w:val="14"/>
        </w:numPr>
        <w:tabs>
          <w:tab w:val="left" w:pos="720" w:leader="none"/>
        </w:tabs>
        <w:spacing w:before="0" w:after="0"/>
        <w:ind w:left="720" w:right="0" w:hanging="720"/>
        <w:jc w:val="both"/>
        <w:rPr/>
      </w:pPr>
      <w:r>
        <w:rPr>
          <w:rFonts w:cs="Times New Roman" w:ascii="Times New Roman" w:hAnsi="Times New Roman"/>
          <w:sz w:val="24"/>
          <w:szCs w:val="24"/>
        </w:rPr>
        <w:t xml:space="preserve">Zoning Board of Review Notice: </w:t>
      </w:r>
      <w:r>
        <w:rPr>
          <w:rFonts w:cs="Times New Roman" w:ascii="Times New Roman" w:hAnsi="Times New Roman"/>
          <w:sz w:val="24"/>
          <w:szCs w:val="24"/>
          <w:u w:val="single"/>
        </w:rPr>
        <w:t>NOTICE</w:t>
      </w:r>
      <w:r>
        <w:rPr>
          <w:rFonts w:cs="Times New Roman" w:ascii="Times New Roman" w:hAnsi="Times New Roman"/>
          <w:sz w:val="24"/>
          <w:szCs w:val="24"/>
        </w:rPr>
        <w:t xml:space="preserve"> is hereby given that the Jamestown Zoning Board of Review will hold a public hearing July 24, 2012 at the Jamestown Town Hall 93 Narragansett Avenue, Jamestown, RI at 7:00 p.m. upon the following: Application of Bartholomew Catanzaro et ux Marjorie, whose property is located at Beach Avenue and further identified as Assessor’s Plat 5 Lot 164 for a special use permit under Article 3, Section 82-314, Sub-district “A” High Groundwater Table and Impervious Layer Overlay District, and a variance under Article 3, Section 3-2 (District Dimensional Regulations) to construct a 1,961 sq. ft. three-bedroom dwelling and garage, which will be 30’ from the front lot line, 40’ required. Also a variance under Article 3, Section 82-308, Setback from Freshwater Wetland to install an Onsite Wastewater Treatment System 115’ from the wetland instead of the required 150’. Said property is located in an R-40 zone and contains 22,000 sq. ft.  </w:t>
      </w:r>
    </w:p>
    <w:p>
      <w:pPr>
        <w:pStyle w:val="BodyTextIndent2"/>
        <w:ind w:left="1440" w:right="0" w:hanging="720"/>
        <w:jc w:val="both"/>
        <w:rPr>
          <w:rFonts w:ascii="Times New Roman" w:hAnsi="Times New Roman" w:cs="Times New Roman"/>
          <w:sz w:val="24"/>
          <w:szCs w:val="24"/>
        </w:rPr>
      </w:pPr>
      <w:r>
        <w:rPr>
          <w:rFonts w:cs="Times New Roman"/>
          <w:sz w:val="24"/>
          <w:szCs w:val="24"/>
        </w:rPr>
      </w:r>
    </w:p>
    <w:p>
      <w:pPr>
        <w:pStyle w:val="Normal"/>
        <w:numPr>
          <w:ilvl w:val="0"/>
          <w:numId w:val="7"/>
        </w:numPr>
        <w:tabs>
          <w:tab w:val="left" w:pos="720" w:leader="none"/>
          <w:tab w:val="left" w:pos="144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pproval of Council Minutes </w:t>
      </w:r>
    </w:p>
    <w:p>
      <w:pPr>
        <w:pStyle w:val="Normal"/>
        <w:numPr>
          <w:ilvl w:val="0"/>
          <w:numId w:val="15"/>
        </w:numPr>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t>July 2, 2012 (regular meeting)</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requested clarification of the language on Page 4 of 9 pertaining to the one-day license application for the Demo Day. The Town Administrator reported the Recreation Director initiated the request and had reviewed it.  </w:t>
      </w:r>
    </w:p>
    <w:p>
      <w:pPr>
        <w:pStyle w:val="Normal"/>
        <w:tabs>
          <w:tab w:val="clear" w:pos="720"/>
          <w:tab w:val="left" w:pos="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pprove A) Minutes 1) July 2, 2012 (regular meeting) as amended. Voted unanimously in the affirmative.  </w:t>
      </w:r>
    </w:p>
    <w:p>
      <w:pPr>
        <w:pStyle w:val="Normal"/>
        <w:tabs>
          <w:tab w:val="clear" w:pos="720"/>
          <w:tab w:val="left" w:pos="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Town Administrator’s Report. Town Administrator Keiser stated Mike Gray will speak on the Pavilion. </w:t>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ort Getty Pavilion. Public Works Director Gray reported he has been in contact with the contractor and the ridge cap for the roof should be delivered this week and installed when the heat wave is over. This is not a good time of year for planting grass, so loam and seeding will be done later in the season. Other site improvements will be worked into the schedule. President Schnack referenced the bollards that look like gravestones with enough space between them to drive cars through. The Pavilion was approved but not the entire site plan. Some of the site plan elements were in the contract and other aspects will be completed by Town staff. The intent was to have a landscaped area on the eastern side with a sidewalk area. This could be revisited. President Schnack was unsure if a concrete sidewalk was appropriate in front of the Pavilion. The guardrail and granite bench options were referenced. Councilor Murphy stated the Lions Club is providing the granite benches, with 6 of 10 benches committed. A substantial donation towards the story circle has been received and named pavers for the sidewalk will be sold to fund the rest of the story circle. Discussion ensued of the sidewalk and its necessity. President Schnack stated this should be sent back to the Planner, Public Works Director and Town Administrator to review and modify the site plan for Council approval and to determine if the location is appropriate. Mr. Gray stated the original design documents included a sign, and if the site plan is being revisited, the sign location should be reviewed as well, as we want to be sure everything fits together. Discussion continu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throoms at the Recreation Center: condition update. Councilor Murphy requested this agenda item. The urinal in the men’s room has been missing for a long time. Mr. Keiser stated that is because there isn’t enough space to meet the handicapped regulations and also have regular stalls. We may have to make compromises and have only one stall. Town Administrator Keiser will follow up with Recreation Director Piva and report back to Counci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ort Wetherill building: exterior clearing and maintenance. Councilor Murphy requested this agenda item. He asked if the brush and trees could be cleared when the windows are done along the back side and whether a maintenance permit is required.  Mr. Gray stated he is putting the crew together, and a backhoe will be used due an abundance of poison ivy. No maintenance permit is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Status of Recycling Contract. Town Administrator Keiser reported the contract has been awarded in five-year intervals for 25 years. State law requires municipalities to solicit bids through a competitive bid process with notice in the newspaper. All mandated procedures were followed and four bids received.  Contract options requested include continuation of the current weekly service, bi-weekly service and automated equipment (reducing labor costs). The bids have been under review by the Town Administrator and Public Works Director for the last three weeks. Other communities have used the same approach due to current fiscal conditions. The Recycling Committee report outlining efficiencies and procedures to improve our recycling rate, which is currently 25%, was referenced. As Jamestown does not meet the mandated 35% recycling set by RIRRC, we pay $20,000 more in annual tipping fees. The Recycling Committee also recommended a pay-as-you-throw program and opening a recycling center at the Transfer Station. No action has been taken on the recommendations. At present 40% of Town residents use the Transfer Station and 60% have contracted pick-up through Island Rubbish. Establishing a recycling center at the Transfer Station would encourage recycling, reduce curbside pickup and supply significant cost savings. The State of RI has instituted single-stream recycling, with additional commodities accepted and mixed recyclables placed in one receptacle. We don’t know the impact of single-stream recycling and potential changes in tonnage, and it is premature to enter into any hauler contract for a five-year period. As a result of these factors, Mr. Keiser recommends the Council reject all bids, as allowed by the Charter, continue the month-to-month contract with Island Rubbish, evaluate options, costs and benefits of establishing a recycling center at the Transfer Station, examine trends in Jamestown and other communities as a result of single-stream recycling, not award the contract, come back with a recommendation and rebid the recycling contract several months down the line. Councilor Murphy recommends the rebid have either a weekly or bi-weekly pickup, but not both options. Mr. Keiser noted bi-weekly pick-up would provide less service but result in a 33% cost savings. The success of the Rose Hill Transfer Station in South Kingstown was referenced. Town Administrator Keiser will come back to the Council with an update by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olicitor Ruggiero noted the recycling contract with Island Rubbish is a hold-over contract and nothing will change.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inance Director’s Report.  Councilor Winsor referenced the next to last page under Golf Course, Pump Station and Pump Station totaling around $18,000 and asked if there was a bid process. Public Works Director Gray stated, yes there was, and a contract was awarded for around $50,000 for total rehab of the irrigation system (paid through the Golf Course budget). The additional amount was for the actual concrete structure and excavation work outside of the bid. Councilor Winsor noted Harbor Management expenses for the Dumpling Seawall totaling $7,000 on private property. Town Administrator Keiser noted this was for repair of the road. President Schnack noted the expenses discussed were for Bills and Payroll not part of the Finance Director’s Report.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 Liaison Repor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RI Product Stewardship Council. Councilor Murphy reported the General Assembly passed the paint recycling bill. Paint recycling is voluntary, and he will contact Jamestown Hardware, the only paint retailer on the Island. The cost is 3 cents per pint and up to $1.60 per gallon. Next year the RIPSC will work on mattre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ervation Commission. Councilor Winsor reported Conservation is concerned with the clearing of vegetation at Beavertail, which will be addressed later in the agenda.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ListParagraph"/>
        <w:numPr>
          <w:ilvl w:val="0"/>
          <w:numId w:val="10"/>
        </w:numPr>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Andy Yates on behalf of the design team thanking the Town of Jamestown for the opportunity to design the Fort Getty Memorial Pavilion. </w:t>
      </w:r>
    </w:p>
    <w:p>
      <w:pPr>
        <w:pStyle w:val="ListParagraph"/>
        <w:tabs>
          <w:tab w:val="left" w:pos="0" w:leader="none"/>
          <w:tab w:val="left" w:pos="720" w:leader="none"/>
          <w:tab w:val="left" w:pos="1440" w:leader="none"/>
          <w:tab w:val="left" w:pos="2160" w:leader="none"/>
          <w:tab w:val="left" w:pos="8640" w:leader="none"/>
        </w:tabs>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Communication 1).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pPr>
      <w:r>
        <w:rPr>
          <w:rFonts w:cs="Times New Roman" w:ascii="Times New Roman" w:hAnsi="Times New Roman"/>
          <w:bCs/>
          <w:sz w:val="24"/>
          <w:szCs w:val="24"/>
        </w:rPr>
        <w:t>Discussion. The Council thanked Andy for his design.</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numPr>
          <w:ilvl w:val="0"/>
          <w:numId w:val="10"/>
        </w:numPr>
        <w:tabs>
          <w:tab w:val="left" w:pos="720" w:leader="none"/>
          <w:tab w:val="left" w:pos="1440" w:leader="none"/>
          <w:tab w:val="left" w:pos="216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Letter of Patrick Bolger and Betty Hubbard regarding Fort Getty</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A motion was made by William Murphy with second by Michael White to accept Communication 2).</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is is the same letter that appeared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The letter noted the 2005 Master Plan and important issues, revenues, changes, uses and improvements. This was a very good letter. Discussion continued.   </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Back to vote on the motion. </w:t>
      </w:r>
      <w:r>
        <w:rPr>
          <w:rFonts w:cs="Times New Roman" w:ascii="Times New Roman" w:hAnsi="Times New Roman"/>
          <w:b/>
          <w:sz w:val="24"/>
          <w:szCs w:val="24"/>
        </w:rPr>
        <w:t>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8"/>
        </w:numPr>
        <w:spacing w:before="0" w:after="0"/>
        <w:ind w:left="720" w:right="0" w:hanging="720"/>
        <w:rPr>
          <w:rFonts w:ascii="Times New Roman" w:hAnsi="Times New Roman" w:cs="Times New Roman"/>
          <w:iCs/>
          <w:sz w:val="24"/>
          <w:szCs w:val="24"/>
          <w:u w:val="single"/>
        </w:rPr>
      </w:pPr>
      <w:r>
        <w:rPr>
          <w:rFonts w:cs="Times New Roman" w:ascii="Times New Roman" w:hAnsi="Times New Roman"/>
          <w:iCs/>
          <w:sz w:val="24"/>
          <w:szCs w:val="24"/>
        </w:rPr>
        <w:t>One Day Event/Entertainment License Application</w:t>
      </w:r>
    </w:p>
    <w:p>
      <w:pPr>
        <w:pStyle w:val="Normal"/>
        <w:numPr>
          <w:ilvl w:val="0"/>
          <w:numId w:val="8"/>
        </w:numPr>
        <w:spacing w:before="0" w:after="0"/>
        <w:ind w:left="1080" w:right="-360" w:hanging="360"/>
        <w:contextualSpacing/>
        <w:rPr>
          <w:rFonts w:ascii="Times New Roman" w:hAnsi="Times New Roman" w:cs="Times New Roman"/>
          <w:sz w:val="24"/>
          <w:szCs w:val="24"/>
        </w:rPr>
      </w:pPr>
      <w:r>
        <w:rPr>
          <w:rFonts w:cs="Times New Roman" w:ascii="Times New Roman" w:hAnsi="Times New Roman"/>
          <w:sz w:val="24"/>
          <w:szCs w:val="24"/>
        </w:rPr>
        <w:tab/>
        <w:t>Applicant:</w:t>
        <w:tab/>
        <w:t>Jamestown Outdoors/Beth Hatch</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Free Demo Day</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 xml:space="preserve">July 21, 2012* </w:t>
      </w:r>
    </w:p>
    <w:p>
      <w:pPr>
        <w:pStyle w:val="Normal"/>
        <w:spacing w:before="0" w:after="200"/>
        <w:ind w:left="720" w:right="720" w:hanging="720"/>
        <w:contextualSpacing/>
        <w:rPr/>
      </w:pPr>
      <w:r>
        <w:rPr>
          <w:rFonts w:cs="Times New Roman" w:ascii="Times New Roman" w:hAnsi="Times New Roman"/>
          <w:sz w:val="24"/>
          <w:szCs w:val="24"/>
        </w:rPr>
        <w:tab/>
        <w:tab/>
        <w:t xml:space="preserve">Location: </w:t>
        <w:tab/>
        <w:t>East Ferry Beach</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Previously approved for July 7, change of date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ichael White with second by Robert Bowen to grant the One Day Event License application change of date for Jamestown Outdoors for the Free Demo Day subject to all Town conditions. Voted unanimously in the affirmative. </w:t>
      </w:r>
    </w:p>
    <w:p>
      <w:pPr>
        <w:pStyle w:val="Normal"/>
        <w:tabs>
          <w:tab w:val="left" w:pos="720" w:leader="none"/>
          <w:tab w:val="left" w:pos="8640" w:leader="none"/>
        </w:tabs>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8"/>
        </w:numPr>
        <w:tabs>
          <w:tab w:val="left" w:pos="720" w:leader="none"/>
          <w:tab w:val="left" w:pos="1440" w:leader="none"/>
          <w:tab w:val="left" w:pos="2880" w:leader="none"/>
          <w:tab w:val="left" w:pos="8640" w:leader="none"/>
        </w:tabs>
        <w:spacing w:before="0" w:after="200"/>
        <w:ind w:left="1080" w:right="0" w:hanging="360"/>
        <w:contextualSpacing/>
        <w:rPr>
          <w:rFonts w:ascii="Times New Roman" w:hAnsi="Times New Roman" w:cs="Times New Roman"/>
          <w:b/>
          <w:b/>
          <w:sz w:val="24"/>
          <w:szCs w:val="24"/>
        </w:rPr>
      </w:pPr>
      <w:r>
        <w:rPr>
          <w:rFonts w:cs="Times New Roman" w:ascii="Times New Roman" w:hAnsi="Times New Roman"/>
          <w:sz w:val="24"/>
          <w:szCs w:val="24"/>
        </w:rPr>
        <w:t>Applicant:</w:t>
        <w:tab/>
        <w:t xml:space="preserve">Jamestown Striper Club </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Annual Jamestown Striper Club Kid’s Fishing Derby</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 xml:space="preserve">August 4, 2012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 xml:space="preserve">East Ferry Beach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original application has one signature and is still circulating so that all department heads can approve it. All licenses are approved subject to all Town conditions, which include the insurance certificate, payment of taxes and all approvals and signatures.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Robert Bowen with second by Michael White to grant the One Day Event License application for the Annual Jamestown Striper Club Kid’s Fishing Derby subject to all Town conditions. Voted unanimously in the affirmative. </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s>
        <w:spacing w:before="0" w:after="0"/>
        <w:ind w:left="1080" w:righ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w:t>
        <w:tab/>
        <w:t>Marsha and Fred Brom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Brome-Eisenberg Wedding</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September 27-30,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Fort Getty Pavilion</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Michael White with second by Robert Bowen to grant the One Day Event License application for the Brome-Eisenberg Wedding subject to all Town conditions. </w:t>
      </w:r>
      <w:r>
        <w:rPr>
          <w:rFonts w:cs="Times New Roman" w:ascii="Times New Roman" w:hAnsi="Times New Roman"/>
          <w:sz w:val="24"/>
          <w:szCs w:val="24"/>
        </w:rPr>
        <w:t xml:space="preserve">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Discussion. The Pavilion is being used for four days. The original is still circulating for signatures and all conditions must be met prior to issuing the licens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w:t>
      </w:r>
    </w:p>
    <w:p>
      <w:pPr>
        <w:pStyle w:val="Normal"/>
        <w:numPr>
          <w:ilvl w:val="0"/>
          <w:numId w:val="16"/>
        </w:numPr>
        <w:tabs>
          <w:tab w:val="left" w:pos="0" w:leader="none"/>
          <w:tab w:val="left" w:pos="720" w:leader="none"/>
          <w:tab w:val="left" w:pos="855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tty Hubbard. Emerson Road. Fort Getty. Ms. Hubbard referenced her letter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She and Pat Bolger, as members of the 2005 Fort Getty Committee, were struck by the fact that when finished, and before the new Pavilion, sailing program and other occurrences, they felt that justice was not done to the environment and sufficient parking was not addressed. They wanted to continue and have a survey, as they found a trend towards a different kind of use for the park, which they feel needs to be explored further. Some feel a greater reduction or elimination of the RV park should be considered. She urged the Council not to go forward in a hurry; there is a lot to evaluate over the course of the season.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0" w:leader="none"/>
          <w:tab w:val="left" w:pos="720" w:leader="none"/>
          <w:tab w:val="left" w:pos="855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y Meagher. Melrose Avenue. Fort Getty. Ms. Meagher reported she works with Marsha Brome and explained the activities at the Pavilion for the family wedding in September. Her photos of Fort Getty are shown. She appreciates the Council’s attention to the citizens’ concerns during the workshops, meetings and charrette over the last 2 ½ years and the reference to the 2005 Master Plan. When the Committee was disbanded, a framework for a focus in its place was not created. In 2004 the Committee looked back at the 1994 Master Plan, which considered a privatized campground (KOA) with expansion of the park. Electrical improvements were also recommended. For the 2004 Plan the temper of the Town was different, and it focused on increasing resident use of Fort Getty as the hub of summer recreation programs. The main focus she discovered was the extraordinary piece of land with access to the water that no other place has to offer. As the conversation continues these topics should be explored. The bollards, location of port-a-johns, parking, programs, revenues and other issues need to be addressed. This is not a singular thing, but part of a larger piece. There may be other ways of organizing the park so that more people can use it. It is restricted for 19 weeks a year to 80 to 100 families. Before investing money in the park, she advises starting with the land. There is a lot of energy and creativity in Jamestown and together we can make something worthy of Fort Getty. It should be something we make, not something we let happen.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0" w:leader="none"/>
          <w:tab w:val="left" w:pos="720" w:leader="none"/>
          <w:tab w:val="left" w:pos="855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chard Ventrone. Nautilus Street. Fort Getty. Mr. Ventrone stated he has been standing here for the last four years. It is his understanding what happens with the trails and the park will be based on the 2004 study, but he hasn’t heard anything about the results of the charrette that cost $10,000 where 100 people attended and voted. Even though he doesn’t want the RV park, he feels there should be a vote to let the people decide. The property is worth $20,000,000 and only the Council will make a decision on its future based on a 2005 study. Instead of a trailer park, why not have a recreational vehicle park. The large, 40-ft. trailers have air conditioning and too many amenities, and the same people have been there for 30 years. More than 60% of them are out-of-towners. If the stay was limited to two weeks, we could double the costs, make more money and maintain a cleaner park without permanent structures.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0" w:leader="none"/>
          <w:tab w:val="left" w:pos="720" w:leader="none"/>
          <w:tab w:val="left" w:pos="855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es Rugh. America Way. Quonset Development Corporation. Mr. Rugh stated at the last meeting there was discussion of the impact of the crane at Quonset Point.  The crane will be used to put components on barges, and in particular for the wind turbine project off Block Island. It gives Quonset the ability to participate in short-seas shipping to put containers on barges. Currently it is more economical to use trucks, but that is changing due to fuel costs. The barges are approximately half the size of the automobile carriers and each one takes 20 to 30 containers. The crane will probably be used every other week for the wind turbines, and once to twice a month for short-seas shipping. Councilor Winsor noted the Executive Director of QDC stated there would be more use.  Quonset is very focused on job creation, with 8,000 jobs there. The crane was purchased through a Federal grant in anticipation of industry development. Discussion continued.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left" w:pos="0" w:leader="none"/>
          <w:tab w:val="left" w:pos="720" w:leader="none"/>
          <w:tab w:val="left" w:pos="855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Peter Coble. Narragansett Avenue. Fort Getty. Mr. Coble stated there is a lot of space at Fort Getty and many things to do there. If the Council kicks out the campers, where will the revenue come from? The campers bring in $400,000 annually, plus what they spend in town at the local businesses. Without them, taxes will go up. Everyone can get along with the campers.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Elizabeth Delude-Dix. East Shore Road. Fort Getty. Ms. Delude-Dix asked for the real numbers at Fort Getty. Do the campers spend money here or go outside Jamestown and bring in their own food? A survey can be done to let us know the real income, and there are companies that do such work. There are real differences of opinion represented by Fort Getty. Some people want to keep it the same; some people want to create a more sustainable community – two ideas in contention with one another. Jamestown is changing; our landscapes have been managed for many years and it behooves the Council to be good visionary managers of our landscape. Our predecessors, working with staff members, made good decisions. She asked the Council to look at the big picture and do so in a way that allows us all to hear the discussion.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Kevin Carty. Pemberton Avenue. Fort Getty. Mr. Carty would like to look at the big picture as well. He questioned the funding for the Town beach and the number of lifeguards required. The fee to park at the beach is $15, which doesn’t cover the seasonal salaries of certified lifeguards, which comes from the Recreation budget, funded by the campers. He doesn’t have a problem with the multi-use at Fort Getty and feels it should be reviewed. We shouldn’t be short-sighted, as there is connectivity between the Recreation budget and the campground.</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Derek Hansen. Highland Drive. Fort Getty. Mr. Hansen referenced the Landworks financial analysis for various uses at Fort Getty and the petition filed last December for a complete financial analysis before any decision was made. The Council responded that is what the Council is doing. Everyone was in agreement the financial analysis was incomplete. He asked the Council’s intention for completing the financial analysis. President Schnack stated that will be discussed tonight. Mr. Hansen stated there are rumors the accounting irregularities for Fort Getty are larger than originally reported, which may impact the accuracy of the financial analysis. Town Administrator Keiser stated we don’t have an exact figure for the fall off in revenue due to the employee embezzlement. There is an ongoing investigation of our accounts by the New England State Police special unit, which may not be completed for 4 or 5 months. The 2008 and 2009 revenue figures for Fort Getty were materially correct and give a very accurate picture of the financial condition at that time. The Recreation funds are placed in the general fund and are not dedicated funds. As there is an ongoing investigation, it cannot be discussed further. Discussion continued. Mr. Keiser noted the fine job done by Mr. Hansen on his spreadsheet analysis.</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Blake Dickinson. Mount Hope Avenue. Wind Turbine. Mr. Dickinson asked the Council to provide clarity for those citizens tracking the wind turbine project and referenced what he considers the ambiguity and misrepresentation that surrounds the project. President Schnack stated this will be on the next Council meeting agenda and he is prepared to provide clarity at that time. Mr. Dickinson referenced the recent Planning Board field trip to the Portsmouth wind turbine and the gear mouth problem, which has been malfunctioning since May. He referenced other problems and stated the Portsmouth project doesn’t break even. He does not have a problem with wind energy, but municipalities should not be in this business.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orge Levesque. Windsor Street. Fort Getty. He is concerned by the number of holes at Fort Getty and asked how many holes there are. A recent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article referenced a dog falling in one of the holes and stated the Town should take care of the problem. Council members commented the dog fell in a bunker. Mr. Levesque asked if the Town knows what is underground at Fort Getty. A lot of construction waste is located there, and many dangers exist. He has more faith in the Portsmouth wind turbine than our knowledge of what is underground at Fort Getty and the bunker system. Town Administrator Keiser stated we do not know what is there, and RIDEM stated a full assessment of the impacts of former military installations and fortifications around the State has never been done. Debris left at Fort Wetherill and other bunkers was noted by President Schnack.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Jemma Craig. Fort Getty Road. Fort Getty. Ms. Craig stated her appreciation to the Council for all that they have done on Fort Getty to date, including discussions, workshops, work sessions and charrette. It is clear to her everyone has a vision and it is everyone’s desire for due process for Fort Getty. She would like to see a shared democratic recreation for Jamestown residents and visitors and more varied activities. There are nice communities and people there, but what are they displacing for residents and visitors. Who are we serving at the park? The 2005 Master Plan has been disavowed by many of its authors, yet it is being held over as a good decision. She doesn’t understand why it isn’t being reconsidered. It is a breach of fiduciary duty for the Council not to consider other options. The public has heard $3,500,000 and $8,160,000 for land use improvements for the park. Discussion continued of moving the campers to the east, protecting the eco-system, and limiting the number of campers to 80. What are the Council’s thoughts going forward? What is a proper amount to spend? What is best for our community? President Schnack stated he has not heard anyone refer to the 2005 Master Plan adopted as a bad document. Ms. Craig stated we need to get clearer numbers and reevaluate Fort Getty and the Master Plan before making any decisions. The Council has done wonderful job opening it up, but nothing has been put forward, and the Charrette results didn’t go forward. She feels the Council should rely on town residents and professionals in their decision process.</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Paul Sprague. Mast Street. Fort Getty. Mr. Sprague commended Mary Meagher for the wonderful photographs that point out the beautiful vistas for all of us to enjoy. He did not see one camper in the photos, so apparently we can go there to enjoy its beauty without seeing them.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Mary Meagher. Melrose Avenue. Ms. Meagher commented that was partly due to when the photos were taken, from January to early June, before the campers arrive. The authors did not call the 2005 Master Plan a bad plan, but it did call for a reduction in the size of the campground from 105 to 85. At 80 units, it is still too large of a demand on resources.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w:t>
      </w:r>
    </w:p>
    <w:p>
      <w:pPr>
        <w:pStyle w:val="ListParagraph"/>
        <w:numPr>
          <w:ilvl w:val="0"/>
          <w:numId w:val="6"/>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vilion Rededication date. Town Administrator Keiser noted due to discussion of potential site changes and the need for the sign to be in place for the rededication, this decision should be continued to the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 fall dedication date is nice, and other work required could be completed by then.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uture and next steps. President Schnack stated at this point it is time for the Council to deliberate and discuss the matter. The people spoke at work sessions, workshops, the Charrette and under the Open Forum portion of the agenda, and it is now time for Council discussion. Is that the Council’s consensus, or do we want more public input? Councilor White stated it is now time for the Council to deliberate among ourselves and it is time to move on with the process. Councilor Murphy agreed it is time for the Council to discuss and deliberate. He hopes no one held up their discussion until this point. President Schnack noted we could open this back up to the public after Council deliberation. Vice President Bowen stated we have been working on this for 2 ½ years with much public and private input and various studies; it is time for a decision by the Council. Councilor Winsor stated it is important not to be self justifying. This community dialogue is nowhere near finished and she does not think it should be in the Council’s hands at this tim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President Schnack noted that Council members were asked to provide slides to the Town Administrator for the discussion. Councilor White stated he did not supply slides and has general comments. He appreciates everyone’s thoughts and comments on Fort Getty. When points are made it sounds like the Council hasn’t done anything. We have done a great deal. The Pavilion is near completion, and it is a very popular place with multiple dates booked. We have fixed the electrical problems, and in the future we need to discuss what to do with electrical system upgrades. We learned there is no danger when plugging a 50 amp motor home into a 30 amp electrical system, just that electrical equipment doesn’t work as well. Councilor White agreed there are parking issues at Fort Getty that need to be addressed at some point. He supports the campers and feels it is important to have them as part of the park, but he is in agreement with reducing the number of campers through attrition. There is a potential for income from the campers as 105 campsite times $3,700 per campsite is $338,500 annually. The town has enjoyed the benefits of this income (in the general fund), without a lot of problems at Fort Getty. We must finish the task and secure that future management of Fort Getty will improve.  Maybe a smaller, better arranged and managed campground would improve the visual site. The Council has to look at it all different ways in order to do what is best for all of us, and we are ready to do that.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noted her slides, discussed them in detail, and stated it is her foremost point to re-establish the Fort Getty Committee. Councilor Winsor stated on January 19, 2010 President Schnack asked the Council to disband the Fort Getty Committee in order to reestablish the Fort Getty Committee with a number of the same members and some new members and to define the charge and membership. This was to be addressed at the next meeting, but what actually transpired was discussion of disbanding the Water Resources Protection Committee (verified per Councilor Winsor after her review of the video of the meeting). She further stated the Wind Energy Committee was also discussed, and both committees were disbanded shortly after that. Councilor Winsor also noted in February of 2010 President Schnack introduced two missions for the Fort Getty Committee, but one of them became the mission of the Buildings and Facilities Committee, and in March he announced the Fort Getty Committee could weigh in on who they were, but the Committee was disbanded. Councilor Winsor stated in April Councilor Murphy stated the word Committee should be omitted when speaking of Fort Getty. She also stated that Vice President Bowen talked about a Recreation Committee in lieu of a Fort Getty Committee, and that Councilor Murphy talked about the Buildings and Facilities Committee taking over the building aspect of Fort Getty. She further stated that as most of us know from recent workshops in 2012, President Schnack did speak again of forming a Fort Getty Committee. Councilor Winsor stated she is repeating what she heard, and it is important that we follow up on our word and that a Fort Getty Committee should be established. She stated it is her feeling the Committee and Town Planner need to create a town-wide charrette with involvement by many Jamestown professionals, begin with the Landworks report and let the charrette evolve, and let people speak and the Council listen. As part of the charrette we need to look at ways to make Fort Getty self-sustaining in lieu of investing large amounts in underground infrastructure. Councilor Winsor referenced costs from prior meetings and her slides. These items are what prompted her to state we need to start from zero. After the charrette the project should be passed on to the Council and Jamestown professionals for next steps. Councilor Winsor further stated for over 30 years the same good people have been at Fort Getty and that time has passed, and other people need to have the same opportunities. Fort Getty has to change to blend in with the majesty of the site with imagination and in consideration of the arts. The public dialogue has not been investigated and the financial picture is not clear. The Council needs to re-establish the Fort Getty Committee, delay any decisions, and work together.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commented on the statement that as a Council person if you make a decision it will upset someone. A former Council member commented his Council was greatly loved as they never made a decision over the two years. But this Council has made decisions over the last two years to improve Fort Getty, and the new Pavilion is phenomenal. We should do things as a Council tonight, and one thing he would like is updated photos on the Town website that include the new Pavilion. The improvements done by the Lions Club were noted. More people want to have events there, so book it early, and you must be a Jamestown resident to use the facility.  There are measures the Recreation Department could do to increase the use of the Pavilion, such as heaters, so that the facility could be used into the fall on crisp evenings. Perhaps the dock space could be increased for more access. The path on the left was named, and we have discussed putting more benches there. There are cars parked near the field, which is not conducive for use by Jamestown residents. He would like to see picnic benches there as well. Parking is a major issue, with 3, 4 or more cars at each campsite on weekends. At $20 a car we should have made $1,000. The Town could also clean it up more. He agrees with reducing the campground somewhat, but more the layout than number of campers. The campers have spread out wherever they want and encroached on all areas. Jamestown could tighten up on the rules, including limiting the number of cars. Transient camping is not good, as in most other campgrounds there are numerous transient campsite vacancies; revenue would go down by limiting camping stays to two weeks. Any improvements should fit future plans.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stated parking is a problem and referenced areas by the dock where boats are parked that should be used for vehicle parking. We shouldn’t have to pay to park to use the nature trails. The solutions are in front of us. The main water line needs to be replaced and we still need to upgrade the water. The east side should be expanded in order to get back more square footage. He does not feel there is exclusive use by 200 people, as others walk their dogs at Fort Getty in summer, attend the sailing school, fishermen use it, and the boat ramp is used. No survey could ever show the business support provided by the campers, but you know that the campers are here when you can’t get a table at a restaurant on a Friday night. He wants to keep Fort Getty open to the public outside of Jamestown, as we are not a gated community, and it should be open to everyone. He is concerned with the costs of additional studies and surveys and infrastructure. We got a lot out of Landworks, but $10,000,000 for all improvements is too much money. Upgrades could be done in phases over several years. Upgrades could result in increased revenues by raising rates, and if campers are reduced, the costs must be increased as well. Other campgrounds prohibit the use of air conditioning, and Jamestown could also establish similar restrictions. We need to prioritize items – parking, water, camper layout, and keeping people where they should be.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Vice President Bowen would like to reiterate statements by other Council members, including that if you make a decision you will not please everyone. We are having an important discussion on the arch of history and what has happened at Fort Getty. We should think about where we are now and where we need to be 20 years from now, and how much we want things to change slowly. The Council has reviewed former studies and surveys. The campground is a good thing for the Town as a whole and generates income. We should use a portion of that income to put back into the park for improvements, which we have been doing over the last 3 or 4 years. That money was also used to replace the boat ramp and Pavilion. The campground set up could be improved. He referenced a slide and stated he is in favor of keeping the RV park at the same capacity, with decisions targeted at how much space to allocate for campers. There are 86 seasonal campsites, and the 16 transient campsites don’t bring in as much income. Discussion ensued of the current campground layout, extreme sloping, unused space and opening up the western meadow area or northern section. The views are all fantastic at Fort Getty. The current row of hedges would block the view, and moving the row of campers backwards and grading the area would change that. We should have a 20-year plan rather than doing this all at once. We can continue to work on Fort Getty by doing what is sustainable now and in the future. He would like to see marine education expanded, boat storage moved behind the old leeching area and better boat and trailer parking. He is against a Fort Getty Committee at this time, but feels what is needed is a better managed facility by Town staff. One of the recommendations in the Master Plan was a Park Ranger or Manager, which should be considered over the winter. Many people there are not following the rules, even though they have been revised and supplied to all campers. We need to police our existing set of rules. The park brings in revenue and it is important enough to assign someone to police the area. The boat storage and better parking are the two most important issues to address in his opinio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referenced slides of Fort Getty in the 1930’s where it is basically empty, in 1944 with the roads and buildings laid out, and the site plan from the Town Administrator with suggested modifications. The area currently in use by the campers (who do not follow the grid patterns) is noted. The nature trail area had picnic tables there earlier in the season, which have been removed (probably by seasonal campers), and vehicles are now parked there, which leads him to believe the park is not managed properly. This is how the park developed over the years and created the feeling it is not open to Jamestowners. The old rest room was noted, which should be renovated or used for park equipment storage. Mr. Schnack noted the tent sites and the suggestion the area be used for platform tent rentals, as the area is rolling and difficult for tent camping. He noted an area of campsites where the campers are not parked in their designated area, with boat trailers and multiple vehicles parked there creating a mess that should be eliminated. Over time people have added decks as big as their campers, which are not allowed at other campgrounds. This is not camping and these have become summer residences, with too much congestion. Mr. Schnack noted the west end camping area that could also be eliminated, opening up a beautiful area for use by Jamestown residents for recreation and other open space. An area for performances on the slope was noted. Reconfiguring the two areas would result in a reduction of 32 campsites. He noted an area where 16 campsites could be added, resulting in an actual reduction of 17 campsites and the creation of an open area for Jamestown residents. Another restroom requiring renovation was noted. President Schnack described a potential area for a marine education/sailing center, as bathrooms are present already. He also noted the area near the gate house, which could be expanded for tent camping with restrooms and showers. Town property and a suggested maintained wooded barrier separating campsites and residences were noted. Large boats should be eliminated from the fishing pier area and a wave screen installed to accompany his suggested touch-and-go-float. He would leave the outhauls, and add spaces for overflow parking. Perhaps the summer intern could help develop a plan that addressed the parking needs. The park needs to be managed better, and any improvements should be paid for by park revenues, not taxpayer dollars. The Fort Getty Report referenced an improvement fund. From 1995 to 2004 $2,500,000 in revenue came from the park and $23,000 was spent on improvements. Over the last three years this Council put in at least $100,000 per year into the park for management and improvements. We were fortunate the money was there when the Pavilion collapsed (along with the insurance reimbursement). The Council has listened to the people. He feels the park is very crowded and very exclusive, and the seasonal campers have taken advantage of the poor management. The first order of business is to improve park management and put park revenues back into the park for improvements. President Schnack noted Councilor Winsor’s comment that he had suggested another Fort Getty Committee. He had discussed another Committee, but not to go back through an extensive process to develop another plan. His vision was to continue the process of improving the park. If this were to be done over time through multiple Councils, a Committee would be needed for consistency. No one else seemed supportive of that, so he let it go. He considers the 2005 Master Plan adopted previously a good blueprint though over ambitious. He does not think we should remove everything and start over. Jamestown has always been used for summer residences and it is part of our fabric. Why do we want to get rid of it?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commented perhaps it could be called a Management Committee. All have spoken about the condition of the campground, and we need someone or a group to manage improvements at the park. Councilor Murphy commented there is no staff on weekends except the gate person. We should have a park ranger enforcing the rules and managing the park as their focus. Town Administrator Keiser referenced prior Master Plans back to 1994, the lack of funds to enact them, and other issues and debt services that arose that took precedence. The current configuration is what created the sprawl. Decks and parking can be cut back. The key issue is how many trailers should be there and where they should be located, so that proper support services can be provided. The issue of picnic tables disappearing from the west side is an example of the mindset of the campers that the entire area belongs to them. The camping area has to be diminished, confined, boundaries established, and rules established and enforced, including the number of cars on each sit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Vice President Bowen questioned the reality of the financial model in the 2006 Plan, as it called for $800,000 in shrubbery and trees. If we make a decision on reductions, we need to engage a firm that designs RV parks, as he doesn’t believe there in anyone who lives in town who has that ability. The footprint needs to be defined first, and then a firm hired to design the park accordingly. The major point is park management. Last summer rules were enacted, but it is unclear if they are being followed. The use of golf carts was referenced. Town Administrator Keiser stated the larger issue is how much of the park should be available to Town residents. How much of the park should be allocated for campers and trailers without having major investments in new infrastructure? We need a cost-benefit analysis.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commented on the difficulty of people not confining themselves to their allotted spaces and the lack of personnel to police the rules as they are established. The Council shouldn’t be telling people to move and inhabit their own space. The Parks and Recreation Director should give us suggestions how he can get this straightened out so that people adhere to their designated area. Vice President Bowen referenced the skid row section at the sloping area, with some campers running east/west and others running north/south. Discussion continued. Town Administrator Keiser stated 105 sites are designated and that is how many campers exist there. Intensive policing would be required to keep them in their assigned area, limit extra equipment, and keep picnic tables where they belong. The west side is blocked by vegetation which would require CRMC approval to cut back.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noted some campers have built retaining walls and planted vegetable gardens, creating erosion, which they have no right to do. Councilor Winsor stated she feels since 2010 there has been a disingenuous dialogue with the citizenry on this subject. The way it has been presented tonight does not take away from the double-speak. How you want to be treated in life is what you want to hold on to here. President Schnack stated he wants to address this civility. What he heard was that the rest of us are a bunch of bold faced liars and we haven’t listened to what the community has said. He is insulted by that comment as he likes to take the time to review the information and talk to people. He wishes Councilor Winsor would desist from that type of attack on the rest of the Council.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Vice President Bowen would like to make a decision on the campground layout and some other items, including the need for restrooms. He would like the Town to price out composting bathrooms for year round use similar to those at Beavertail, as they wouldn’t cost very much, and he is ready to make a motion for two composting bathrooms. Town Administrator Keiser commented the cost was previously reported as $50,000 per composting unit. Vice President Bowen stated he did not want to use the same unit purchased by the State, but rather a lower unit, with Town staff building structures similar to those at West Ferry. Councilor Murphy felt the site plan for the Pavilion should be reviewed, as toilets were part of it. He doesn’t want to drive in to Fort Getty and see composting toilets, and this should be reviewed at the next meeting when the site plan is addressed. The compost toilets would be good by the Pavilion. Town Administrator Keiser stated the vendor used by the State does not sell the internal unit as it is entire package and not a wholesale item. Vice President Bowen referenced parking issues and creating additional parking in-house. Town Administrator Keiser commented on land use allocation and what should be set aside for campers going forward, with a detailed plan developed by consultants or through a work session format. Councilor Murphy commented he doesn’t want to have just a vacant field and we can’t wait too long for a parking plan. Vice President Bowen commented on reducing the camping area, removing the northern section and keeping it as open space, and redesigning the existing area.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stated the citizens’ feeling Fort Getty is not their park is related to the congestion that exists. As to the loss of 17 sites, we have lost revenue we were expecting and lived without it. The camping fee at Third Beach in Middletown is $4,700 annually, $1,000 more than ours. Ours is nicer and cheaper. An increase of $1,000 per site would minimize the loss of income. There was discussion of opening the park to visitors for a fee. He feels the park needs to have the increased green space, as referenced in his slide, for residents to use in the north and west area. Over time we must upgrade the park, but we don’t have to allow the use of air conditioning, satellite and big screen TV, decks, generators and other unnecessary amenities. With $100,000 per year in the budget, upgrades can be done as needed. We must come up with a plan to manage the park and cannot continue things the way they are. We need to improve the site around the Pavilion and the gate house. Campers are of a defined length and width and it is apparent where they should be parked. Campers are used to rules at campgrounds, just not her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stated during conversations with the community the common complaint was that campers stay the entire summer, and the length of stay should be addressed. President Schnack stated is 10:00 p.m. and we are starting to go in circles. We have all put out ideas, and we need to review them and come back for further discussion. We will not come up with a plan tonight, and it can wait until another meeting. We are moving in a positive direction and need to decide which ideas are most important. We need to set a plan and deadline before the Council’s term ends or get closer to that point so that someone else can make a decision. We need a plan how to manage this park, and no decision we would make tonight would be productive. Councilor Murphy would like to continue to the next meeting. Discussion of additional parking continued. President Schnack announced our telephone numbers and email addresses are available if there are additional comments. This item is continued to the next meeting agenda.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visitor to the Island’ (name unknown) commented there is no vision plan for this asset and an advisory committee from the community with proper expertise is needed to make this happen. She loves Jamestown and has great admiration for what has been done so far, but this is a big issue that needs more advisors with proper expertise.</w:t>
      </w:r>
      <w:r>
        <w:rPr>
          <w:rFonts w:cs="Times New Roman" w:ascii="Times New Roman" w:hAnsi="Times New Roman"/>
          <w:b/>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9"/>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Shores Property Conservation Easement &amp; Management Plan. Town Administrator Keiser reported final edits are being made and circulated to the stakeholders. This will appear on the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nda for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nual Energy Audit follow-up.  Town Administrator Keiser stated the Council approved that the Town would undertake the management and installation of retrofits for improving energy efficiency of Town buildings. He and Mike Gray will work on the schedule and costs.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uy Local Ordinance. Councilor Murphy stated there have been a lot of comments on this. Solicitor Ruggiero stated if the Council pleases he can prepare a draft ordinance for the second meeting in August. The proposed ordinance would give preference to local vendor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egetation Management at Beavertail State Park: Conservation Commission request for support. Solicitor Ruggiero commented this Council may recall a prior incident when letters were written regarding alleged infractions within a coastal zone and the Town was sued over a due process issue. He suggested the Town Administrator write a letter to RIDEM inviting them to come to the next meeting to discuss the vegetation issue. If they choose not to come the Town is free to act. If they attend they could explain the issue and the Town could then choose how to proceed. We want to keep a good relationship with State agenci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0:19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7.16.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1092" w:hanging="732"/>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4:00Z</dcterms:created>
  <dc:creator>cherylfernstrom</dc:creator>
  <dc:description/>
  <cp:keywords/>
  <dc:language>en-US</dc:language>
  <cp:lastModifiedBy>cherylfernstrom</cp:lastModifiedBy>
  <cp:lastPrinted>2012-08-16T14:28:00Z</cp:lastPrinted>
  <dcterms:modified xsi:type="dcterms:W3CDTF">2012-08-16T18:55:00Z</dcterms:modified>
  <cp:revision>10</cp:revision>
  <dc:subject/>
  <dc:title/>
</cp:coreProperties>
</file>