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TOWN COUNCIL MEETING</w:t>
      </w:r>
    </w:p>
    <w:p>
      <w:pPr>
        <w:pStyle w:val="Normal"/>
        <w:tabs>
          <w:tab w:val="clear" w:pos="720"/>
          <w:tab w:val="left" w:pos="8640" w:leader="none"/>
        </w:tabs>
        <w:spacing w:before="0" w:after="200"/>
        <w:ind w:right="0" w:hanging="0"/>
        <w:contextualSpacing/>
        <w:jc w:val="center"/>
        <w:rPr/>
      </w:pPr>
      <w:r>
        <w:rPr>
          <w:rFonts w:cs="Times New Roman" w:ascii="Times New Roman" w:hAnsi="Times New Roman"/>
          <w:b/>
          <w:sz w:val="24"/>
          <w:szCs w:val="24"/>
        </w:rPr>
        <w:t>June 11, 2012</w:t>
      </w:r>
    </w:p>
    <w:p>
      <w:pPr>
        <w:pStyle w:val="Normal"/>
        <w:tabs>
          <w:tab w:val="clear" w:pos="720"/>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spacing w:before="0" w:after="200"/>
        <w:ind w:right="0" w:hanging="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CALL TO ORDER</w:t>
      </w:r>
    </w:p>
    <w:p>
      <w:pPr>
        <w:pStyle w:val="Normal"/>
        <w:tabs>
          <w:tab w:val="clear" w:pos="720"/>
          <w:tab w:val="left" w:pos="8640" w:leader="none"/>
        </w:tabs>
        <w:spacing w:before="0" w:after="200"/>
        <w:ind w:left="36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The special meeting of the Jamestown Town Council was called to order at 6:33 p.m. in the Jamestown Town Hall Rosamond A. Tefft Council Chambers at 93 Narragansett Avenue by Council President Schnack.</w:t>
      </w:r>
    </w:p>
    <w:p>
      <w:pPr>
        <w:pStyle w:val="Normal"/>
        <w:tabs>
          <w:tab w:val="clear" w:pos="720"/>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II.  ROLL CALL</w:t>
      </w:r>
    </w:p>
    <w:p>
      <w:pPr>
        <w:pStyle w:val="ListParagraph"/>
        <w:tabs>
          <w:tab w:val="clear" w:pos="720"/>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Town Council members pres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Michael Schnack, Presid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Robert Bowen, Vice Presid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William Murphy</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Michael White</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Ellen Winsor</w:t>
      </w:r>
    </w:p>
    <w:p>
      <w:pPr>
        <w:pStyle w:val="ListParagraph"/>
        <w:tabs>
          <w:tab w:val="clear" w:pos="720"/>
          <w:tab w:val="left" w:pos="8640" w:leader="none"/>
        </w:tabs>
        <w:ind w:left="0" w:right="0" w:hanging="0"/>
        <w:rPr>
          <w:rFonts w:ascii="Times New Roman" w:hAnsi="Times New Roman" w:cs="Times New Roman"/>
          <w:sz w:val="24"/>
          <w:szCs w:val="24"/>
        </w:rPr>
      </w:pPr>
      <w:r>
        <w:rPr>
          <w:rFonts w:cs="Times New Roman" w:ascii="Times New Roman" w:hAnsi="Times New Roman"/>
          <w:sz w:val="24"/>
          <w:szCs w:val="24"/>
        </w:rPr>
        <w:t>Also pres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Bruce R. Keiser, Town Administrator </w:t>
      </w:r>
    </w:p>
    <w:p>
      <w:pPr>
        <w:pStyle w:val="ListParagraph"/>
        <w:tabs>
          <w:tab w:val="clear" w:pos="720"/>
          <w:tab w:val="left" w:pos="8640" w:leader="none"/>
        </w:tabs>
        <w:ind w:left="0" w:right="0" w:hanging="0"/>
        <w:jc w:val="center"/>
        <w:rPr/>
      </w:pPr>
      <w:r>
        <w:rPr>
          <w:rFonts w:cs="Times New Roman" w:ascii="Times New Roman" w:hAnsi="Times New Roman"/>
          <w:sz w:val="24"/>
          <w:szCs w:val="24"/>
        </w:rPr>
        <w:t>Wyatt A. Brochu, Town Solicitor</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Cheryl A. Fernstrom, Town Clerk</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jc w:val="center"/>
        <w:rPr/>
      </w:pPr>
      <w:r>
        <w:rPr>
          <w:rFonts w:cs="Times New Roman" w:ascii="Times New Roman" w:hAnsi="Times New Roman"/>
          <w:b/>
          <w:sz w:val="24"/>
          <w:szCs w:val="24"/>
        </w:rPr>
        <w:t>III.  AWARDS, PRESENTATIONS AND ACKNOWLEDGEMENTS</w:t>
      </w:r>
    </w:p>
    <w:p>
      <w:pPr>
        <w:pStyle w:val="ListParagraph"/>
        <w:tabs>
          <w:tab w:val="clear" w:pos="720"/>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None.</w:t>
      </w:r>
    </w:p>
    <w:p>
      <w:pPr>
        <w:pStyle w:val="Normal"/>
        <w:tabs>
          <w:tab w:val="clear" w:pos="720"/>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IV.  COUNCIL SITTING AS ALCOHOLIC BEVERAGE LICENSING BOARD</w:t>
      </w:r>
    </w:p>
    <w:p>
      <w:pPr>
        <w:pStyle w:val="Normal"/>
        <w:tabs>
          <w:tab w:val="clear" w:pos="720"/>
          <w:tab w:val="left" w:pos="8640" w:leader="none"/>
        </w:tabs>
        <w:spacing w:before="0" w:after="200"/>
        <w:ind w:right="0" w:hanging="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All approvals for licenses and permits are subject to the resolution of debts, taxes and appropriate signatures as well as, when applicable, proof of insurance. </w:t>
      </w:r>
    </w:p>
    <w:p>
      <w:pPr>
        <w:pStyle w:val="Normal"/>
        <w:tabs>
          <w:tab w:val="clear" w:pos="720"/>
          <w:tab w:val="left" w:pos="8640" w:leader="none"/>
        </w:tabs>
        <w:spacing w:before="0" w:after="200"/>
        <w:ind w:righ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0" w:leader="none"/>
          <w:tab w:val="left" w:pos="720" w:leader="none"/>
          <w:tab w:val="left" w:pos="8640" w:leader="none"/>
        </w:tabs>
        <w:spacing w:before="0" w:after="200"/>
        <w:ind w:right="0" w:hanging="0"/>
        <w:contextualSpacing/>
        <w:jc w:val="both"/>
        <w:rPr/>
      </w:pPr>
      <w:r>
        <w:rPr>
          <w:rFonts w:cs="Times New Roman" w:ascii="Times New Roman" w:hAnsi="Times New Roman"/>
          <w:b/>
          <w:sz w:val="24"/>
          <w:szCs w:val="24"/>
        </w:rPr>
        <w:t xml:space="preserve">A motion was made by Ellen Winsor with second by Robert Bowen to convene as the Alcoholic Beverage Licensing Board and open the public hearing at 6:35 p.m. Voted unanimously in the affirmati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10"/>
        </w:numPr>
        <w:spacing w:before="0" w:after="0"/>
        <w:ind w:left="720" w:right="0" w:hanging="720"/>
        <w:contextualSpacing/>
        <w:jc w:val="both"/>
        <w:rPr/>
      </w:pPr>
      <w:r>
        <w:rPr>
          <w:b/>
          <w:u w:val="none"/>
        </w:rPr>
        <w:t>NOTICE</w:t>
      </w:r>
      <w:r>
        <w:rPr>
          <w:u w:val="none"/>
        </w:rPr>
        <w:t>: Is hereby given by the Town Council of the Town of Jamestown, being the Licensing Board in said Town as provided under Title 3, Chapters 1-12 of the General Laws of Rhode Island 1956, and as amended, that the following application</w:t>
      </w:r>
      <w:r>
        <w:rPr>
          <w:i/>
          <w:u w:val="none"/>
        </w:rPr>
        <w:t xml:space="preserve"> </w:t>
      </w:r>
      <w:r>
        <w:rPr>
          <w:u w:val="none"/>
        </w:rPr>
        <w:t xml:space="preserve">has been received by the Town Council for the license </w:t>
      </w:r>
      <w:r>
        <w:rPr>
          <w:b/>
          <w:u w:val="none"/>
        </w:rPr>
        <w:t>TRANSFER</w:t>
      </w:r>
      <w:r>
        <w:rPr>
          <w:u w:val="none"/>
        </w:rPr>
        <w:t xml:space="preserve"> under said Act, for the period December 1, 2011 to November 30, 2012:</w:t>
      </w:r>
    </w:p>
    <w:p>
      <w:pPr>
        <w:pStyle w:val="Normal"/>
        <w:rPr>
          <w:u w:val="none"/>
        </w:rPr>
      </w:pPr>
      <w:r>
        <w:rPr>
          <w:u w:val="none"/>
        </w:rPr>
      </w:r>
    </w:p>
    <w:p>
      <w:pPr>
        <w:pStyle w:val="Normal"/>
        <w:spacing w:before="0" w:after="200"/>
        <w:contextualSpacing/>
        <w:rPr/>
      </w:pPr>
      <w:r>
        <w:rPr>
          <w:rFonts w:cs="Times New Roman" w:ascii="Times New Roman" w:hAnsi="Times New Roman"/>
          <w:sz w:val="24"/>
          <w:szCs w:val="24"/>
        </w:rPr>
        <w:tab/>
      </w:r>
      <w:r>
        <w:rPr>
          <w:rFonts w:cs="Times New Roman" w:ascii="Times New Roman" w:hAnsi="Times New Roman"/>
          <w:b/>
          <w:sz w:val="24"/>
          <w:szCs w:val="24"/>
        </w:rPr>
        <w:t>TRANSFER:</w:t>
      </w:r>
    </w:p>
    <w:p>
      <w:pPr>
        <w:pStyle w:val="Normal"/>
        <w:spacing w:before="0" w:after="20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CLASS B – VICTUALER</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Portuguese American Citizens Club</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dba: Portuguese American Citizens Club</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1 Pemberton Avenue/138 Narragansett Avenue</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Jamestown, RI 02835</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ab/>
        <w:t>TO:</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Jamestown Tavern, LLC</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dba: Jamestown Tavern</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1 Pemberton Avenue/138 Narragansett Avenue</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Jamestown, RI 02835</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ab/>
      </w:r>
      <w:r>
        <w:rPr>
          <w:rFonts w:cs="Times New Roman" w:ascii="Times New Roman" w:hAnsi="Times New Roman"/>
          <w:b/>
          <w:sz w:val="24"/>
          <w:szCs w:val="24"/>
        </w:rPr>
        <w:t>NEW LICENSE:</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Jamestown Tavern, LLC</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dba: Jamestown Tavern</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1 Pemberton Avenue/138 Narragansett Avenue</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Jamestown, RI 0283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s>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t xml:space="preserve">Comments on behalf of PACC. Attorney John A. Murphy of Jamestown was in attendance, representing the Holy Ghost Society, owner of the real estate, and the Portuguese American Citizens Club, current holder of the alcoholic beverage license. On behalf of his clients he is requesting approval of the liquor license transfer application. Mr. Murphy acknowledged the noise issue concerns and reviews historical facts to put those concerns into context. The building was built in 1927 and since that date there has been a Holy Ghost Society Hall and a Portuguese American Citizens Club operating at that location. It has been an integral part of the community. Basketball games and other social events took place there, and sometimes the events were noisy. The building was also used for weddings, christenings, collations, political functions and family events. Pictures show outdoor festivals with bands and alcohol attended by hundreds of people. These events are smaller now, but still an important part of the town’s history. The former drum and bugle corps practiced there, both inside and out. Anyone who lives in Jamestown in this neighborhood takes the premises as they are. People can’t complain about the noise that emanates from the PACC since 1927, and it is part of the community. </w:t>
      </w:r>
    </w:p>
    <w:p>
      <w:pPr>
        <w:pStyle w:val="Normal"/>
        <w:tabs>
          <w:tab w:val="clear" w:pos="720"/>
          <w:tab w:val="left" w:pos="8640" w:leader="none"/>
        </w:tabs>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s>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t>Mr. Murphy referenced the zoning history for the property. The building was built 40 years prior to enactment of the Jamestown Zoning Ordinance, and the PACC has a grandfathered right. The commercial limited zone previously included the PACC property. In the 1980’s zoning was revised and the Town separated the R-20 residential zone to the west and the commercial limited district. The PACC property was given the residential designation and the Town’s property under development at Pemberton was changed from residential to commercial. This was slightly unfair to the PACC. In 1995 the Planning Commission recommended the PACC be put back in the commercial zone, which was never done, perhaps because it was operating under its grandfathered rights. The PACC has a reputation as a good neighbor. As residual owner of the license the PACC, and Holy Ghost Society as owner of property, wants to be a good neighbor. It can’t be anything other than what it is, a community hall, serving alcohol since 1927. Mr. Murphy asked the Council to allow the transfer and place reasonable restrictions on the property in order to keep the operation here in Jamestown. Thank you.</w:t>
      </w:r>
    </w:p>
    <w:p>
      <w:pPr>
        <w:pStyle w:val="Normal"/>
        <w:tabs>
          <w:tab w:val="clear" w:pos="720"/>
          <w:tab w:val="left" w:pos="8640" w:leader="none"/>
        </w:tabs>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s>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t xml:space="preserve">Comments on behalf of Applicant. Attorney Daniel Meyer of Darrow Everett was in attendance, representing the Jamestown Tavern, LLC. Mr. Meyer stated they are here to seek approval for the transfer of the Class BV and other existing licenses as listed in the application individually. They are aware of some neighbors’ concerns regarding noise, and it is their intent to address the problems. The Jamestown Tavern doesn’t want to be a bad neighbor. They have letters of support for their operation from abutting property owners Edward Gillis, Bill Martin and Bill and Betsy Hamel, who are willing to speak on their behalf. They also have a letter from the Jamestown Fire Department stating no violations exist. (Letters submitted and marked as Exhibits 1, 2, 3 and 4) They are here to answer any questions and are happy to provide additional information. Thank you. </w:t>
      </w:r>
    </w:p>
    <w:p>
      <w:pPr>
        <w:pStyle w:val="Normal"/>
        <w:tabs>
          <w:tab w:val="clear" w:pos="720"/>
          <w:tab w:val="left" w:pos="8640" w:leader="none"/>
        </w:tabs>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s>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t xml:space="preserve">President Schnack stated there is a procedural issue; the Sales Tax Permit is missing from the application. Mr. Meyer noted the application has been filed (six weeks ago) but the permit is not here yet. He will go to the Division of Taxation in the morning to try to expedite the process, as they thought it would be issued by this time. President Schnack stated without the Sales Tax Permit the Town cannot issue the license and they cannot operate. Councilor Winsor commented on the lease agreement. The Clerk explained it is only the first page and the signature page of the lease agreement provided by the applicant to show it exists. Attorney Meyer offered to supply a full copy, if needed. Councilor Winsor asked if he has represented Carolyn Biltcliffe previously regarding taverns. Mr. Meyer stated no, but he will be representing her in two other properties in RI. Councilor Winsor asked about the Sales Tax Permit for restaurants, and the Clerk explained this is a requirement to operate any business that makes sales and collects sales taxes. </w:t>
      </w:r>
    </w:p>
    <w:p>
      <w:pPr>
        <w:pStyle w:val="Normal"/>
        <w:tabs>
          <w:tab w:val="clear" w:pos="720"/>
          <w:tab w:val="left" w:pos="8640" w:leader="none"/>
        </w:tabs>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s>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t xml:space="preserve">Councilor Winsor stated the </w:t>
      </w:r>
      <w:r>
        <w:rPr>
          <w:rFonts w:cs="Times New Roman" w:ascii="Times New Roman" w:hAnsi="Times New Roman"/>
          <w:i/>
          <w:sz w:val="24"/>
          <w:szCs w:val="24"/>
        </w:rPr>
        <w:t xml:space="preserve">Fall River Herald </w:t>
      </w:r>
      <w:r>
        <w:rPr>
          <w:rFonts w:cs="Times New Roman" w:ascii="Times New Roman" w:hAnsi="Times New Roman"/>
          <w:sz w:val="24"/>
          <w:szCs w:val="24"/>
        </w:rPr>
        <w:t>April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noted Carolyn Biltcliffe’s other establishment, New Beacon Light Tavern, was seeking a liquor license with another party from Jamestown. She asked if a license was being sought here first as a requirement to obtain the other license. Attorney Meyer stated no, this is not a requirement. There are different statutes in different states, and this is not a prerequisite. Councilor Winsor was concerned with the applicant complying in Fall River, but not in Jamestown. Attorney Meyer stated all ownership must be represented in licensing, and the other applicant with Ms. Biltcliffe is not an owner in any business venture with her and he is not affiliated in any way with the Holy Ghost Society. Councilor Winsor’s concern is with the behavior here in Jamestown. President Schnack doesn’t think that the Fall River license has any bearing on this license. Regardless of the Fall River behavior, we are trying to get to the bottom of the behavior in Jamestown, which is troublesome, and resolve the issues. Attorney Meyer submitted letters of support for the Jamestown Tavern as exhibits. Discussion continued. </w:t>
      </w:r>
    </w:p>
    <w:p>
      <w:pPr>
        <w:pStyle w:val="Normal"/>
        <w:spacing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jc w:val="both"/>
        <w:rPr/>
      </w:pPr>
      <w:r>
        <w:rPr>
          <w:rFonts w:cs="Times New Roman" w:ascii="Times New Roman" w:hAnsi="Times New Roman"/>
          <w:sz w:val="24"/>
          <w:szCs w:val="24"/>
        </w:rPr>
        <w:t xml:space="preserve">Councilor Murphy noted in the drawing of the layout, a bar is missing from the ball room, and accountability for all seating capacity is not available, which is a requirement. Councilor Winsor referenced the lease agreement and the parking lot provisions. President Schnack stated the Town has no control over the lease agreement. Councilor Winsor was concerned with the term of the lease and the period of operation of the Jamestown Tavern based on that lease. President Schnack stated the license period is to November 30, 2012 and the Jamestown Tavern cannot operate without a license, even with a lease that runs past that date. The reason they are operating is because they were given time to prepare the application as allowed by Council. They could have been shut down at any time if it was determined they were not operating properly. </w:t>
      </w:r>
    </w:p>
    <w:p>
      <w:pPr>
        <w:pStyle w:val="Normal"/>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left" w:pos="0" w:leader="none"/>
          <w:tab w:val="left" w:pos="720" w:leader="none"/>
          <w:tab w:val="left" w:pos="8640" w:leader="none"/>
        </w:tabs>
        <w:spacing w:before="0" w:after="200"/>
        <w:ind w:left="0" w:right="0" w:hanging="0"/>
        <w:contextualSpacing/>
        <w:jc w:val="both"/>
        <w:rPr/>
      </w:pPr>
      <w:r>
        <w:rPr>
          <w:rFonts w:cs="Times New Roman" w:ascii="Times New Roman" w:hAnsi="Times New Roman"/>
          <w:sz w:val="24"/>
          <w:szCs w:val="24"/>
        </w:rPr>
        <w:t>Police Chief Edward Mello:  Recommendations for conditions to be placed on Class BV liquor license transfer from Portuguese American Citizens Club to Jamestown Tavern, LLC by the Town Council. Chief Mello stated they are working to mitigate the neighbors’ concerns regarding an expanding business and reach a reasonable balance by placing reasonable conditions on the operation. The neighbor’s complaints are being addressed regarding noise, lighting, and signage. Last night officers responded to a complaint, were diligent in monitoring the noise level with the meter, and found there were spikes in the noise level that exceeded 75 decibels. The police are trying to move the business forward and help the neighbors. Chief Mello recommended the following conditions for licensure:</w:t>
      </w:r>
    </w:p>
    <w:p>
      <w:pPr>
        <w:pStyle w:val="Normal"/>
        <w:numPr>
          <w:ilvl w:val="0"/>
          <w:numId w:val="6"/>
        </w:numPr>
        <w:tabs>
          <w:tab w:val="left" w:pos="0" w:leader="none"/>
          <w:tab w:val="left" w:pos="720" w:leader="none"/>
          <w:tab w:val="left" w:pos="8640" w:leader="none"/>
        </w:tabs>
        <w:spacing w:before="0" w:after="20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Applicant must submit a diagram indicating exact area of service, bar locations and alcohol storage locations</w:t>
      </w:r>
    </w:p>
    <w:p>
      <w:pPr>
        <w:pStyle w:val="Normal"/>
        <w:numPr>
          <w:ilvl w:val="0"/>
          <w:numId w:val="6"/>
        </w:numPr>
        <w:tabs>
          <w:tab w:val="left" w:pos="0" w:leader="none"/>
          <w:tab w:val="left" w:pos="720" w:leader="none"/>
          <w:tab w:val="left" w:pos="8640" w:leader="none"/>
        </w:tabs>
        <w:spacing w:before="0" w:after="20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Applicant must obtain an occupancy number from the fire marshal for the outside patio area and define the patio is limited to the fenced area</w:t>
      </w:r>
    </w:p>
    <w:p>
      <w:pPr>
        <w:pStyle w:val="Normal"/>
        <w:numPr>
          <w:ilvl w:val="0"/>
          <w:numId w:val="6"/>
        </w:numPr>
        <w:tabs>
          <w:tab w:val="left" w:pos="0" w:leader="none"/>
          <w:tab w:val="left" w:pos="720" w:leader="none"/>
          <w:tab w:val="left" w:pos="8640" w:leader="none"/>
        </w:tabs>
        <w:spacing w:before="0" w:after="20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Any additional signage, either temporary or permanent, must receive prior written approval from the building/zoning official</w:t>
      </w:r>
    </w:p>
    <w:p>
      <w:pPr>
        <w:pStyle w:val="Normal"/>
        <w:numPr>
          <w:ilvl w:val="0"/>
          <w:numId w:val="6"/>
        </w:numPr>
        <w:tabs>
          <w:tab w:val="left" w:pos="0" w:leader="none"/>
          <w:tab w:val="left" w:pos="720" w:leader="none"/>
          <w:tab w:val="left" w:pos="8640" w:leader="none"/>
        </w:tabs>
        <w:spacing w:before="0" w:after="20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Any additional exterior lighting, either temporary or permanent, must receive prior written approval from the building/zoning official</w:t>
      </w:r>
    </w:p>
    <w:p>
      <w:pPr>
        <w:pStyle w:val="Normal"/>
        <w:numPr>
          <w:ilvl w:val="0"/>
          <w:numId w:val="6"/>
        </w:numPr>
        <w:tabs>
          <w:tab w:val="left" w:pos="0" w:leader="none"/>
          <w:tab w:val="left" w:pos="720" w:leader="none"/>
          <w:tab w:val="left" w:pos="8640" w:leader="none"/>
        </w:tabs>
        <w:spacing w:before="0" w:after="20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o outdoor speakers are permitted, on the patio or in the parking lot, except by a special event permit </w:t>
      </w:r>
    </w:p>
    <w:p>
      <w:pPr>
        <w:pStyle w:val="Normal"/>
        <w:numPr>
          <w:ilvl w:val="0"/>
          <w:numId w:val="6"/>
        </w:numPr>
        <w:tabs>
          <w:tab w:val="left" w:pos="0" w:leader="none"/>
          <w:tab w:val="left" w:pos="720" w:leader="none"/>
          <w:tab w:val="left" w:pos="8640" w:leader="none"/>
        </w:tabs>
        <w:spacing w:before="0" w:after="20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et appropriate time limits for use of the outdoor patio area </w:t>
      </w:r>
    </w:p>
    <w:p>
      <w:pPr>
        <w:pStyle w:val="Normal"/>
        <w:numPr>
          <w:ilvl w:val="0"/>
          <w:numId w:val="6"/>
        </w:numPr>
        <w:tabs>
          <w:tab w:val="left" w:pos="0" w:leader="none"/>
          <w:tab w:val="left" w:pos="720" w:leader="none"/>
          <w:tab w:val="left" w:pos="8640" w:leader="none"/>
        </w:tabs>
        <w:spacing w:before="0" w:after="20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o outside bar is to be constructed or any alcohol served outside, except by a special event permit.  </w:t>
      </w:r>
    </w:p>
    <w:p>
      <w:pPr>
        <w:pStyle w:val="Normal"/>
        <w:numPr>
          <w:ilvl w:val="0"/>
          <w:numId w:val="6"/>
        </w:numPr>
        <w:tabs>
          <w:tab w:val="left" w:pos="0" w:leader="none"/>
          <w:tab w:val="left" w:pos="720" w:leader="none"/>
          <w:tab w:val="left" w:pos="8640" w:leader="none"/>
        </w:tabs>
        <w:spacing w:before="0" w:after="200"/>
        <w:ind w:left="720" w:right="0" w:hanging="360"/>
        <w:contextualSpacing/>
        <w:jc w:val="both"/>
        <w:rPr/>
      </w:pPr>
      <w:r>
        <w:rPr>
          <w:rFonts w:cs="Times New Roman" w:ascii="Times New Roman" w:hAnsi="Times New Roman"/>
          <w:sz w:val="24"/>
          <w:szCs w:val="24"/>
        </w:rPr>
        <w:t xml:space="preserve">Limit the number of special events. </w:t>
      </w:r>
    </w:p>
    <w:p>
      <w:pPr>
        <w:pStyle w:val="Normal"/>
        <w:tabs>
          <w:tab w:val="clear" w:pos="720"/>
          <w:tab w:val="left" w:pos="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community would like to see special events continue, but Chief Mello does not want that taken advantage of.  He also feels the smoking area should be away from the neighbors.  </w:t>
      </w:r>
    </w:p>
    <w:p>
      <w:pPr>
        <w:pStyle w:val="Normal"/>
        <w:tabs>
          <w:tab w:val="clear" w:pos="720"/>
          <w:tab w:val="left" w:pos="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640" w:leader="none"/>
        </w:tabs>
        <w:spacing w:before="0" w:after="200"/>
        <w:ind w:right="0" w:hanging="0"/>
        <w:contextualSpacing/>
        <w:jc w:val="both"/>
        <w:rPr/>
      </w:pPr>
      <w:r>
        <w:rPr>
          <w:rFonts w:cs="Times New Roman" w:ascii="Times New Roman" w:hAnsi="Times New Roman"/>
          <w:sz w:val="24"/>
          <w:szCs w:val="24"/>
        </w:rPr>
        <w:t xml:space="preserve">President Schnack asked for clarification. Chief Mello reported the noise last evening came from the patio area. Attorney Murphy stated there was always a restriction against a bar on the outside patio, but there has always been food and alcohol service there, and this would be a new restriction. Most conditions are acceptable, but this is not considered reasonable. Chief Mello clarified that there is a difference between serving food and alcohol on the patio and using it as an outside drinking area. Patrons are coming outside to smoke and drink and this is the cause of the noise level. This could be resolved by the time limit condition. Councilor Winsor inquired on speaker locations. Chief Mello stated this could be addressed for special event licenses by stipulating locations as part of the conditions for granting the license. Councilor White commented on the patio service and asked if there was a history of noise prior to this operation. Chief Mello stated there were spotty complaints, but it has been more consistent with this current operation. Some of the conduct directed at the neighbors and police is unfortunate and problematic. </w:t>
      </w:r>
    </w:p>
    <w:p>
      <w:pPr>
        <w:pStyle w:val="Normal"/>
        <w:tabs>
          <w:tab w:val="clear" w:pos="720"/>
          <w:tab w:val="left" w:pos="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640" w:leader="none"/>
        </w:tabs>
        <w:spacing w:before="0" w:after="200"/>
        <w:ind w:right="0" w:hanging="0"/>
        <w:contextualSpacing/>
        <w:jc w:val="both"/>
        <w:rPr/>
      </w:pPr>
      <w:r>
        <w:rPr>
          <w:rFonts w:cs="Times New Roman" w:ascii="Times New Roman" w:hAnsi="Times New Roman"/>
          <w:sz w:val="24"/>
          <w:szCs w:val="24"/>
        </w:rPr>
        <w:t xml:space="preserve">Vice President Bowen asked the Chief his recommendations for special event permits. There is currently a “Cruise Night” once a week in the summer. Chief stated that is up to the Council, and there have been a number of traditional events in the past. Councilor Winsor inquired about attitude towards the neighbors and police officers. Chief Mello stated this was reported by the neighbors, and he also experienced attitude. In defense of the applicant, that was early on, and has improved. Councilor Murphy commented it appears if alcohol service accompanies dinner service there is less of a problem. Chief suggested if food service is allowed with alcohol service, and a time limit imposed, there could be review in 30 days from now. If there is still a problem, the Council can reinvent the license. Chief Mello stated the time limit should be what is reasonable to the neighbors. The noise ordinance is 24 hours per day. </w:t>
      </w:r>
    </w:p>
    <w:p>
      <w:pPr>
        <w:pStyle w:val="Normal"/>
        <w:tabs>
          <w:tab w:val="clear" w:pos="720"/>
          <w:tab w:val="left" w:pos="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Public Comment. Attorney William Landry of Blish &amp; Cavanagh appeared on behalf of area neighbors on Lawn Avenue and Pemberton Avenue in opposition to the license transfer. Mr. Landry stated his clients have no quarrel or complaint with the PACC, with what it has meant to the community over the years, what it stands for, and the character and nature of the use since the 1920’s. What they object to is the escalating pattern of the expansion and intensification of that historic use. It has ceased to be the PACC neighbors are used to and is now morphing into a commercial operation almost indistinguishable from the establishments in the town center. Attorney Landry will review the legal aspect and practical aspect of his clients’ opposition.</w:t>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640" w:leader="none"/>
        </w:tabs>
        <w:spacing w:before="0" w:after="200"/>
        <w:ind w:right="0" w:hanging="0"/>
        <w:contextualSpacing/>
        <w:jc w:val="both"/>
        <w:rPr/>
      </w:pPr>
      <w:r>
        <w:rPr>
          <w:rFonts w:cs="Times New Roman" w:ascii="Times New Roman" w:hAnsi="Times New Roman"/>
          <w:sz w:val="24"/>
          <w:szCs w:val="24"/>
        </w:rPr>
        <w:t xml:space="preserve">Legal aspect. The provisions of State law require that liquor licenses must be made in compliance with all State and local laws. It is their position the use and proposed use of the building will be an illegal use as it is an illegal non-conforming use under the Zoning ordinance. The licensed premises must be lawfully used with the licensed use and they believe this is not the case. The license was changed from a Class D to a Class BV in 2001. Up until then and when new zoning went into effect in 1995, the PACC operated under a D-1 Club license, which is only issued to a non-profit organization, a membership club.  D-1 authorizes the service of alcohol to club members and their guests and requires the club to provide a list of members under its bylaws and to operate under the guidance of those bylaws. The PACC’s articles of organization declare its purpose is to spread goodwill and provide scholarships. At the time this property was rezoned to a residential use in 1995 to current times, the grandfathered use was as a membership club where alcohol was served. There was no patio when it became a non-conforming use, with no outdoor hours until 1:00 a.m. every night, even during the week. This has been a significant intensification, and the zoning ordinance prohibits the expansion on the land of non-conforming activities and intensification of those activities. In 2001 this was debated when the license went from D-1 to BV, and this was referenced in the Minutes.  The decision was made at that time not to oppose the new license on expansion of non-conforming use grounds perhaps because it was still under the PACC. To now allow a transfer from a non-profit entity to a for-profit entity would cause it to no longer resemble legally its prior use and its prior license to operate. Clearly this is an expansion of a non-conforming use and should not be allowed. Attorney Landry stated the Council as the licensing authority considering this transfer, they believe, this can be done in a way that does not perpetuate this illegal expansion of the non-conforming use by placing conditions on the transfer that put everything the way it should have been since 2001. Currently there is alcohol served and smoking until 1:00 a.m. on weeknights. This was not done on a continuous basis previously, and something needs to be done with the patio so that people are not drinking and smoking there beyond a normal dinner hour and to control the hours of operation. </w:t>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Practical aspect. Attorney Landry stated for the practical aspect of the objections his clients will describe their own experiences. This proposed tenant has been a nightmare in a short period of time. In their research, there have been more violations in three months than there have been since 1927, and they don’t have a license yet. It appears people on the patio with alcohol almost inevitably creates a violation of the noise ordinance, and did so last night, which is one of the core complaints. His clients are Bob and Barbara Trout (Lawn Avenue), Kellie and Michael Toland (Lawn Avenue), Marianne and Leonard Nihan (Pemberton Avenue), and John Lawless (Pemberton Avenue).  Attorney Landry acknowledged that all who will speak live within 200 feet of the establishment and received notice of the hearing. Thank you.</w:t>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ellie Toland. Ms. Toland stated she and her husband Michael of Lawn Avenue are full time residents and neighbors to the PACC since 1996. Prior to moving to their residence they solicited input from neighborhood residents and the general consensus was this was a charming, friendly neighborhood and the PACC was a low-key operation with occasional events that may share their band or DJ noise through open windows. This began to change in 1998 when an outdoor patio was built and the dirt path behind the club was paved up to their property line. They expressed concern for the tallest light in the parking lot, which was never amended. In 2001 the Council approved a change in the license, despite neighbor concerns. Noise and its frequency escalated as the party moved outside. They tried to deal directly with PACC representatives. The Council intervened when the PACC was found disposing grease on their property. All parties were encouraged to keep communications open. Last year when new PACC representatives were in place noise increased and outdoor use increase. In 2012 the new unlicensed tenant began operating as the Jamestown Tavern with signage and 12-foot neon flashing palm trees that stayed lit until 1:00 a.m. They addressed the PACC as neighbors, and Greg introduced himself as owner of the Jamestown Tavern. In addressing the lighting, her husband was told the palm trees were staying and it was just business. The lit palm trees shine into nearly every room of the house and this aggravation is compounded by weekday afternoon happy hours on the patio while her young children play in the yard and last call noise until 1:00 a.m. There is consistent foul language and shouting and it is necessary to call the police to quiet the noise. Then an outdoor tiki bar was constructed and advertised on 99.3 fm. We have invested $6,000 in landscaping, including 16 ten-foot arborvitae trees as a buffer. One Sunday afternoon an employee arrived early for his shift. He parked his car along our property line his windows open blaring rap music. I approached the car and from two feet away and shouted through the open window asking him to turn down the music. He continued texting and never acknowledged me. She became concerned for her family’s safety and left, realizing this is now a commercial establishment. The employee had not been educated by management to be considerate of the neighborhood. Ms. Toland stated she does not recognize the patrons on the patio and has concern for her children and no longer allows them to play alone in her back yard. Sunday night she contacted the police due to excessive shouting and the police recorded a violation of the noise ordinance at 8:15 p.m. Ms. Toland asked the Town Council to deny the transfer of the license due to increased use of the property, encouraged them to set limits and restrict hours of operation, and eliminate parking along her property line. She thanked the Council for their consideration. (Letter submitted and marked as Exhibit A). </w:t>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640" w:leader="none"/>
        </w:tabs>
        <w:spacing w:before="0" w:after="200"/>
        <w:ind w:right="0" w:hanging="0"/>
        <w:contextualSpacing/>
        <w:jc w:val="both"/>
        <w:rPr/>
      </w:pPr>
      <w:r>
        <w:rPr>
          <w:rFonts w:cs="Times New Roman" w:ascii="Times New Roman" w:hAnsi="Times New Roman"/>
          <w:sz w:val="24"/>
          <w:szCs w:val="24"/>
        </w:rPr>
        <w:t xml:space="preserve">Barbara Trout. Ms. Trout stated she has summered in Jamestown since the 1960’s, has lived on Lawn Avenue since 1991, and were aware of the existence and operation of the PACC when they purchased their home. They support the PACC for their community involvement and recognize it as a Jamestown institution. However, this does not give the PACC or its proprietor’s special privileges above the law or the right to impinge on our rights as neighbors and taxpayers. Since it has been operated by non-PACC proprietors, she and her husband have been subjected to noise levels and activities that have impacted their rights and disturbed their lifestyle. They have been subjected to increased noise levels, including raised voices, offensive language, loudspeakers, and music from the outdoor patio, as well as the revving of car engines, screeching tires and residual odors of burning tires on the pavement parking lot. Such recent activities have caused them to alter their lifestyles. Many nights they are unable to use their back deck, keep windows open, hear their TV at a reasonable volume with doors and windows shut, were unable to sleep or were awakened due to noise from the PACC patio and parking lot. There have been early evenings they could not play in the yard with their granddaughter due to the loud noise and offensive language generated on the patio and parking lot. They have had to resort to calling the police department to file complaints on numerous occasions. As a result she and her husband strongly object to the current activities at the PACC/Jamestown Tavern and the transfer of the liquor license. Thank you. (Letter submitted and marked as Exhibit B)  </w:t>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John Lawless. Mr. Lawless stated he has been a Jamestown resident since 1980 and has lived at Pemberton Avenue for 4 ½ years. He summarizes his letter to the Council submitted in May. He does not object to the function hall, which serves a purpose to the community. There are two issues – the function hall and the bar. The bar with the new operator is not the PACC, it is something else. There were few problems until the new operator arrived earlier this year. It is his opinion the current use of the property is much more intense. It wasn’t long ago the PACC was actually a club with membership, and was always a low-key operation that was not often open on weeknights. He feels the current operator is marketing and operating the premises as a showcase destination that is attracting more traffic than traditionally occurred here, evidenced by radio and internet advertising. The traditional use of the property never included such intensive advertising, and the property is zoned residential. The former and current use of the property as a commercial establishment is non-conforming. Not only is it zoned residential, it is surrounded by residential use, with many property owners adjacent to the property raising young children, he included. He is opposed to attracting a greater use to a non-conforming entity in a residential setting, and feels the current use represents a change over the former and traditional use of this property and should be subject to Town zoning review and approval. This may be an appropriate time for the Town to ask what use is really appropriate and desirable. His primary objection is the excessive noise at inappropriate hours. The current operation consistently demonstrates excessive noise at very late hours, including week nights. He is referring to loud, yelling, boisterous conversation at late hours that originates from the front porch where people congregate to smoke as they depart the property from the rear patio. There is also loud music when the doors are propped open. If left unmitigated, excessive noise from this property will be an on-going nuisance. He works for a living and wakes up early to go to work, and needs to go to sleep at a reasonable hour. The noise often disturbs his sleep even in cold weather with windows closed. If he made the same noise, he would not be surprised if neighbors complained. Just because a property has a license to operate does not grant them a freedom to make objectionable noise. This property has the same responsibility as all others in the neighborhood to conduct themselves as good neighbors and respect their surrounding property owners with a degree of quiet at late hours. Something should be done to mitigate the late-night noise so residents can experience peaceful enjoyment of their property, a reasonable expectation. He respectfully requests the Council to consider his concerns in deliberating the disposition and/or limitation of the license under which the current operation is allowed to conduct business. He would like to note Jamestown has a noise ordinance and in a residential zone it goes from 75 decibels to 60 decibels at 10:00 p.m. Thank you. (Letter marked as Exhibit C)</w:t>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ob Trout. Lawn Avenue. Mr. Trout stated he has lived here since the 1990’s with no problem with the PACC until they went for a full liquor license. There have been incidences with the cruise nights, with many cars, motorcycles, a DJ, and 50’s music. With our doors and windows closed, the police officer on the other end of the phone could hear the noise at 6:00 p.m. Do they need special permission to have an event? One night the language from the outside area was disturbing and he asked the bartender to assist. His reply was that they can’t control that and walked away. This is the attitude we have experienced. He doesn’t understand the patio; it is loud and rude. If there is a cruise night regularly, how would Council members like to hear motorcycles and cars revving engines and screeching their tires at 6:30 p.m.? This is what they live with. When the activities were kept inside the four walls there was no problem. Now that they have moved outside they are doing whatever they want. Thank you. </w:t>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Leonard Nihan. Pemberton Avenue. Mr. Nihan stated they have lived across the street from the PACC for three years, living in Jamestown for 11 years. Since the new operators took over he has noticed a sharp increase in the noise level. He is familiar with the PACC, having served as a youth soccer coach with meetings there. As a community building it is positive for the community. One of the reasons for his move to Pemberton Avenue was the proximity to the Lawn Avenue School. The Jamestown Tavern is open during the year, and doesn’t fit the community anymore. He sees a lot of people wandering into the parking lot with drinks and they loiter and talk. With more alcohol, the language escalates. When the police come, they exit. This is not a healthy mix, and he asks the Council to do what they can to restrict the license as much as possible. Thank you.</w:t>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640" w:leader="none"/>
        </w:tabs>
        <w:spacing w:before="0" w:after="200"/>
        <w:ind w:right="0" w:hanging="0"/>
        <w:contextualSpacing/>
        <w:jc w:val="both"/>
        <w:rPr/>
      </w:pPr>
      <w:r>
        <w:rPr>
          <w:rFonts w:cs="Times New Roman" w:ascii="Times New Roman" w:hAnsi="Times New Roman"/>
          <w:sz w:val="24"/>
          <w:szCs w:val="24"/>
        </w:rPr>
        <w:t xml:space="preserve">Bill Hamel. Pemberton Avenue. Mr. Hamel stated he built his home across the street from the PACC in 1995. He must live in a different neighborhood, as the activities he sees out his windows have not changed since he moved there, and the firemen were there last night. It doesn’t matter who runs it, what is happening in the parking lot, and the noise levels referenced. His windows were all open and he couldn’t hear the loud noise they were talking about. The loud music from the Town band he enjoys; he has not heard loud rap music or other music from the building, and so far he has enjoyed what he hears. How can there be such a difference? The people who have taken over have made it a better place; it is now a place to go to eat food for a reasonable price. He doesn’t see the noise issue others see. The cruise night he puts on sometimes gets noisy, but they put the speakers down. They were told they never needed a permit. If they need one, they will get it. He is here to state as a neighbor since 1995, he knew what was there when he built his home, and he has lived there the longest. He only complained when the movie set was there. If a problem was there, he would speak up; he has a family as well. Thank you. </w:t>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uncilor Winsor asked if the firemen there last night were there in an official capacity. Mr. Hamel stated no, they were there eating dinner and enjoying themselves, and they were not there in an official capacity.  </w:t>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640" w:leader="none"/>
        </w:tabs>
        <w:spacing w:before="0" w:after="200"/>
        <w:ind w:right="0" w:hanging="0"/>
        <w:contextualSpacing/>
        <w:jc w:val="both"/>
        <w:rPr/>
      </w:pPr>
      <w:r>
        <w:rPr>
          <w:rFonts w:cs="Times New Roman" w:ascii="Times New Roman" w:hAnsi="Times New Roman"/>
          <w:sz w:val="24"/>
          <w:szCs w:val="24"/>
        </w:rPr>
        <w:t xml:space="preserve">Bill Martin. Pemberton Avenue. Mr. Martin stated he lives in the middle of the parking lot. He doesn’t know what noise the people are hearing. He doesn’t hear it, it is not bad, and this is in his backyard. He listens to the Town band, it is good music. He hears the car doors slam and people leaving, and if it was loud, the dog would hear it and get up. He doesn’t know where the complaints are coming from. This is a witch hunt, the first one he has been on. </w:t>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Betsy Hamel. Pemberton Avenue. Ms. Hamel stated she is nervous. Their property goes across the length of PACC driveway on Pemberton, and she doesn’t understand where the complaints come from. It shouldn’t matter who runs it, but she feels because it is not the PACC there are complaints. She agrees with Bill Martin that it is a witch hunt. Anyone could be a member for $2, and anyone could go there. Things changed with the smoking laws. It is nice to have a place within the establishment to smoke rather than outside. How could someone see a drink and know what it is? The cruise night proceeds go to a non-profit charity, the Oliver Hazard Perry Project, which is important to them with a disabled and paralyzed son. The club is helping as the Tavern as they are allowing the cruise night, with proceeds going to a non-profit charity. People want to lash out because things aren’t the same. Things change. The bright lights from the apartments shine in their windows, but not the lights from the Jamestown Tavern. Their car was broken into when the apartments were being built, but nothing like that has happened since the Jamestown Tavern started operating. They feel safe with their son outside and on the street in his wheelchair, yet people complain about increased traffic. People should have the expectation there is a bar and things can change. They did their research too before they moved in. They have been there until 1:00 a.m. in the past and they don’t understand why it is a problem now. On weeknights there are only two cars in the parking lot at 10:00 p.m. There used to be events there all the time. She doesn’t understand the complaints and doesn’t understand the comparison to years past, as it is the same as before, just different people running it, with better food. Thank you.</w:t>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obert Edgar. Mast Street. Mr. Edgar stated he moved here in 1976 and has always had a membership to the PACC since 1978, which used to cost $1.00. He knows people who wouldn’t go previously, but go there now. It is a nice place. It is now successful, and hadn’t been for years, and this is a good change. Take into consideration the noise and the reason for police arriving, probably because the firemen were out there, not a bunch of bikers. There was a previous noise complaint against the Community Band. Take these facts into consideration. Thank you. </w:t>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640" w:leader="none"/>
        </w:tabs>
        <w:spacing w:before="0" w:after="200"/>
        <w:ind w:right="0" w:hanging="0"/>
        <w:contextualSpacing/>
        <w:jc w:val="both"/>
        <w:rPr/>
      </w:pPr>
      <w:r>
        <w:rPr>
          <w:rFonts w:cs="Times New Roman" w:ascii="Times New Roman" w:hAnsi="Times New Roman"/>
          <w:sz w:val="24"/>
          <w:szCs w:val="24"/>
        </w:rPr>
        <w:t>Joe Medeiros. Frigate Street.  Mr. Medeiros stated he has lived here since 1964, and has tried to run the Club as President for the last four years. There were complaints in the past, and they addressed them and always tried to be a good neighbor to everyone. He thinks the present operator understands the language of the Island now and how to do the right thing for the Island. Give him a chance. With the license the way it is and with the police to enforce the noise, he has done an excellent job. He is a restaurant person who knows how to get things done. Mr. Medeiros stated he is a labor person and couldn’t do it, and wanted to quit after the first year. But there were loyal employees there who wanted to keep it going. He took money out of his own pocket to keep it going for the employees. Greg Johnson and Carolyn employ 21 to 23 people, 6 to 8 fulltime. In this economy, that’s a lot. He sympathizes with the neighbors. Give him a chance to make things right and keep the people employed. Others left jobs to come here to improve their lives. He gave his promise as President of the PACC he would address the problems. He was there last night for a meeting. He went upstairs and told the bartender it was too noisy, and she addressed it and brought the people back in. He thinks this can be brought under control and please the neighbors. In the beginning there was some misunderstanding. Signs could be placed on the patio requesting patrons be respectful of the neighborhood. They want to be respectful and employees have been instructed by management. The license was changed as there was a problem with a prior President when another establishment wanted to close them down, and they haven’t had membership since 2001. As President he has spoken to people with a drink and instructed them to return to the building. He has been to cruise nights with a DJ, and can say they have turned down music when asked, and the proceeds of the cruise night go to a good cause. It would be a shame to do anything less than what is there now. He will give people his name and phone and he will help however he can. He understands their complaints and sympathizes. We have 21-23 people with jobs, and he doesn’t want to see anyone lose them.</w:t>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640" w:leader="none"/>
        </w:tabs>
        <w:spacing w:before="0" w:after="200"/>
        <w:ind w:right="0" w:hanging="0"/>
        <w:contextualSpacing/>
        <w:jc w:val="both"/>
        <w:rPr/>
      </w:pPr>
      <w:r>
        <w:rPr>
          <w:rFonts w:cs="Times New Roman" w:ascii="Times New Roman" w:hAnsi="Times New Roman"/>
          <w:sz w:val="24"/>
          <w:szCs w:val="24"/>
        </w:rPr>
        <w:t xml:space="preserve">Councilor Winsor asked Mr. Medeiros about his statement he was a labor person and wanted to quit and what he meant by that. Mr. Medeiros stated he works hard whatever he does, but being in a restaurant and bar is not his thing. He had employees there for 18-19 years, and he, Greg and Carolyn hired the staff back. He doesn’t give up on people. </w:t>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Chris Smeraldi. Union Street. Mr. Smeraldi stated the re-opened PACC as the Jamestown Tavern has been a real asset. He sees mostly people he knows from Jamestown there. It is affordable and has parking, which is important in the summer. He lives next to another establishment, with outdoor dining and music, and the recourse is to call the police for excessive noise. He asks equal standards be applied to all the establishments in town. Thank you.</w:t>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640" w:leader="none"/>
        </w:tabs>
        <w:spacing w:before="0" w:after="200"/>
        <w:ind w:right="0" w:hanging="0"/>
        <w:contextualSpacing/>
        <w:jc w:val="both"/>
        <w:rPr/>
      </w:pPr>
      <w:r>
        <w:rPr>
          <w:rFonts w:cs="Times New Roman" w:ascii="Times New Roman" w:hAnsi="Times New Roman"/>
          <w:sz w:val="24"/>
          <w:szCs w:val="24"/>
        </w:rPr>
        <w:t xml:space="preserve">Julie Stravato. Reservoir Circle. As a previous member and bartender there, the PACC was open until 1:00 a.m. frequently. She would like to see the new operators continue, it is good for the community, and everything there is positive. Give them an opportunity to prove they are a good neighbor. The cruise night is not loud and rowdy, it is a community event that should continue, and Councilor Murphy has attended them. She feels they should be allowed to continue. Thank you. </w:t>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uncilor Winsor asked Ms. Stravato how often they were open until 1:00 a.m. Ms. Stravato stated on Sundays and Mondays when she worked. </w:t>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Joe Tiexiera. Howland Avenue. Mr. Tiexiera stated has been a PACC member since the 1960’s, served as President, his father served as President, and his grandfather helped build it. We had trouble making ends meet, and 20 members can’t maintain it. Joe Medeiros put his own money in to keep it going. He understands the concerns. We need the Jamestown Tavern to keep it going. We cannot do it; we tried. He hopes the Council will consider what the Hall means to Jamestown. This person is doing a good job, and hopes the Council sees it that way. Thank you.</w:t>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onna Wood. Southwest Avenue. Ms. Wood stated she was born and raised here, and has been a member and officer of the Holy Ghost Society and the PACC since 1995. Her ancestors founded the organization and built the building. She has done many fundraisers there for people in need. Many political activities took place there as well. As treasurer, when Joe Perry was there and we switched from a Class D to Class BV license, the patio was included, and there was no expansion. The operating hours were Monday through Saturday, 11:00 a.m. to 1:00 a.m., and Sunday 1:00 p.m. to 1:00 a.m. They closed early if there were no customers or it was bad weather. The patio activity neighbors are complaining about started around 1995 with the no smoking rules. Previously patrons smoked inside. There are other commercial activities in the area and it is not all residential. The same complaints the PACC neighbors have happen in many other neighborhoods at any given time. The PACC has tried to be good neighbors and we need to give these people a chance. The building has taxes, insurance, repairs and maintenance, electricity and other expenses that have to be paid and it can’t be funded on what a function hall can contribute. She asked that the Jamestown Tavern be given a chance so that we can go forward. Thank you. </w:t>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640" w:leader="none"/>
        </w:tabs>
        <w:spacing w:before="0" w:after="200"/>
        <w:ind w:right="0" w:hanging="0"/>
        <w:contextualSpacing/>
        <w:jc w:val="both"/>
        <w:rPr/>
      </w:pPr>
      <w:r>
        <w:rPr>
          <w:rFonts w:cs="Times New Roman" w:ascii="Times New Roman" w:hAnsi="Times New Roman"/>
          <w:sz w:val="24"/>
          <w:szCs w:val="24"/>
        </w:rPr>
        <w:t>Dwight Gara. Clinton Avenue. Mr. Gara stated he has been a PACC member since 1989. On any given Friday and Saturday night during the summer he can hear the noise from the people outside the Narragansett Café and the band. If you want to have a witch hunt, start there.</w:t>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640" w:leader="none"/>
        </w:tabs>
        <w:spacing w:before="0" w:after="200"/>
        <w:ind w:right="0" w:hanging="0"/>
        <w:contextualSpacing/>
        <w:jc w:val="both"/>
        <w:rPr/>
      </w:pPr>
      <w:r>
        <w:rPr>
          <w:rFonts w:cs="Times New Roman" w:ascii="Times New Roman" w:hAnsi="Times New Roman"/>
          <w:sz w:val="24"/>
          <w:szCs w:val="24"/>
        </w:rPr>
        <w:t xml:space="preserve">Art Christman. Windsor Street. Mr. Christman stated he has been a PACC member since 1952. He will go as long as it is open. It is a good place, and always has been. </w:t>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640" w:leader="none"/>
        </w:tabs>
        <w:spacing w:before="0" w:after="200"/>
        <w:ind w:right="0" w:hanging="0"/>
        <w:contextualSpacing/>
        <w:jc w:val="both"/>
        <w:rPr/>
      </w:pPr>
      <w:r>
        <w:rPr>
          <w:rFonts w:cs="Times New Roman" w:ascii="Times New Roman" w:hAnsi="Times New Roman"/>
          <w:sz w:val="24"/>
          <w:szCs w:val="24"/>
        </w:rPr>
        <w:t>Councilor Winsor asked Joe Medeiros what contributed to the PACC having difficulty making ends meet when it previously worked. Mr. Medeiros stated when someone is there all the time, it can survive. But when you can only be there part time and someone else is operating for you, it falls apart. Joe Perry devoted 16-18 hours a day to it, and he would do anything he could. Sometimes he didn’t even take home a paycheck. We can’t justify that just to keep the club going. The cost of running a business vs. a club is different. We had to generate more money and hire more people to keep up with it. We are a non-profit organization and we pay a lot for the building. There are many needed repairs and costly upkeep. The last person working there put them in the hole by $27,000, which they are responsible for. The present person is running it and making a profit, and he knows how to make a restaurant work. We will work with him on how to approach and work with the people. They are doing what was requested. Greg even offered to pay for half of the trees.</w:t>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640" w:leader="none"/>
        </w:tabs>
        <w:spacing w:before="0" w:after="200"/>
        <w:ind w:right="0" w:hanging="0"/>
        <w:contextualSpacing/>
        <w:jc w:val="both"/>
        <w:rPr/>
      </w:pPr>
      <w:r>
        <w:rPr>
          <w:rFonts w:cs="Times New Roman" w:ascii="Times New Roman" w:hAnsi="Times New Roman"/>
          <w:sz w:val="24"/>
          <w:szCs w:val="24"/>
        </w:rPr>
        <w:t xml:space="preserve">Kellie Toland stated it cost them $6,000 for the landscaping, and no money was given to them. </w:t>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640" w:leader="none"/>
        </w:tabs>
        <w:spacing w:before="0" w:after="200"/>
        <w:ind w:right="0" w:hanging="0"/>
        <w:contextualSpacing/>
        <w:jc w:val="both"/>
        <w:rPr/>
      </w:pPr>
      <w:r>
        <w:rPr>
          <w:rFonts w:cs="Times New Roman" w:ascii="Times New Roman" w:hAnsi="Times New Roman"/>
          <w:sz w:val="24"/>
          <w:szCs w:val="24"/>
        </w:rPr>
        <w:t>Carolyn Biltcliffe. Fall River, MA, Jamestown Tavern, LLC. Ms. Biltcliffe thanked all who spoke in favor of the Jamestown Tavern. She would like to acknowledge the neighbors and their complaints. If it happened to her, she would object as well. She is willing to work with the neighbors. There are ordinances and laws in place and they must abide by them, and we cannot just do what we want. There are complaints against them, but no violations, as of today. As far as the disparity between the operation starting in Fall River and Jamestown, it is not a lack of knowledge or understanding of the process, it is the straight forwardness of the community. In Fall River everything is straight forward, it is done quickly and everything is up front. Here everything is cloak and dagger. It is June, and we have been open since February. If there were issues, why didn’t people come to us sooner? They operated the PACC how they thought it should be operated. They were not trying to skirt issues or operate in a manner that was not above board. It has just taken us a while to get here. She had an attitude from the police on two occasions. The first time was when they came in and asked for liquor invoices between 9:00 and 10:00 p.m. They should have asked for this during normal business hours. The second incident was when her personal banking information was on the Jamestown website. Other than that, she has no attitude with the police and she understands the Island atmosphere, as she lived in Martha’s Vineyard for 20 years. She understands the lifestyle and wants to work with Jamestown. Ms. Biltcliffe was disheartened by Councilor Murphy’s statement he used to come in, but no longer. He should have opened the line of communication instead.</w:t>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uncilor Murphy stated he stopped frequenting the Tavern due to Greg Johnson. Councilor Murphy stated he spoke with Mr. Johnson to be sure he had everything in place, and his response was he wanted to file a lawsuit against the Town of Jamestown for police harassment. Councilor Murphy stated he didn’t think that was the right thing to be saying, as the police weren’t harassing him, they were responding to complaints, which he felt was appropriate. That morning he asked Greg if he made the application and had the lease squared away, and he said yes. But it wasn’t, that was a lie. He stopped going because he doesn’t like the Town being threatened with frivolous lawsuits and being lied to. Ms. Biltcliffe stated she understands, but felt more of an exchange could have taken place. She thanked the members of PACC and believes they have a good partnership. They did good things for the community, and so has the Jamestown Tavern. We are supporting many organizations and our presence allows the PACC and the Holy Ghost Society to remain. Fall River has a long history with the Holy Ghost Society and its activities. The Tavern will not repeat things that have happened in the past in the hall and will keep the moral clause of the Holy Ghost Society. She feels they are doing something good here and thanked the staff, as the backbone of the Tavern. She thanked the Council for their consideration and hopes they will let them continue to operate. </w:t>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uncilor Winsor requested Ms. Biltcliffe explain the cloak and dagger aspect referenced. Ms. Biltcliffe stated everything was running by rumor and not straight forward. No one told them up front they needed to file a transfer application. They were not told the palm trees were in violation. The palm trees were meant to be tongue in cheek. Vice President Bowen commented on his visit to the Tavern and his conversation with Greg. When he informed Greg the palm trees did not fit the neighborhood and asked if he could take them down, his response was he needed the lights out there to see. There were never such lights there before. Ms. Biltcliffe stated if they were not in violation, how could there be a problem, and how did they light up the neighborhood? Mr. Bowen stated they stuck out and were not at all attractive. When a reasonable request was made, Mr. Johnson laughed. Ms. Biltcliffe stated they don’t want it to appear they are trying to circumvent the system. If the lights were in violation, it should have been brought forward. They didn’t know in order to operate the business they needed to have a valid license under their name. </w:t>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640" w:leader="none"/>
        </w:tabs>
        <w:spacing w:before="0" w:after="200"/>
        <w:ind w:right="0" w:hanging="0"/>
        <w:contextualSpacing/>
        <w:jc w:val="both"/>
        <w:rPr/>
      </w:pPr>
      <w:r>
        <w:rPr>
          <w:rFonts w:cs="Times New Roman" w:ascii="Times New Roman" w:hAnsi="Times New Roman"/>
          <w:sz w:val="24"/>
          <w:szCs w:val="24"/>
        </w:rPr>
        <w:t xml:space="preserve">Councilor Winsor noted a little testiness in the tone of voice. Ms. Biltcliffe stated it is just frustration. She honestly feels they can make this work, which will allow the PACC to continue. </w:t>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640" w:leader="none"/>
        </w:tabs>
        <w:spacing w:before="0" w:after="200"/>
        <w:ind w:right="0" w:hanging="0"/>
        <w:contextualSpacing/>
        <w:jc w:val="both"/>
        <w:rPr/>
      </w:pPr>
      <w:r>
        <w:rPr>
          <w:rFonts w:cs="Times New Roman" w:ascii="Times New Roman" w:hAnsi="Times New Roman"/>
          <w:sz w:val="24"/>
          <w:szCs w:val="24"/>
        </w:rPr>
        <w:t>Julie Stravato. Reservoir Circle. Ms. Stravato asked Mr. Murphy if he had a conflict. He stated no, what he has is a dilemma. He supports the Holy Ghost Society very strongly, but the way the Town has been treated is not in the tradition of the Holy Ghost Society, and he has a problem with that. He does not have a negative attitude and he does not have a conflict. President Schnack noted anyone can have a negative attitude. Mr. Murphy doesn’t have ownership in the PACC or Jamestown Tavern, and therefore there is no conflict.</w:t>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640" w:leader="none"/>
        </w:tabs>
        <w:spacing w:before="0" w:after="200"/>
        <w:ind w:right="0" w:hanging="0"/>
        <w:contextualSpacing/>
        <w:jc w:val="both"/>
        <w:rPr/>
      </w:pPr>
      <w:r>
        <w:rPr>
          <w:rFonts w:cs="Times New Roman" w:ascii="Times New Roman" w:hAnsi="Times New Roman"/>
          <w:sz w:val="24"/>
          <w:szCs w:val="24"/>
        </w:rPr>
        <w:t xml:space="preserve">Marianne Nihan. Pemberton Avenue. Ms. Nihan referenced an attitude with the neighbors. Her issue is out of the blue a car pulled out in front of the house. The people in the vehicle were screaming, it was directed at her house, and she doesn’t know why. It took place the night of the last dinner. She doesn’t know where the hostility is coming from and it has got to stop. </w:t>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640" w:leader="none"/>
        </w:tabs>
        <w:spacing w:before="0" w:after="200"/>
        <w:ind w:right="0" w:hanging="0"/>
        <w:contextualSpacing/>
        <w:jc w:val="both"/>
        <w:rPr/>
      </w:pPr>
      <w:r>
        <w:rPr>
          <w:rFonts w:cs="Times New Roman" w:ascii="Times New Roman" w:hAnsi="Times New Roman"/>
          <w:sz w:val="24"/>
          <w:szCs w:val="24"/>
        </w:rPr>
        <w:t xml:space="preserve">Dan Meyer. Attorney Meyer stated he wanted to clarify the frustration. When anyone thinks they are doing something well, they will take offense when they feel they are being attacked or singled out. He doesn’t think there is any dispute the neighbors in opposition have the right to speak. Let the record reflect neighbors find it unacceptable and others state they do not see the same issues. With respect to the existing non-conforming use and expansion or intensification, this is being addressed now as no one took issue previously. The argument is one that it is a hard standard. Expansion of the use is when the square footage of the area used is increased. Intensification exists where a particular use is upgraded to another use that has a higher intensity. The Jamestown Tavern is not asking for either, it just wants what was granted in 2001. The past few years were rough, and it is now more successful, and he wanted to address that on the record. </w:t>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640" w:leader="none"/>
        </w:tabs>
        <w:spacing w:before="0" w:after="200"/>
        <w:ind w:right="0" w:hanging="0"/>
        <w:contextualSpacing/>
        <w:jc w:val="both"/>
        <w:rPr/>
      </w:pPr>
      <w:r>
        <w:rPr>
          <w:rFonts w:cs="Times New Roman" w:ascii="Times New Roman" w:hAnsi="Times New Roman"/>
          <w:sz w:val="24"/>
          <w:szCs w:val="24"/>
        </w:rPr>
        <w:t>Molly O’Brien. North Kingstown. Ms. O’Brien stated she is an employee, and the staff and patrons at the Jamestown Tavern are great people. She works full time and there are friendly faces there. When a new place opens you have to give it a chance. The two people running it aren’t Jamestowners, and it takes a bit to get to know everyone and the character of the Island. She can testify there have been a couple of loud nights on the patio. 90% of the time people are not out there late. People go there for a cigarette. It is not aggressive noise, and people are having a good time. The other night, as soon as notified the neighbors complained, the bartender let us know there was a noise issue and all went inside out of respect. The place just needs a chance, no one is trying to be disrespectful, and we all want to see it succeed.</w:t>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ohn Murphy would like to close on behalf of the PACC and the Holy Ghost Society. Attorney Murphy stated this is a request to transfer the license, not a request to expand the operation in any way. The hours of operation and the capacity of the building will be  the same. The occupancy for the patio will be established. The Council will have absolute control, as this license will be back before you in November, and any problems or violations can be addressed. The bar was removed from the patio. The conditions set by past Councils were fairly stringent. The appropriate thing to do is to grant the license transfer and monitor the operations. The Council will have a thorough review in November. Thank you. </w:t>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illiam Landry. Attorney Landry clarified his clients’ position on the non-conforming use in dispute. The patio wasn’t there when the Zoning ordinance was amended, and it may have been overlooked in 2001 when the PACC had the license as a non-profit. However, that doesn’t legalize the use. The applicant has been asked to come up with a seating plan and fill in the gaps they haven’t filled in. He suggests Council ask the building officials to examine the records to determine the floor area on the land being used as the restaurant in 1995 or 1996 and when the patio came into being. It doesn’t become legal just because the Council granted a Class BV liquor license.  </w:t>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8640" w:leader="none"/>
        </w:tabs>
        <w:spacing w:before="0" w:after="200"/>
        <w:ind w:right="0" w:hanging="0"/>
        <w:contextualSpacing/>
        <w:jc w:val="both"/>
        <w:rPr/>
      </w:pPr>
      <w:r>
        <w:rPr>
          <w:rFonts w:cs="Times New Roman" w:ascii="Times New Roman" w:hAnsi="Times New Roman"/>
          <w:sz w:val="24"/>
          <w:szCs w:val="24"/>
        </w:rPr>
        <w:t xml:space="preserve">President Schnack asked Attorney Landry if his clients are objecting to a transfer of the license. Mr. Landry stated his clients are objecting to the transfer of the license without conditions. Mr. Landry stated he thinks we are in new territory here. The area of concern is the non-conformity of the use.  </w:t>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640" w:leader="none"/>
        </w:tabs>
        <w:spacing w:before="0" w:after="200"/>
        <w:ind w:right="0" w:hanging="0"/>
        <w:contextualSpacing/>
        <w:jc w:val="both"/>
        <w:rPr/>
      </w:pPr>
      <w:r>
        <w:rPr>
          <w:rFonts w:cs="Times New Roman" w:ascii="Times New Roman" w:hAnsi="Times New Roman"/>
          <w:sz w:val="24"/>
          <w:szCs w:val="24"/>
        </w:rPr>
        <w:t xml:space="preserve">Councilor Murphy commented it appears one of the issues is there should be a time limit for service outside on the patio. No one should be out there after 10:00 p.m. weeknights. Not everyone is in agreement on that time. Discussion ensued as to whether or not alcohol should be served or consumed on the patio.  </w:t>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ohn Murphy. Attorney Murphy noted when the patio was constructed and every year upon renewal the licensed premises was noted on the license, which included the patio, and never allowed a bar on the patio, and so stated on the license. Councilor White referenced outdoor activities for steak fries and other activities prior to the patio. Attorney Murphy stated the Council defined the historic practice in 2001. The Council took into consideration the neighbors’ complaints, defined the concerns on the license, with no bar outside, and alcohol was limited to the patio area. </w:t>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oe Medeiros stated for special events outside of the patio, special event licenses were required. The PACC obtained one every summer for the Holy Ghost Festival as food and alcohol were served in the parking lot. President Schnack asked how long the cruise nights have been in existence. There is no alcohol served at the cruise nights. Previously the group was told they did not need a special license. Most cruise nights do have a DJ. President Schnack noted there has been an objection by neighbors to the cruise nights due to the noise. The group will apply for a special event license if it is required. Per Chief Mello, if an activity is outside of the conditions in place, a permit would be needed. </w:t>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640" w:leader="none"/>
        </w:tabs>
        <w:spacing w:before="0" w:after="200"/>
        <w:ind w:right="0" w:hanging="0"/>
        <w:contextualSpacing/>
        <w:jc w:val="both"/>
        <w:rPr/>
      </w:pPr>
      <w:r>
        <w:rPr>
          <w:rFonts w:cs="Times New Roman" w:ascii="Times New Roman" w:hAnsi="Times New Roman"/>
          <w:sz w:val="24"/>
          <w:szCs w:val="24"/>
        </w:rPr>
        <w:t xml:space="preserve">John Hamel. Mr. Hamel stated he will go for a permit if one is required. </w:t>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640" w:leader="none"/>
        </w:tabs>
        <w:spacing w:before="0" w:after="200"/>
        <w:ind w:right="0" w:hanging="0"/>
        <w:contextualSpacing/>
        <w:jc w:val="both"/>
        <w:rPr/>
      </w:pPr>
      <w:r>
        <w:rPr>
          <w:rFonts w:cs="Times New Roman" w:ascii="Times New Roman" w:hAnsi="Times New Roman"/>
          <w:sz w:val="24"/>
          <w:szCs w:val="24"/>
        </w:rPr>
        <w:t>John Lawless. Mr. Lawless noted back in January 2002 when the PACC requested to change from Class D to Class BV, on Sundays at that time the kitchen was not open, only sandwiches were served, and it was not a full service restaurant on that day. Councilor Swain referenced the PACC did not plan to expand the use.</w:t>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hief Mello noted the condition outlined in the Minutes from the May 2000 Town Council Meeting when the license was granted that specified any use outside would come before the Council for approval. Construction of an outside bar was also prohibited at that time. </w:t>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640" w:leader="none"/>
        </w:tabs>
        <w:spacing w:before="0" w:after="200"/>
        <w:ind w:right="0" w:hanging="0"/>
        <w:contextualSpacing/>
        <w:jc w:val="both"/>
        <w:rPr/>
      </w:pPr>
      <w:r>
        <w:rPr>
          <w:rFonts w:cs="Times New Roman" w:ascii="Times New Roman" w:hAnsi="Times New Roman"/>
          <w:sz w:val="24"/>
          <w:szCs w:val="24"/>
        </w:rPr>
        <w:t xml:space="preserve">Sherri Storey. Arnold Avenue. Ms. Storey stated she is a long time employee. Greg and Carolyn are the best thing to happen to the PACC in many years. She finally has job security and hopes she can continue to have that feeling. Many people feel the same way. They have taken a pathetic situation and turned it into something great almost overnight. She hopes the Council will let that continue. Thank you.  </w:t>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Council comments.</w:t>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ike White. Councilor White stated he has sat here for 2 ½ hours listening to comments. He’s been in a lot of places, and notes you can always find something wrong with any place you go. You can always find something good, too. A lot of things have been discussed regarding the change in the PACC. It was okay when they didn’t do a good business; now they are a victim of their own success. He doesn’t think someone driving by and yelling at your house is the responsibility of the guy running the bar. He is unsure if the old PACC could take care of that. A lot of noise outside your window is unfortunate. He lives at the corner of Narragansett Avenue and Conanicus Avenue and understands motorcycle noises. He understands in neighborhoods with children and grandchildren you want those things taken care of. There is anecdotal information from both sides and attitude from both sides. The Council can’t take sides. The Chief stated we are trying to help a thriving business with conditions to protect the neighborhood. He is glad they got rid of the palm trees, and the outside bar is not going to happen. Patrons haven’t changed, but perhaps get together more often. Some noise is because they get older and talk loud to hear themselves. He thinks the right conditions will keep everyone happy, and changing the hours will take care of it. We can work on inappropriate noise. If the license is transferred we can set conditions and monitor them closely. The idea is the PACC has been an institution and people are employed there. Councilor White would like to see us transfer the license with conditions to alleviate the issues. We also want to put away personality conflicts. We will have six months to monitor it before the license comes up for renewal. </w:t>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uncilor Murphy stated his dilemma is for many years he supported the PACC and the Holy Ghost Society, and he wants them to succeed, as we need the building and its function. It appears we have lost our Island mentality of talking and working things out. The neighbors have not felt warm conversation and compromise. He doesn’t know how it will happen, but there must be restrictions for this to go forward. People go to bed early, need a quiet night’s sleep and we must come up with a time that is acceptable for the neighbors. We can work with the Holy Ghost Society and the new operator and work with the neighbors. The lights are gone. He is sorry one neighbor had to put up arborvitae. He understands the noise issues, and the police can deal with the noise issues. Limiting the operation hours can help, as the patio shouldn’t be open until 1:00 a.m. weeknights.  We will see this license in six months, or sooner if a show cause hearing is necessary. He is confident the Council can approve the transfer with conditions. He preferred to frequent the Tavern and PACC previously, as the prices are better for the local residents than a lot of other places and it fits. The Chief’s suggestions are good, too.  </w:t>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640" w:leader="none"/>
        </w:tabs>
        <w:spacing w:before="0" w:after="200"/>
        <w:ind w:right="0" w:hanging="0"/>
        <w:contextualSpacing/>
        <w:jc w:val="both"/>
        <w:rPr/>
      </w:pPr>
      <w:r>
        <w:rPr>
          <w:rFonts w:cs="Times New Roman" w:ascii="Times New Roman" w:hAnsi="Times New Roman"/>
          <w:sz w:val="24"/>
          <w:szCs w:val="24"/>
        </w:rPr>
        <w:t xml:space="preserve">Councilor Winsor asked the Town Administrator and the Clerk why the license transfer process was not clear for the applicant. Council members don’t understand the question. There was no question what the procedures were for the process. Councilor Winsor asked Ms. Biltcliffe if they have invested $100,000 into the business. Attorney Meyer stated there has been significant capital investment, but they do not want to specify a precise number. Ms. Winsor stated this is a lot of risk for a new venture without licensure. How many problems are there now and how much will continue with past behavior and issues? For chronic neighbor issues one cannot rely on the police, as the aggravating neighbor can act up when police leave and stop behaviors when they arrive. She has seen such issues and knows how they should be handled. Such situations cause unbearable stress you have to live with.  In order to avoid that, the conditions have to be strict. The issue of parents, children and safety sounds like the result of radio and internet coverage. Discussion continued. The patio issue needs to be defined. Councilor Winsor would like to continue the hearing and get more clarity on legal issues, information that needs to be supplied, and have questions answered. </w:t>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ice President Bowen appreciates all the comments and the Chief’s recommendations. Reviewing meetings from 10 years ago, the same issues were brought up, and he can feel the frustration level. It is the Council’s responsibility to see what is best for town. The PACC and Holy Ghost Society are valuable assets, and we must work collectively to get this to work for the Town. He doesn’t like the responses from the Jamestown Tavern, and they should not have a confrontational attitude. Mr. Bowen commented on Greg Johnson’s comment he’d offered to pay for half of the trees in order to have a good relationship with the neighbors, and also said he needed the palm trees for light on the patio. Some things are improved, but he wants to avoid the confrontational attitude. Constraints must be placed on the outdoor patio use, perhaps 8:00 p.m. or 9:00 p.m. during the week and 10:00 p.m. on weekends. If neighbors have a party, he can hear it, but it is not every night. With a commercial establishment it is different. If you want to relax at home after work, you don’t want to be disturbed by excessive noise. We have a noise ordinance, and the hours need to be set and redefined in the noise ordinance. The patio requires significant restrictions on the use. He feels this is a valid transfer and should go forward, with restrictions. The suggestions by the Police Chief should be reviewed and there should be different hours on the patio for weekdays and weekends. </w:t>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640" w:leader="none"/>
        </w:tabs>
        <w:spacing w:before="0" w:after="200"/>
        <w:ind w:right="0" w:hanging="0"/>
        <w:contextualSpacing/>
        <w:jc w:val="both"/>
        <w:rPr/>
      </w:pPr>
      <w:r>
        <w:rPr>
          <w:rFonts w:cs="Times New Roman" w:ascii="Times New Roman" w:hAnsi="Times New Roman"/>
          <w:sz w:val="24"/>
          <w:szCs w:val="24"/>
        </w:rPr>
        <w:t xml:space="preserve">President Schnack stated he is having a struggle with this, and feels for the neighbors. Looking at the application, the business filed with the RI Secretary of State in January as an LLC doing business as the Jamestown Tavern. He doesn’t understand how the Jamestown Tavern, having applied for that certificate, didn’t know there were other things they needed to comply with, mainly within the town they do business in, and operating under someone else’s license. Here we are now, five months after the fact. During that time the person hired to manage the business was hostile to the neighbors living there. If this person was more of a manager, he would know how to deal better with the public and we wouldn’t have gotten to this fever pitch of emotion of us against them. He lied to the police, got into arguments with the neighbors, refused to turn lights down, and didn’t turn music down in a residential neighborhood without even having a license. He doesn’t understand it. We have unhappy neighbors, a business doing well and not on the verge of closing, and as a result more people coming and more noise is created. The noise and lights late at night are upsetting the neighbors, and it is not acceptable in a residential neighborhood. There are other businesses there, but they are closed at night. He understands this is only for six months, but is struggling with granting the transfer request. He doesn’t want to see it close, realizes the PACC cannot operate without professional management, but the management should not be hostile to neighbors, the people who actually hold this license in their hands. If they object we cannot approve the transfer. Is that the condition the Jamestown Tavern wants? It will be their own fault if they do not get the transfer, and he is unsure. If he agrees with the transfer it would be with restrictions. We would be back here in six months to see how they have been as neighbors, and in the meantime they must mend some fences. </w:t>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uncilor Winsor stated she does not often agree with President Schnack, and this time she does. The Jamestown Tavern blaming everyone else for their problems and their attitude makes her ill at ease. Things done over the last five months make her ill at ease. They lied to the police, were disrespectful to the neighbors, things were not done well, not done legally, and there was improper permitting. This is not a good precedent. She is trying to figure out a solution, is not comfortable giving a license for six months,  wonders if there are any other options and if we can keep this open until the missing documents are submitted. President Schnack stated no, there are no other options. The only missing documents are the Sales Tax Permit (Division of Taxation) and the occupancy certificate for the patio (JFD). </w:t>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Solicitor Brochu stated conditions can be placed on the license, and if the transfer is granted tonight, it cannot be issued until all paperwork is complete and filed. Until that is done, the Jamestown Tavern would be closed. Discussion continued regarding continuing the public hearing. Solicitor Brochu stated the request is to grant the transfer, not to continue the public hearing. Discussion of conditions placed on the Jamestown Tavern during the interim period continued. Town Administrator Keiser stated it was voted at the May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ouncil meeting to proceed to advertise and hold a public hearing, and the Council granted them permission to continue to operate until the June 11</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public hearing. Solicitor Brochu stated a vote to continue is not on the agenda and a vote cannot be taken to continue. If the Sales Tax Permit is not submitted, they cannot continue the operation. Attorney Meyer stated his client knows they cannot operate without it. They filed for the Sales Tax Permit and are waiting for it.  </w:t>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olicitor Brochu stated the decision before the Council is to grant or deny. At a previous meeting it was voted to continue, but this cannot be continued as this is not on the agenda. The applicant did not request a continuance on the agenda. The vote at the May show cause was that the license could continue under the PACC until the transfer hearing was held. It was not date certain at that time as we hadn’t gotten a definite date for the public hearing. </w:t>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Councilor Winsor asked for further clarification on granting the transfer and the outstanding paperwork and whether this could be continued as has been done to this point. Solicitor Brochu stated it is common practice to make a decision to grant a license with outstanding items, but not issue the license until all missing items are submitted, which is handled administratively. Solicitor Brochu stated he cannot comment on what was decided and the status of the license decided at the show cause public hearing as he was not in attendance and he does not have the Minutes of that meeting in front of him. President Schnack stated he did not believe it was date certain. Attorney Murphy agreed. He also stated people will be hurt if they cannot continue operate. The Council has complete control and does not just have the Dec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enewal date; if there are violations, noise complaints or other issues, they could be back before the Council. </w:t>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640" w:leader="none"/>
        </w:tabs>
        <w:spacing w:before="0" w:after="200"/>
        <w:ind w:right="0" w:hanging="0"/>
        <w:contextualSpacing/>
        <w:jc w:val="both"/>
        <w:rPr/>
      </w:pPr>
      <w:r>
        <w:rPr>
          <w:rFonts w:cs="Times New Roman" w:ascii="Times New Roman" w:hAnsi="Times New Roman"/>
          <w:sz w:val="24"/>
          <w:szCs w:val="24"/>
        </w:rPr>
        <w:t>Councilor Winsor expressed concern with the energies required on the part of the neighbors for another show cause hearing. Attorney Murphy stated there has never been a violation against them. By statute the license would be granted until November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e Council is ready to make a motion. Mr. Bowen stated he would like to see the conditions outlined by Chief Mello as part of any motion to grant the transfer of this license. </w:t>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640" w:leader="none"/>
        </w:tabs>
        <w:spacing w:before="0" w:after="200"/>
        <w:ind w:right="0" w:hanging="0"/>
        <w:contextualSpacing/>
        <w:jc w:val="both"/>
        <w:rPr/>
      </w:pPr>
      <w:r>
        <w:rPr>
          <w:rFonts w:cs="Times New Roman" w:ascii="Times New Roman" w:hAnsi="Times New Roman"/>
          <w:b/>
          <w:sz w:val="24"/>
          <w:szCs w:val="24"/>
        </w:rPr>
        <w:t xml:space="preserve">A motion was made by William Murphy with second by Michael White to grant the liquor license transfer application from the Portuguese American Citizens Club to the Jamestown Tavern, LLC subject to the applicant completing the following conditions prior to opening: </w:t>
      </w:r>
    </w:p>
    <w:p>
      <w:pPr>
        <w:pStyle w:val="Normal"/>
        <w:numPr>
          <w:ilvl w:val="0"/>
          <w:numId w:val="4"/>
        </w:numPr>
        <w:tabs>
          <w:tab w:val="left" w:pos="0" w:leader="none"/>
          <w:tab w:val="left" w:pos="720" w:leader="none"/>
          <w:tab w:val="left" w:pos="8640" w:leader="none"/>
        </w:tabs>
        <w:spacing w:before="0" w:after="200"/>
        <w:ind w:left="780" w:right="0" w:hanging="360"/>
        <w:contextualSpacing/>
        <w:jc w:val="both"/>
        <w:rPr>
          <w:rFonts w:ascii="Times New Roman" w:hAnsi="Times New Roman" w:cs="Times New Roman"/>
          <w:b/>
          <w:b/>
          <w:sz w:val="24"/>
          <w:szCs w:val="24"/>
        </w:rPr>
      </w:pPr>
      <w:r>
        <w:rPr>
          <w:rFonts w:cs="Times New Roman" w:ascii="Times New Roman" w:hAnsi="Times New Roman"/>
          <w:b/>
          <w:sz w:val="24"/>
          <w:szCs w:val="24"/>
        </w:rPr>
        <w:tab/>
        <w:t>Applicant must submit a diagram indicating exact area of service, bar locations and alcohol storage locations</w:t>
      </w:r>
    </w:p>
    <w:p>
      <w:pPr>
        <w:pStyle w:val="Normal"/>
        <w:numPr>
          <w:ilvl w:val="0"/>
          <w:numId w:val="4"/>
        </w:numPr>
        <w:tabs>
          <w:tab w:val="left" w:pos="0" w:leader="none"/>
          <w:tab w:val="left" w:pos="720" w:leader="none"/>
          <w:tab w:val="left" w:pos="8640" w:leader="none"/>
        </w:tabs>
        <w:spacing w:before="0" w:after="200"/>
        <w:ind w:left="780" w:right="0" w:hanging="360"/>
        <w:contextualSpacing/>
        <w:jc w:val="both"/>
        <w:rPr>
          <w:rFonts w:ascii="Times New Roman" w:hAnsi="Times New Roman" w:cs="Times New Roman"/>
          <w:b/>
          <w:b/>
          <w:sz w:val="24"/>
          <w:szCs w:val="24"/>
        </w:rPr>
      </w:pPr>
      <w:r>
        <w:rPr>
          <w:rFonts w:cs="Times New Roman" w:ascii="Times New Roman" w:hAnsi="Times New Roman"/>
          <w:b/>
          <w:sz w:val="24"/>
          <w:szCs w:val="24"/>
        </w:rPr>
        <w:tab/>
        <w:t>Applicant must obtain an occupancy number from the fire marshal for the outside patio area</w:t>
      </w:r>
    </w:p>
    <w:p>
      <w:pPr>
        <w:pStyle w:val="Normal"/>
        <w:numPr>
          <w:ilvl w:val="0"/>
          <w:numId w:val="4"/>
        </w:numPr>
        <w:tabs>
          <w:tab w:val="left" w:pos="0" w:leader="none"/>
          <w:tab w:val="left" w:pos="720" w:leader="none"/>
          <w:tab w:val="left" w:pos="8640" w:leader="none"/>
        </w:tabs>
        <w:spacing w:before="0" w:after="200"/>
        <w:ind w:left="780" w:right="0" w:hanging="360"/>
        <w:contextualSpacing/>
        <w:jc w:val="both"/>
        <w:rPr>
          <w:rFonts w:ascii="Times New Roman" w:hAnsi="Times New Roman" w:cs="Times New Roman"/>
          <w:b/>
          <w:b/>
          <w:sz w:val="24"/>
          <w:szCs w:val="24"/>
        </w:rPr>
      </w:pPr>
      <w:r>
        <w:rPr>
          <w:rFonts w:cs="Times New Roman" w:ascii="Times New Roman" w:hAnsi="Times New Roman"/>
          <w:b/>
          <w:sz w:val="24"/>
          <w:szCs w:val="24"/>
        </w:rPr>
        <w:tab/>
        <w:t>Any additional signage, either temporary or permanent, must receive prior written approval from the building/zoning official</w:t>
      </w:r>
    </w:p>
    <w:p>
      <w:pPr>
        <w:pStyle w:val="Normal"/>
        <w:numPr>
          <w:ilvl w:val="0"/>
          <w:numId w:val="4"/>
        </w:numPr>
        <w:tabs>
          <w:tab w:val="left" w:pos="0" w:leader="none"/>
          <w:tab w:val="left" w:pos="720" w:leader="none"/>
          <w:tab w:val="left" w:pos="8640" w:leader="none"/>
        </w:tabs>
        <w:spacing w:before="0" w:after="200"/>
        <w:ind w:left="780" w:right="0" w:hanging="360"/>
        <w:contextualSpacing/>
        <w:jc w:val="both"/>
        <w:rPr>
          <w:rFonts w:ascii="Times New Roman" w:hAnsi="Times New Roman" w:cs="Times New Roman"/>
          <w:b/>
          <w:b/>
          <w:sz w:val="24"/>
          <w:szCs w:val="24"/>
        </w:rPr>
      </w:pPr>
      <w:r>
        <w:rPr>
          <w:rFonts w:cs="Times New Roman" w:ascii="Times New Roman" w:hAnsi="Times New Roman"/>
          <w:b/>
          <w:sz w:val="24"/>
          <w:szCs w:val="24"/>
        </w:rPr>
        <w:tab/>
        <w:t>Any additional exterior lighting, either temporary or permanent, must receive prior written approval from the building/zoning official</w:t>
      </w:r>
    </w:p>
    <w:p>
      <w:pPr>
        <w:pStyle w:val="Normal"/>
        <w:numPr>
          <w:ilvl w:val="0"/>
          <w:numId w:val="4"/>
        </w:numPr>
        <w:tabs>
          <w:tab w:val="left" w:pos="0" w:leader="none"/>
          <w:tab w:val="left" w:pos="720" w:leader="none"/>
          <w:tab w:val="left" w:pos="8640" w:leader="none"/>
        </w:tabs>
        <w:spacing w:before="0" w:after="200"/>
        <w:ind w:left="780" w:right="0" w:hanging="360"/>
        <w:contextualSpacing/>
        <w:jc w:val="both"/>
        <w:rPr>
          <w:rFonts w:ascii="Times New Roman" w:hAnsi="Times New Roman" w:cs="Times New Roman"/>
          <w:b/>
          <w:b/>
          <w:sz w:val="24"/>
          <w:szCs w:val="24"/>
        </w:rPr>
      </w:pPr>
      <w:r>
        <w:rPr>
          <w:rFonts w:cs="Times New Roman" w:ascii="Times New Roman" w:hAnsi="Times New Roman"/>
          <w:b/>
          <w:sz w:val="24"/>
          <w:szCs w:val="24"/>
        </w:rPr>
        <w:tab/>
        <w:t>No outdoor speakers are to be permitted, except by a special event permit</w:t>
      </w:r>
    </w:p>
    <w:p>
      <w:pPr>
        <w:pStyle w:val="Normal"/>
        <w:numPr>
          <w:ilvl w:val="0"/>
          <w:numId w:val="4"/>
        </w:numPr>
        <w:tabs>
          <w:tab w:val="left" w:pos="0" w:leader="none"/>
          <w:tab w:val="left" w:pos="720" w:leader="none"/>
          <w:tab w:val="left" w:pos="8640" w:leader="none"/>
        </w:tabs>
        <w:spacing w:before="0" w:after="200"/>
        <w:ind w:left="780" w:right="0" w:hanging="360"/>
        <w:contextualSpacing/>
        <w:jc w:val="both"/>
        <w:rPr/>
      </w:pPr>
      <w:r>
        <w:rPr>
          <w:rFonts w:cs="Times New Roman" w:ascii="Times New Roman" w:hAnsi="Times New Roman"/>
          <w:b/>
          <w:sz w:val="24"/>
          <w:szCs w:val="24"/>
        </w:rPr>
        <w:tab/>
        <w:t xml:space="preserve">Set time limits for use of the outdoor patio area for food service and alcoholic beverage service at 9:00 p.m. on week nights (Sunday through Thursday) and 10:00 p.m. on weekend nights (Friday and Saturday)  </w:t>
      </w:r>
    </w:p>
    <w:p>
      <w:pPr>
        <w:pStyle w:val="Normal"/>
        <w:numPr>
          <w:ilvl w:val="0"/>
          <w:numId w:val="4"/>
        </w:numPr>
        <w:tabs>
          <w:tab w:val="left" w:pos="0" w:leader="none"/>
          <w:tab w:val="left" w:pos="720" w:leader="none"/>
          <w:tab w:val="left" w:pos="8640" w:leader="none"/>
        </w:tabs>
        <w:spacing w:before="0" w:after="200"/>
        <w:ind w:left="780" w:right="0" w:hanging="360"/>
        <w:contextualSpacing/>
        <w:jc w:val="both"/>
        <w:rPr/>
      </w:pPr>
      <w:r>
        <w:rPr>
          <w:rFonts w:cs="Times New Roman" w:ascii="Times New Roman" w:hAnsi="Times New Roman"/>
          <w:b/>
          <w:sz w:val="24"/>
          <w:szCs w:val="24"/>
        </w:rPr>
        <w:tab/>
        <w:t xml:space="preserve">No outside bar is to be constructed or any alcohol service after the designated hours, except by a special event permit </w:t>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8640" w:leader="none"/>
        </w:tabs>
        <w:spacing w:before="0" w:after="200"/>
        <w:ind w:right="0" w:hanging="0"/>
        <w:contextualSpacing/>
        <w:jc w:val="both"/>
        <w:rPr/>
      </w:pPr>
      <w:r>
        <w:rPr>
          <w:rFonts w:cs="Times New Roman" w:ascii="Times New Roman" w:hAnsi="Times New Roman"/>
          <w:b/>
          <w:sz w:val="24"/>
          <w:szCs w:val="24"/>
        </w:rPr>
        <w:t>A motion was made by Robert Bowen with second by Ellen Winsor to amend the motion to change condition No. 6 to require the time limit for use of the outdoor patio area for food service and alcoholic beverage service at 8:00 p.m. on week nights (Sunday through Thursday) instead of 9:00 p.m.</w:t>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iscussion. Attorney Murphy requested the restrictions be tied to the noise ordinance, as it would be easier to enforce, provide clarity, and it has been determined by the Town those are the times when things should quiet down. These restrictions will be part of the license for many years to come. Though this potential license holder has irritated a number of people, this really affects the Holy Ghost Society. To say they cannot serve on an outdoor patio in a summer colony, on a Sunday evening in the summer, when the sun doesn’t set until 8:30 p.m. after 8:00 p.m. is an onerous condition. Attorney Murphy stated the time limit should be 10:00 p.m. on week nights. </w:t>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ttorney Meyer noted the noise ordinance specifies noise level in a residential neighborhood at 70 decibels until 10:00 p.m. and is then lowered to 60 decibels after 10:00, and that is what this Town has found to be acceptable. We are talking about conformity. Vice President Bowen stated regarding conformity, he would like to modify the noise ordinance, but that is not on the agenda this evening. Attorney Landy stated his clients are opposed to this one size fits all condition. The 8:00 p.m. time limit seems reasonable for this non-conforming use in a residential neighborhood. Other residential zones may have different parameters. The noise ordinance probably doesn’t impact them, as they do not have a bar or restaurant next door, and this is a unique situation. Something that coordinates with daylight hours makes more sense. </w:t>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ttorney Murphy stated this is a lawfully existing non-conforming use. Vice President Bowen stated the 8:00 p.m. time limit is for week nights only. President Schnack stated he is struggling with the 8:00 p.m. time limit. If you are on the patio and order your meal at 7:50 p.m. and the food does not arrive until 8:00 p.m., do you pick up your meal and go inside? Do we have the police monitoring when people are served or do we have a video camera on the patio with a link to the police station so they can rush over to monitor the situation? Vice President Bowen stated this is not a function of the hour. Councilor Murphy stated he decided on the 9:00 p.m. based on restaurants not bars. Most restaurants have kitchens that close at 9:00 p.m., as opposed to bars that stay open until 1:00 a.m.  He can see the owner wanting to stay open on the patio until 10:00 p.m. and the neighbors wanting it to close down at 8:00 p.m., and 9:00 p.m. seems reasonable for a restaurant. </w:t>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Vice President Bowen commented 10 years ago they did not have restaurant service out there. Councilor Murphy stated they did, and this is nothing new. Councilor Winsor stated if the time limit is 8:00 p.m. and dinner is served just before that time, the behavior would continue until 9:00 p.m., and if the time limit is 9:00 p.m., the behavior continues close to 10:00 p.m. She is willing to be more restrictive and is concerned for the business, but there are issues here. President Schnack would like clarification of the 8:00 p.m. and whether service stops at 8:00 p.m., or is the patio is cleared at 8:00 p.m. Chief Mello stated whatever time the Council sets, the patio is closed. It is difficult to monitor, and closed is closed is a lot easier. Council members agree. President Schnack asked if closing at 8:00 p.m. is reasonable in Jamestown in the summer for a restaurant and what is reasonable for the neighbors. There should be no loud music, as speakers are not allowed outside the building. It is closing the patio, not the restaurant. How loud should it be for dining? They must comply with the noise ordinance. On Sunday evening there was a violation of the noise ordinance from people talking on the patio area.</w:t>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640" w:leader="none"/>
        </w:tabs>
        <w:spacing w:before="0" w:after="200"/>
        <w:ind w:right="0" w:hanging="0"/>
        <w:contextualSpacing/>
        <w:jc w:val="both"/>
        <w:rPr/>
      </w:pPr>
      <w:r>
        <w:rPr>
          <w:rFonts w:cs="Times New Roman" w:ascii="Times New Roman" w:hAnsi="Times New Roman"/>
          <w:sz w:val="24"/>
          <w:szCs w:val="24"/>
        </w:rPr>
        <w:t xml:space="preserve">Attorney Meyer stated people must smoke outside, and that is where the problem arises. People will be moved from a controlled area to the parking lot, and our hands are tied by the smoking laws. The Tavern wants to have a reasonable closing time for the patio until 10:00 p.m., with review in six months and annually thereafter. They will always be subject to the noise ordinance. The abutting neighbors request an 8:00 p.m. time limit for the patio as a condition of license transfer. They feel they have made enough concessions. This is different from other restaurants, as this is in a residential zone. President Schnack asked if the neighbors would object to the transfer without the 8:00 p.m. time limit. Their response was yes, they would. Discussion continued. The motion is for 8:00 p.m. on week nights and 10:00 p.m. on weekends. There is no holiday exception. </w:t>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640" w:leader="none"/>
        </w:tabs>
        <w:spacing w:before="0" w:after="200"/>
        <w:ind w:right="0" w:hanging="0"/>
        <w:contextualSpacing/>
        <w:jc w:val="both"/>
        <w:rPr/>
      </w:pPr>
      <w:r>
        <w:rPr>
          <w:rFonts w:cs="Times New Roman" w:ascii="Times New Roman" w:hAnsi="Times New Roman"/>
          <w:sz w:val="24"/>
          <w:szCs w:val="24"/>
        </w:rPr>
        <w:t xml:space="preserve">Back to the vote on the amended motion.  </w:t>
      </w:r>
      <w:r>
        <w:rPr>
          <w:rFonts w:cs="Times New Roman" w:ascii="Times New Roman" w:hAnsi="Times New Roman"/>
          <w:b/>
          <w:sz w:val="24"/>
          <w:szCs w:val="24"/>
        </w:rPr>
        <w:t xml:space="preserve">Voted unanimously in the affirmative. </w:t>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Back to the vote on the original motion as amended. Discussion. The condition for the time limit for the patio area is set at 8:00 p.m. week nights and 10:00 p.m. on weekend nights, and the patio is closed and cleared at those specified hours, as recommended by Police Chief Mello and agreed by Council members. Special events were also discussed and clarified. Town Administrator Keiser noted for clarification the Certificate of Good Standing with the Sales Tax Permit from the State are missing, but it is imperative the Occupancy Permit with an accurate diagram of the seating area inside and outside must also be in the Town’s hands tomorrow. If the transfer application is approved in this vote, they are operating on their own, they are no longer operating under the PACC license, and if all paperwork is not submitted, they must be closed. Chief Mello stated the specific number of special events should be set. Council members state this should be done on a case-by-case basis, as the number of special events varies. The specific dates for the cruise nights, June to September, should be specified in their event license permit application (single application). </w:t>
      </w:r>
      <w:r>
        <w:rPr>
          <w:rFonts w:cs="Times New Roman" w:ascii="Times New Roman" w:hAnsi="Times New Roman"/>
          <w:b/>
          <w:sz w:val="24"/>
          <w:szCs w:val="24"/>
        </w:rPr>
        <w:t xml:space="preserve">Voted unanimously in the affirmative. </w:t>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Robert Bowen with second by William Murphy to close the public hearing and adjourn as the Alcoholic Beverage Licensing Board at 9:51 p.m. Voted unanimously in the affirmative. </w:t>
      </w:r>
      <w:r>
        <w:rPr>
          <w:rFonts w:cs="Times New Roman" w:ascii="Times New Roman" w:hAnsi="Times New Roman"/>
          <w:sz w:val="24"/>
          <w:szCs w:val="24"/>
        </w:rPr>
        <w:tab/>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five minute recess was called by President Schnack. </w:t>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The Council is back in session at 9:59 p.</w:t>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Michael White with second by Robert Bowen to continue all remaining agenda items on this agenda, except items XI. Licenses and Permits A) Multiple License transfer applications and XV. New Business A) Awarding of Bid: Library Door Replacement to the Monday, June 18, 2012 Town Council Meeting. Voted unanimously in the affirmative. </w:t>
      </w:r>
    </w:p>
    <w:p>
      <w:pPr>
        <w:pStyle w:val="Normal"/>
        <w:tabs>
          <w:tab w:val="clear" w:pos="720"/>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1440" w:leader="none"/>
          <w:tab w:val="left" w:pos="8640" w:leader="none"/>
        </w:tabs>
        <w:spacing w:before="0" w:after="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XI. LICENSES &amp; PERMITS</w:t>
      </w:r>
    </w:p>
    <w:p>
      <w:pPr>
        <w:pStyle w:val="Normal"/>
        <w:tabs>
          <w:tab w:val="clear" w:pos="720"/>
          <w:tab w:val="left" w:pos="0" w:leader="none"/>
          <w:tab w:val="left" w:pos="1440" w:leader="none"/>
          <w:tab w:val="left" w:pos="8640" w:leader="none"/>
        </w:tabs>
        <w:spacing w:before="0" w:after="0"/>
        <w:ind w:right="0" w:hanging="0"/>
        <w:contextualSpacing/>
        <w:jc w:val="both"/>
        <w:rPr>
          <w:rFonts w:ascii="Times New Roman" w:hAnsi="Times New Roman" w:cs="Times New Roman"/>
          <w:i/>
          <w:i/>
          <w:sz w:val="20"/>
          <w:szCs w:val="20"/>
        </w:rPr>
      </w:pPr>
      <w:r>
        <w:rPr>
          <w:rFonts w:cs="Times New Roman" w:ascii="Times New Roman" w:hAnsi="Times New Roman"/>
          <w:i/>
          <w:sz w:val="20"/>
          <w:szCs w:val="20"/>
        </w:rPr>
        <w:t>All approvals for licenses and permits are subject to the resolution of debts, taxes and appropriate signatures as well as, when applicable, proof of insurance</w:t>
      </w:r>
    </w:p>
    <w:p>
      <w:pPr>
        <w:pStyle w:val="Normal"/>
        <w:tabs>
          <w:tab w:val="clear" w:pos="720"/>
          <w:tab w:val="left" w:pos="0" w:leader="none"/>
          <w:tab w:val="left" w:pos="1440" w:leader="none"/>
          <w:tab w:val="left" w:pos="8640" w:leader="none"/>
        </w:tabs>
        <w:spacing w:before="0" w:after="0"/>
        <w:ind w:righ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9"/>
        </w:numPr>
        <w:tabs>
          <w:tab w:val="left" w:pos="720" w:leader="none"/>
        </w:tabs>
        <w:spacing w:before="0" w:after="0"/>
        <w:ind w:left="720" w:right="0" w:hanging="720"/>
        <w:contextualSpacing/>
        <w:rPr>
          <w:rFonts w:ascii="Times New Roman" w:hAnsi="Times New Roman" w:cs="Times New Roman"/>
          <w:iCs/>
          <w:sz w:val="24"/>
          <w:szCs w:val="24"/>
          <w:u w:val="single"/>
        </w:rPr>
      </w:pPr>
      <w:r>
        <w:rPr>
          <w:rFonts w:cs="Times New Roman" w:ascii="Times New Roman" w:hAnsi="Times New Roman"/>
          <w:iCs/>
          <w:sz w:val="24"/>
          <w:szCs w:val="24"/>
        </w:rPr>
        <w:t>Multiple License transfer applications:</w:t>
      </w:r>
    </w:p>
    <w:p>
      <w:pPr>
        <w:pStyle w:val="Normal"/>
        <w:numPr>
          <w:ilvl w:val="0"/>
          <w:numId w:val="8"/>
        </w:numPr>
        <w:spacing w:before="0" w:after="0"/>
        <w:ind w:left="1440" w:right="-360" w:hanging="720"/>
        <w:contextualSpacing/>
        <w:rPr>
          <w:rFonts w:ascii="Times New Roman" w:hAnsi="Times New Roman" w:cs="Times New Roman"/>
          <w:sz w:val="24"/>
          <w:szCs w:val="24"/>
        </w:rPr>
      </w:pPr>
      <w:r>
        <w:rPr>
          <w:rFonts w:cs="Times New Roman" w:ascii="Times New Roman" w:hAnsi="Times New Roman"/>
          <w:sz w:val="24"/>
          <w:szCs w:val="24"/>
        </w:rPr>
        <w:t>Victualing License</w:t>
      </w:r>
    </w:p>
    <w:p>
      <w:pPr>
        <w:pStyle w:val="Normal"/>
        <w:numPr>
          <w:ilvl w:val="0"/>
          <w:numId w:val="8"/>
        </w:numPr>
        <w:spacing w:before="0" w:after="0"/>
        <w:ind w:left="1440" w:right="-360" w:hanging="720"/>
        <w:contextualSpacing/>
        <w:rPr>
          <w:rFonts w:ascii="Times New Roman" w:hAnsi="Times New Roman" w:cs="Times New Roman"/>
          <w:sz w:val="24"/>
          <w:szCs w:val="24"/>
        </w:rPr>
      </w:pPr>
      <w:r>
        <w:rPr>
          <w:rFonts w:cs="Times New Roman" w:ascii="Times New Roman" w:hAnsi="Times New Roman"/>
          <w:sz w:val="24"/>
          <w:szCs w:val="24"/>
        </w:rPr>
        <w:t>Entertainment License</w:t>
      </w:r>
    </w:p>
    <w:p>
      <w:pPr>
        <w:pStyle w:val="Normal"/>
        <w:numPr>
          <w:ilvl w:val="0"/>
          <w:numId w:val="8"/>
        </w:numPr>
        <w:spacing w:before="0" w:after="0"/>
        <w:ind w:left="1440" w:right="-360" w:hanging="720"/>
        <w:contextualSpacing/>
        <w:rPr>
          <w:rFonts w:ascii="Times New Roman" w:hAnsi="Times New Roman" w:cs="Times New Roman"/>
          <w:sz w:val="24"/>
          <w:szCs w:val="24"/>
        </w:rPr>
      </w:pPr>
      <w:r>
        <w:rPr>
          <w:rFonts w:cs="Times New Roman" w:ascii="Times New Roman" w:hAnsi="Times New Roman"/>
          <w:sz w:val="24"/>
          <w:szCs w:val="24"/>
        </w:rPr>
        <w:t>Jukebox License</w:t>
      </w:r>
    </w:p>
    <w:p>
      <w:pPr>
        <w:pStyle w:val="Normal"/>
        <w:numPr>
          <w:ilvl w:val="0"/>
          <w:numId w:val="8"/>
        </w:numPr>
        <w:spacing w:before="0" w:after="0"/>
        <w:ind w:left="1440" w:right="-360" w:hanging="720"/>
        <w:contextualSpacing/>
        <w:rPr>
          <w:rFonts w:ascii="Times New Roman" w:hAnsi="Times New Roman" w:cs="Times New Roman"/>
          <w:sz w:val="24"/>
          <w:szCs w:val="24"/>
        </w:rPr>
      </w:pPr>
      <w:r>
        <w:rPr>
          <w:rFonts w:cs="Times New Roman" w:ascii="Times New Roman" w:hAnsi="Times New Roman"/>
          <w:sz w:val="24"/>
          <w:szCs w:val="24"/>
        </w:rPr>
        <w:t>Pinball/Video License</w:t>
      </w:r>
    </w:p>
    <w:p>
      <w:pPr>
        <w:pStyle w:val="Normal"/>
        <w:numPr>
          <w:ilvl w:val="0"/>
          <w:numId w:val="8"/>
        </w:numPr>
        <w:spacing w:before="0" w:after="0"/>
        <w:ind w:left="1440" w:right="-360" w:hanging="720"/>
        <w:contextualSpacing/>
        <w:rPr>
          <w:rFonts w:ascii="Times New Roman" w:hAnsi="Times New Roman" w:cs="Times New Roman"/>
          <w:sz w:val="24"/>
          <w:szCs w:val="24"/>
        </w:rPr>
      </w:pPr>
      <w:r>
        <w:rPr>
          <w:rFonts w:cs="Times New Roman" w:ascii="Times New Roman" w:hAnsi="Times New Roman"/>
          <w:sz w:val="24"/>
          <w:szCs w:val="24"/>
        </w:rPr>
        <w:t>Holiday License</w:t>
      </w:r>
    </w:p>
    <w:p>
      <w:pPr>
        <w:pStyle w:val="Normal"/>
        <w:spacing w:before="0" w:after="0"/>
        <w:ind w:left="1440" w:right="-360" w:hanging="0"/>
        <w:contextualSpacing/>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 w:val="left" w:pos="1440" w:leader="none"/>
          <w:tab w:val="left" w:pos="2160" w:leader="none"/>
        </w:tabs>
        <w:ind w:left="720" w:right="720" w:hanging="720"/>
        <w:jc w:val="both"/>
        <w:rPr/>
      </w:pPr>
      <w:r>
        <w:rPr>
          <w:rFonts w:cs="Times New Roman" w:ascii="Times New Roman" w:hAnsi="Times New Roman"/>
          <w:b/>
          <w:sz w:val="24"/>
          <w:szCs w:val="24"/>
        </w:rPr>
        <w:tab/>
        <w:t>TRANSFER:</w:t>
      </w:r>
    </w:p>
    <w:p>
      <w:pPr>
        <w:pStyle w:val="Header"/>
        <w:tabs>
          <w:tab w:val="clear" w:pos="720"/>
          <w:tab w:val="left" w:pos="1440" w:leader="none"/>
          <w:tab w:val="left" w:pos="2160" w:leader="none"/>
        </w:tabs>
        <w:ind w:left="720" w:right="720" w:hanging="0"/>
        <w:jc w:val="center"/>
        <w:rPr>
          <w:rFonts w:ascii="Times New Roman" w:hAnsi="Times New Roman" w:cs="Times New Roman"/>
          <w:sz w:val="24"/>
          <w:szCs w:val="24"/>
        </w:rPr>
      </w:pPr>
      <w:r>
        <w:rPr>
          <w:rFonts w:cs="Times New Roman" w:ascii="Times New Roman" w:hAnsi="Times New Roman"/>
          <w:sz w:val="24"/>
          <w:szCs w:val="24"/>
        </w:rPr>
        <w:t>Portuguese American Citizens Club</w:t>
      </w:r>
    </w:p>
    <w:p>
      <w:pPr>
        <w:pStyle w:val="Header"/>
        <w:tabs>
          <w:tab w:val="clear" w:pos="720"/>
          <w:tab w:val="left" w:pos="1440" w:leader="none"/>
          <w:tab w:val="left" w:pos="2160" w:leader="none"/>
        </w:tabs>
        <w:ind w:left="720" w:right="720" w:hanging="0"/>
        <w:jc w:val="center"/>
        <w:rPr>
          <w:rFonts w:ascii="Times New Roman" w:hAnsi="Times New Roman" w:cs="Times New Roman"/>
          <w:sz w:val="24"/>
          <w:szCs w:val="24"/>
        </w:rPr>
      </w:pPr>
      <w:r>
        <w:rPr>
          <w:rFonts w:cs="Times New Roman" w:ascii="Times New Roman" w:hAnsi="Times New Roman"/>
          <w:sz w:val="24"/>
          <w:szCs w:val="24"/>
        </w:rPr>
        <w:t>dba: Portuguese American Citizens Club</w:t>
      </w:r>
    </w:p>
    <w:p>
      <w:pPr>
        <w:pStyle w:val="Header"/>
        <w:tabs>
          <w:tab w:val="clear" w:pos="720"/>
          <w:tab w:val="left" w:pos="1440" w:leader="none"/>
          <w:tab w:val="left" w:pos="2160" w:leader="none"/>
        </w:tabs>
        <w:ind w:left="720" w:right="720" w:hanging="0"/>
        <w:jc w:val="center"/>
        <w:rPr>
          <w:rFonts w:ascii="Times New Roman" w:hAnsi="Times New Roman" w:cs="Times New Roman"/>
          <w:sz w:val="24"/>
          <w:szCs w:val="24"/>
        </w:rPr>
      </w:pPr>
      <w:r>
        <w:rPr>
          <w:rFonts w:cs="Times New Roman" w:ascii="Times New Roman" w:hAnsi="Times New Roman"/>
          <w:sz w:val="24"/>
          <w:szCs w:val="24"/>
        </w:rPr>
        <w:t>11 Pemberton Avenue/138 Narragansett Avenue</w:t>
      </w:r>
    </w:p>
    <w:p>
      <w:pPr>
        <w:pStyle w:val="Header"/>
        <w:tabs>
          <w:tab w:val="clear" w:pos="720"/>
          <w:tab w:val="left" w:pos="1440" w:leader="none"/>
          <w:tab w:val="left" w:pos="2160" w:leader="none"/>
        </w:tabs>
        <w:ind w:left="720" w:right="720" w:hanging="0"/>
        <w:jc w:val="center"/>
        <w:rPr>
          <w:rFonts w:ascii="Times New Roman" w:hAnsi="Times New Roman" w:cs="Times New Roman"/>
          <w:sz w:val="24"/>
          <w:szCs w:val="24"/>
        </w:rPr>
      </w:pPr>
      <w:r>
        <w:rPr>
          <w:rFonts w:cs="Times New Roman" w:ascii="Times New Roman" w:hAnsi="Times New Roman"/>
          <w:sz w:val="24"/>
          <w:szCs w:val="24"/>
        </w:rPr>
        <w:t>Jamestown, RI 02835</w:t>
      </w:r>
    </w:p>
    <w:p>
      <w:pPr>
        <w:pStyle w:val="Header"/>
        <w:tabs>
          <w:tab w:val="clear" w:pos="720"/>
          <w:tab w:val="left" w:pos="1440" w:leader="none"/>
          <w:tab w:val="left" w:pos="2160" w:leader="none"/>
        </w:tabs>
        <w:ind w:left="720" w:right="720" w:hanging="720"/>
        <w:rPr/>
      </w:pPr>
      <w:r>
        <w:rPr>
          <w:rFonts w:cs="Times New Roman" w:ascii="Times New Roman" w:hAnsi="Times New Roman"/>
          <w:b/>
          <w:sz w:val="24"/>
          <w:szCs w:val="24"/>
        </w:rPr>
        <w:tab/>
        <w:t>TO:</w:t>
      </w:r>
    </w:p>
    <w:p>
      <w:pPr>
        <w:pStyle w:val="Header"/>
        <w:tabs>
          <w:tab w:val="clear" w:pos="720"/>
          <w:tab w:val="left" w:pos="1440" w:leader="none"/>
          <w:tab w:val="left" w:pos="2160" w:leader="none"/>
        </w:tabs>
        <w:ind w:left="720" w:right="720" w:hanging="0"/>
        <w:jc w:val="center"/>
        <w:rPr>
          <w:rFonts w:ascii="Times New Roman" w:hAnsi="Times New Roman" w:cs="Times New Roman"/>
          <w:sz w:val="24"/>
          <w:szCs w:val="24"/>
        </w:rPr>
      </w:pPr>
      <w:r>
        <w:rPr>
          <w:rFonts w:cs="Times New Roman" w:ascii="Times New Roman" w:hAnsi="Times New Roman"/>
          <w:sz w:val="24"/>
          <w:szCs w:val="24"/>
        </w:rPr>
        <w:t>Jamestown Tavern, LLC</w:t>
      </w:r>
    </w:p>
    <w:p>
      <w:pPr>
        <w:pStyle w:val="Header"/>
        <w:tabs>
          <w:tab w:val="clear" w:pos="720"/>
          <w:tab w:val="left" w:pos="1440" w:leader="none"/>
          <w:tab w:val="left" w:pos="2160" w:leader="none"/>
        </w:tabs>
        <w:ind w:left="720" w:right="720" w:hanging="0"/>
        <w:jc w:val="center"/>
        <w:rPr>
          <w:rFonts w:ascii="Times New Roman" w:hAnsi="Times New Roman" w:cs="Times New Roman"/>
          <w:sz w:val="24"/>
          <w:szCs w:val="24"/>
        </w:rPr>
      </w:pPr>
      <w:r>
        <w:rPr>
          <w:rFonts w:cs="Times New Roman" w:ascii="Times New Roman" w:hAnsi="Times New Roman"/>
          <w:sz w:val="24"/>
          <w:szCs w:val="24"/>
        </w:rPr>
        <w:t>dba: Jamestown Tavern</w:t>
      </w:r>
    </w:p>
    <w:p>
      <w:pPr>
        <w:pStyle w:val="Header"/>
        <w:tabs>
          <w:tab w:val="clear" w:pos="720"/>
          <w:tab w:val="left" w:pos="1440" w:leader="none"/>
          <w:tab w:val="left" w:pos="2160" w:leader="none"/>
        </w:tabs>
        <w:ind w:left="720" w:right="720" w:hanging="0"/>
        <w:jc w:val="center"/>
        <w:rPr>
          <w:rFonts w:ascii="Times New Roman" w:hAnsi="Times New Roman" w:cs="Times New Roman"/>
          <w:sz w:val="24"/>
          <w:szCs w:val="24"/>
        </w:rPr>
      </w:pPr>
      <w:r>
        <w:rPr>
          <w:rFonts w:cs="Times New Roman" w:ascii="Times New Roman" w:hAnsi="Times New Roman"/>
          <w:sz w:val="24"/>
          <w:szCs w:val="24"/>
        </w:rPr>
        <w:t>11 Pemberton Avenue/138 Narragansett Avenue</w:t>
      </w:r>
    </w:p>
    <w:p>
      <w:pPr>
        <w:pStyle w:val="Header"/>
        <w:tabs>
          <w:tab w:val="clear" w:pos="720"/>
          <w:tab w:val="left" w:pos="1440" w:leader="none"/>
          <w:tab w:val="left" w:pos="2160" w:leader="none"/>
        </w:tabs>
        <w:ind w:left="720" w:right="720" w:hanging="720"/>
        <w:jc w:val="center"/>
        <w:rPr>
          <w:rFonts w:ascii="Times New Roman" w:hAnsi="Times New Roman" w:cs="Times New Roman"/>
          <w:sz w:val="24"/>
          <w:szCs w:val="24"/>
        </w:rPr>
      </w:pPr>
      <w:r>
        <w:rPr>
          <w:rFonts w:cs="Times New Roman" w:ascii="Times New Roman" w:hAnsi="Times New Roman"/>
          <w:sz w:val="24"/>
          <w:szCs w:val="24"/>
        </w:rPr>
        <w:t>Jamestown, RI 02835</w:t>
      </w:r>
    </w:p>
    <w:p>
      <w:pPr>
        <w:pStyle w:val="Header"/>
        <w:tabs>
          <w:tab w:val="clear" w:pos="720"/>
          <w:tab w:val="left" w:pos="1440" w:leader="none"/>
          <w:tab w:val="left" w:pos="2160" w:leader="none"/>
        </w:tabs>
        <w:ind w:left="720" w:right="720" w:hanging="720"/>
        <w:rPr/>
      </w:pPr>
      <w:r>
        <w:rPr>
          <w:rFonts w:cs="Times New Roman" w:ascii="Times New Roman" w:hAnsi="Times New Roman"/>
          <w:b/>
          <w:sz w:val="24"/>
          <w:szCs w:val="24"/>
        </w:rPr>
        <w:tab/>
        <w:t>NEW LICENSE:</w:t>
      </w:r>
    </w:p>
    <w:p>
      <w:pPr>
        <w:pStyle w:val="Header"/>
        <w:tabs>
          <w:tab w:val="clear" w:pos="720"/>
          <w:tab w:val="left" w:pos="1440" w:leader="none"/>
          <w:tab w:val="left" w:pos="2160" w:leader="none"/>
        </w:tabs>
        <w:ind w:left="720" w:right="720" w:hanging="0"/>
        <w:jc w:val="center"/>
        <w:rPr>
          <w:rFonts w:ascii="Times New Roman" w:hAnsi="Times New Roman" w:cs="Times New Roman"/>
          <w:sz w:val="24"/>
          <w:szCs w:val="24"/>
        </w:rPr>
      </w:pPr>
      <w:r>
        <w:rPr>
          <w:rFonts w:cs="Times New Roman" w:ascii="Times New Roman" w:hAnsi="Times New Roman"/>
          <w:sz w:val="24"/>
          <w:szCs w:val="24"/>
        </w:rPr>
        <w:t>Jamestown Tavern, LLC</w:t>
      </w:r>
    </w:p>
    <w:p>
      <w:pPr>
        <w:pStyle w:val="Header"/>
        <w:tabs>
          <w:tab w:val="clear" w:pos="720"/>
          <w:tab w:val="left" w:pos="1440" w:leader="none"/>
          <w:tab w:val="left" w:pos="2160" w:leader="none"/>
        </w:tabs>
        <w:ind w:left="720" w:right="720" w:hanging="0"/>
        <w:jc w:val="center"/>
        <w:rPr>
          <w:rFonts w:ascii="Times New Roman" w:hAnsi="Times New Roman" w:cs="Times New Roman"/>
          <w:sz w:val="24"/>
          <w:szCs w:val="24"/>
        </w:rPr>
      </w:pPr>
      <w:r>
        <w:rPr>
          <w:rFonts w:cs="Times New Roman" w:ascii="Times New Roman" w:hAnsi="Times New Roman"/>
          <w:sz w:val="24"/>
          <w:szCs w:val="24"/>
        </w:rPr>
        <w:t>dba: Jamestown Tavern</w:t>
      </w:r>
    </w:p>
    <w:p>
      <w:pPr>
        <w:pStyle w:val="Header"/>
        <w:tabs>
          <w:tab w:val="clear" w:pos="720"/>
          <w:tab w:val="left" w:pos="1440" w:leader="none"/>
          <w:tab w:val="left" w:pos="2160" w:leader="none"/>
        </w:tabs>
        <w:ind w:left="720" w:right="720" w:hanging="0"/>
        <w:jc w:val="center"/>
        <w:rPr>
          <w:rFonts w:ascii="Times New Roman" w:hAnsi="Times New Roman" w:cs="Times New Roman"/>
          <w:sz w:val="24"/>
          <w:szCs w:val="24"/>
        </w:rPr>
      </w:pPr>
      <w:r>
        <w:rPr>
          <w:rFonts w:cs="Times New Roman" w:ascii="Times New Roman" w:hAnsi="Times New Roman"/>
          <w:sz w:val="24"/>
          <w:szCs w:val="24"/>
        </w:rPr>
        <w:t>11 Pemberton Avenue/138 Narragansett Avenue</w:t>
      </w:r>
    </w:p>
    <w:p>
      <w:pPr>
        <w:pStyle w:val="Header"/>
        <w:tabs>
          <w:tab w:val="clear" w:pos="720"/>
          <w:tab w:val="left" w:pos="1440" w:leader="none"/>
          <w:tab w:val="left" w:pos="2160" w:leader="none"/>
        </w:tabs>
        <w:ind w:left="720" w:right="720" w:hanging="0"/>
        <w:jc w:val="center"/>
        <w:rPr/>
      </w:pPr>
      <w:r>
        <w:rPr>
          <w:rFonts w:cs="Times New Roman" w:ascii="Times New Roman" w:hAnsi="Times New Roman"/>
          <w:sz w:val="24"/>
          <w:szCs w:val="24"/>
        </w:rPr>
        <w:t>Jamestown, RI 02835</w:t>
      </w:r>
      <w:r>
        <w:rPr>
          <w:rFonts w:cs="Times New Roman" w:ascii="Times New Roman" w:hAnsi="Times New Roman"/>
          <w:b/>
          <w:sz w:val="24"/>
          <w:szCs w:val="24"/>
        </w:rPr>
        <w:t xml:space="preserve"> </w:t>
      </w:r>
    </w:p>
    <w:p>
      <w:pPr>
        <w:pStyle w:val="Normal"/>
        <w:spacing w:before="0" w:after="0"/>
        <w:ind w:left="1440" w:righ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motion was made Michael White with second by William Murphy to grant the multiple license transfer applications for the Victualing License, Entertainment License, Jukebox License, Pinball/video License and Holiday License, subject to all Town conditions, from the Portuguese American Citizens Club, dba Portuguese American Citizens Club, to Jamestown Tavern, LLC, dba Jamestown Tavern.  </w:t>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iscussion. Councilor Murphy asked for clarification on the entertainment license application. On the line for the type of license, the applicant wrote “none.” This can be taken care of administratively. Any problems will be brought back to the Council. </w:t>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Back to the vote on the motion. </w:t>
      </w:r>
      <w:r>
        <w:rPr>
          <w:rFonts w:cs="Times New Roman" w:ascii="Times New Roman" w:hAnsi="Times New Roman"/>
          <w:b/>
          <w:sz w:val="24"/>
          <w:szCs w:val="24"/>
        </w:rPr>
        <w:t>Voted unanimously in the affirmative.</w:t>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XV.  NEW BUSINESS</w:t>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warding of Bid: Library Door Replacement to New England School Services, Inc. for an amount not to exceed $25,239 as recommended by Public Works Director Michael Gray</w:t>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Ellen Winsor with second by William Murphy to award the bid for Library Door Replacement to New England School Services, Inc. for an amount not to exceed $25,239 as bid as recommended by Public Works Director Michael Gray. </w:t>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iscussion. Town Administrator Keiser stated the scope of the project was expanded, to include the interior door with wireless handicapped access. $15,000 was available from a vendor. Mr. Keiser and Finance Director Collins proposed to the Library the Town split that amount with the Library 50/50. There will be approximately $25,000 in the Book Sales account by the end of the fiscal year. They consider it appropriate as a non-budgeted expense to use the General Fund Emergencies and Incidentals account and the Book Sales account to fund the excess amount ($10,239). Librarian Donna Fogarty was in attendance and stated her concern that use of the Book Sales account would be inappropriate, as this money is from donations and gifts to the Library intended for collections. This sets a precedent for use of those funds in the future, and they will be used for operating and maintenance, which was not how donors intended the money be used. If this is done, Library programming would be affected, including supplementing payments for outside people brought in for special events and enrichment programs and would reflect on Library purchases that do not come from the Book budget. This could have been a capital account, but we did not expect it to be $25,000. This must be done by the end of the fiscal year. Can this be taken out of the emergency and incidental account from the next fiscal year? It could. Town Administrator Keiser stated the main entrance doors could be paid out of the vendor money and this year’s Emergencies and Incidental account and the remainder for the wireless handicapped access out of next fiscal year’s Emergencies and Incidentals account.      </w:t>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ack to the vote on the motion. </w:t>
      </w:r>
      <w:r>
        <w:rPr>
          <w:rFonts w:cs="Times New Roman" w:ascii="Times New Roman" w:hAnsi="Times New Roman"/>
          <w:b/>
          <w:sz w:val="24"/>
          <w:szCs w:val="24"/>
        </w:rPr>
        <w:t xml:space="preserve">Voted unanimously in the affirmative. </w:t>
      </w:r>
      <w:r>
        <w:rPr>
          <w:rFonts w:cs="Times New Roman" w:ascii="Times New Roman" w:hAnsi="Times New Roman"/>
          <w:sz w:val="24"/>
          <w:szCs w:val="24"/>
        </w:rPr>
        <w:t xml:space="preserve">  </w:t>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XVII.  ADJOURNMENT.</w:t>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A motion was made by William Murphy with second by Michael White to adjourn. Voted unanimously in the affirmative.</w:t>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pPr>
      <w:r>
        <w:rPr>
          <w:rFonts w:cs="Times New Roman" w:ascii="Times New Roman" w:hAnsi="Times New Roman"/>
          <w:sz w:val="24"/>
          <w:szCs w:val="24"/>
        </w:rPr>
        <w:t>The regular meeting was adjourned at 10:08 p.m.</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ttest:</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Cheryl A. Fernstrom, CMC, Town Clerk</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Copies to:</w:t>
        <w:tab/>
        <w:t>Town Council (5)</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Town Administrator</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Town Solicitor</w:t>
      </w:r>
    </w:p>
    <w:sectPr>
      <w:footerReference w:type="default" r:id="rId2"/>
      <w:type w:val="nextPage"/>
      <w:pgSz w:w="12240" w:h="15840"/>
      <w:pgMar w:left="1800" w:right="1800" w:gutter="0" w:header="0" w:top="216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pPr>
    <w:r>
      <w:rPr/>
      <w:t>Town Council Meeting 06.11.2012</w:t>
      <w:tab/>
      <w:t xml:space="preserve">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1080" w:hanging="360"/>
      </w:pPr>
    </w:lvl>
  </w:abstractNum>
  <w:abstractNum w:abstractNumId="8">
    <w:lvl w:ilvl="0">
      <w:start w:val="1"/>
      <w:numFmt w:val="decimal"/>
      <w:lvlText w:val="%1)"/>
      <w:lvlJc w:val="left"/>
      <w:pPr>
        <w:tabs>
          <w:tab w:val="num" w:pos="0"/>
        </w:tabs>
        <w:ind w:left="2160" w:hanging="720"/>
      </w:pPr>
      <w:rPr/>
    </w:lvl>
  </w:abstractNum>
  <w:abstractNum w:abstractNumId="9">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right="720" w:hanging="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0" w:after="0"/>
      <w:ind w:left="720" w:right="0" w:hanging="0"/>
      <w:outlineLvl w:val="1"/>
    </w:pPr>
    <w:rPr>
      <w:rFonts w:ascii="Times New Roman" w:hAnsi="Times New Roman" w:eastAsia="Times New Roman" w:cs="Times New Roman"/>
      <w:sz w:val="24"/>
      <w:szCs w:val="24"/>
      <w:u w:val="single"/>
    </w:rPr>
  </w:style>
  <w:style w:type="paragraph" w:styleId="Heading8">
    <w:name w:val="Heading 8"/>
    <w:basedOn w:val="Normal"/>
    <w:next w:val="Normal"/>
    <w:qFormat/>
    <w:pPr>
      <w:keepNext w:val="true"/>
      <w:numPr>
        <w:ilvl w:val="0"/>
        <w:numId w:val="3"/>
      </w:numPr>
      <w:tabs>
        <w:tab w:val="left" w:pos="720" w:leader="none"/>
      </w:tabs>
      <w:spacing w:before="0" w:after="0"/>
      <w:ind w:left="720" w:right="0" w:hanging="0"/>
      <w:outlineLvl w:val="7"/>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sz w:val="24"/>
      <w:szCs w:val="24"/>
      <w:u w:val="single"/>
    </w:rPr>
  </w:style>
  <w:style w:type="character" w:styleId="Heading8Char">
    <w:name w:val="Heading 8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odyTextIndent2">
    <w:name w:val="Body Text Indent 2"/>
    <w:basedOn w:val="Normal"/>
    <w:qFormat/>
    <w:pPr>
      <w:spacing w:before="0" w:after="0"/>
      <w:ind w:left="2160" w:right="0" w:hanging="72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9:12:00Z</dcterms:created>
  <dc:creator>cherylfernstrom</dc:creator>
  <dc:description/>
  <cp:keywords/>
  <dc:language>en-US</dc:language>
  <cp:lastModifiedBy>cherylfernstrom</cp:lastModifiedBy>
  <cp:lastPrinted>2012-06-22T14:42:00Z</cp:lastPrinted>
  <dcterms:modified xsi:type="dcterms:W3CDTF">2012-06-22T18:53:00Z</dcterms:modified>
  <cp:revision>3</cp:revision>
  <dc:subject/>
  <dc:title/>
</cp:coreProperties>
</file>