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SPECIAL TOWN COUNCIL MEETING</w:t>
      </w:r>
    </w:p>
    <w:p>
      <w:pPr>
        <w:pStyle w:val="Normal"/>
        <w:tabs>
          <w:tab w:val="clear" w:pos="720"/>
          <w:tab w:val="left" w:pos="8640" w:leader="none"/>
          <w:tab w:val="left" w:pos="9360" w:leader="none"/>
        </w:tabs>
        <w:spacing w:before="0" w:after="200"/>
        <w:ind w:right="0" w:hanging="0"/>
        <w:contextualSpacing/>
        <w:jc w:val="center"/>
        <w:rPr/>
      </w:pPr>
      <w:r>
        <w:rPr>
          <w:rFonts w:cs="Times New Roman" w:ascii="Times New Roman" w:hAnsi="Times New Roman"/>
          <w:b/>
          <w:sz w:val="24"/>
          <w:szCs w:val="24"/>
        </w:rPr>
        <w:t>April 23, 2012</w:t>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ind w:right="0" w:hanging="0"/>
        <w:jc w:val="center"/>
        <w:rPr/>
      </w:pPr>
      <w:r>
        <w:rPr>
          <w:rFonts w:cs="Times New Roman" w:ascii="Times New Roman" w:hAnsi="Times New Roman"/>
          <w:b/>
          <w:sz w:val="24"/>
          <w:szCs w:val="24"/>
        </w:rPr>
        <w:t>I.  CALL TO ORDER</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special meeting of the Jamestown Town Council was called to order at 6:03 p.m. in the Jamestown Town Hall Rosamond A. Tefft Council Chambers at 93 Narragansett Avenue by Council Vice President Bowen.</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I.  ROLL CALL</w:t>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Town Council members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ichael Schnack,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Robert Bowen, Vice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William H. Murphy</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ichael White</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Ellen Wins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rPr>
          <w:rFonts w:ascii="Times New Roman" w:hAnsi="Times New Roman" w:cs="Times New Roman"/>
          <w:sz w:val="24"/>
          <w:szCs w:val="24"/>
        </w:rPr>
      </w:pPr>
      <w:r>
        <w:rPr>
          <w:rFonts w:cs="Times New Roman" w:ascii="Times New Roman" w:hAnsi="Times New Roman"/>
          <w:sz w:val="24"/>
          <w:szCs w:val="24"/>
        </w:rPr>
        <w:t>Also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Bruce R. Keiser, Town Administra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hristina Collins, Finance Direc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ichael Gray, Public Works Direc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William Piva, Parks &amp; Recreation Direc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athy Kaiser, School Committee Chai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Heather Lopes, Assistant Clerk</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II. FY 2012-2013 Town and School Budget</w:t>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20"/>
          <w:tab w:val="left" w:pos="8640" w:leader="none"/>
        </w:tabs>
        <w:ind w:left="720" w:right="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Bruce Keiser began, referencing Christina Collins’ memo from the last meeting reflecting the changes made as requested by the Town Council at the previous work session.  These changes include: refitting the glass doors on the Town Hall with electronic openers for handicap accessibility; Ft. Wetherill Barn addition of $20,000 to Capital appropriation to make the building more weather tight for preservation purposes; the soffits at the Library require painting to avoid further deterioration in the amount of $3,500; the stipend for the Town Council will be increased by $1,900 effective with the Council voted in this coming November 2012, noting this has not been increased in 8 years.  </w:t>
      </w:r>
    </w:p>
    <w:p>
      <w:pPr>
        <w:pStyle w:val="ListParagraph"/>
        <w:tabs>
          <w:tab w:val="clear" w:pos="720"/>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Mr. Keiser then reviewed the budget as being presented to the Council for approval with his full recommendation.  The 2012-2013 FY Budget reflects an expenditure of $21,585,065; this is an increase of $394,220 or 1.9% over the current budget.  On the Town side an increase of $421,672 increase or 4.8% above last year.  Of this increase, $194,774 is for legal debt service requirements for bonds obtained by the Town for the Highway Barn, open space, and improvements to the Police Station and the deferment of the principal payments on those bonds.  On the Operating Budget side there is an increase of $196,613.  Of this amount, salary increases totaling $98,655 reflecting a 2.5% increase for contractual obligations for non-public safety union employees, Department Head salary increase amounting to 2.75% as they had forgone raises for two years, and 3% for Police as they have negotiated many benefit concessions at the last contract for a slightly higher wage increase.</w:t>
      </w:r>
    </w:p>
    <w:p>
      <w:pPr>
        <w:pStyle w:val="ListParagraph"/>
        <w:tabs>
          <w:tab w:val="clear" w:pos="720"/>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720" w:right="0" w:hanging="0"/>
        <w:jc w:val="both"/>
        <w:rPr/>
      </w:pPr>
      <w:r>
        <w:rPr>
          <w:rFonts w:cs="Times New Roman" w:ascii="Times New Roman" w:hAnsi="Times New Roman"/>
          <w:sz w:val="24"/>
          <w:szCs w:val="24"/>
        </w:rPr>
        <w:t>Mr. Keiser continued with other notable increases such as health insurance in the amount of $10,000 due to two employees now receiving benefits that have not in the past.  There is a zero increase in health insurance premiums this year as a result of some of the policies implemented last year along with the HSA Program.  Police overtime is raised by $25,000 due to the average budgeted over the previous five years and wanting to bring it more in line with actual amounts.  Also included are police education incentives and reimbursement which are required by State Law.  Mr. Keiser continued with the changes to the GIS position salary allocation, building custodial and repairs/maintenance of public buildings.  The Capital Budget is up $30,285.  Mr. Keiser states these items are very identifiable and this means a tax levy growth of 1.9% over the prior year.  The property tax levy would then be $18,349,874 reflecting an increase of $394,488. A review of the past years tax levy from 2009 to current have been 1.2; 2.0; 2.0 and 1.9 % respectively.  This has occurred during a period of major losses of outside revenues.  The town has lost 5% of outside revenue over the past three years and has managed to maintain the tax levy rates.  Mr. Keiser stated in closing that this is a very responsible budget and urges the Town Council to support it.</w:t>
      </w:r>
    </w:p>
    <w:p>
      <w:pPr>
        <w:pStyle w:val="ListParagraph"/>
        <w:tabs>
          <w:tab w:val="clear" w:pos="720"/>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Public Comment:</w:t>
      </w:r>
    </w:p>
    <w:p>
      <w:pPr>
        <w:pStyle w:val="ListParagraph"/>
        <w:tabs>
          <w:tab w:val="clear" w:pos="720"/>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Mary Meagher, Melrose Ave, asked what the rate per thousand will be.  Bruce Keiser answered this proposes an increase approximately .14 per thousand, being $9.21 now to $9.35 although that may be reduced as the Tax Assessor has not certified the tax roll as yet. Councilor Schnack noted .14 is the maximum amount it would be raised, Bruce agreed and noted at .14 that would be a 1.6% tax rate change. </w:t>
      </w:r>
    </w:p>
    <w:p>
      <w:pPr>
        <w:pStyle w:val="ListParagraph"/>
        <w:tabs>
          <w:tab w:val="clear" w:pos="720"/>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Councilor Murphy stated there were some changes to be made from what the Council had. Finance Director, Tina Collins, stated she has noted the changes and they are clerical and will not affect any of the figures.  Councilor Winsor suggested when longevity is included in a salary that it be listed as such to be clearer.  Councilor Bowen agrees. </w:t>
      </w:r>
    </w:p>
    <w:p>
      <w:pPr>
        <w:pStyle w:val="ListParagraph"/>
        <w:tabs>
          <w:tab w:val="clear" w:pos="720"/>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720" w:right="0" w:hanging="0"/>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Councilor Bowen, seconded by Councilor White, to approve the Town FY 2012-2013 Budget as presented.  </w:t>
      </w:r>
    </w:p>
    <w:p>
      <w:pPr>
        <w:pStyle w:val="ListParagraph"/>
        <w:tabs>
          <w:tab w:val="clear" w:pos="720"/>
          <w:tab w:val="left" w:pos="8640" w:leader="none"/>
        </w:tabs>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Bruce Keiser suggested treating the Town and School budgets separately for approval as is done for the Financial Town Meeting.  He then stated the School Department budget shows no increase for this fiscal year.  </w:t>
      </w:r>
    </w:p>
    <w:p>
      <w:pPr>
        <w:pStyle w:val="ListParagraph"/>
        <w:tabs>
          <w:tab w:val="clear" w:pos="720"/>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Councilor Winsor commented that the JFD/JEMS transition and reallocation of salaries is an additional cost and the responsibilities have always been there. </w:t>
      </w:r>
    </w:p>
    <w:p>
      <w:pPr>
        <w:pStyle w:val="ListParagraph"/>
        <w:tabs>
          <w:tab w:val="clear" w:pos="720"/>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Back to the motion:</w:t>
      </w:r>
    </w:p>
    <w:p>
      <w:pPr>
        <w:pStyle w:val="ListParagraph"/>
        <w:tabs>
          <w:tab w:val="clear" w:pos="720"/>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720" w:right="0" w:hanging="0"/>
        <w:jc w:val="both"/>
        <w:rPr>
          <w:rFonts w:ascii="Times New Roman" w:hAnsi="Times New Roman" w:cs="Times New Roman"/>
          <w:b/>
          <w:b/>
          <w:sz w:val="24"/>
          <w:szCs w:val="24"/>
        </w:rPr>
      </w:pPr>
      <w:r>
        <w:rPr>
          <w:rFonts w:cs="Times New Roman" w:ascii="Times New Roman" w:hAnsi="Times New Roman"/>
          <w:b/>
          <w:sz w:val="24"/>
          <w:szCs w:val="24"/>
        </w:rPr>
        <w:t xml:space="preserve">So unanimously voted. </w:t>
      </w:r>
    </w:p>
    <w:p>
      <w:pPr>
        <w:pStyle w:val="ListParagraph"/>
        <w:tabs>
          <w:tab w:val="clear" w:pos="720"/>
          <w:tab w:val="left" w:pos="8640" w:leader="none"/>
        </w:tabs>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Councilor Winsor stated she saw twice that the School Committee was directed not to have a budget increase but does not recall the Council telling them that.  Mr. Keiser stated he believes this comes from the pre-budget work sessions where the School Committee asked for policy direction on the level of increase the Town Council felt comfortable with and the Council said 0% is what the goal would be.  He stated the School budget operates differently from the Town budget.  The Schools were able to achieve a zero increase in general fund appropriation.  Discussion continued. </w:t>
      </w:r>
    </w:p>
    <w:p>
      <w:pPr>
        <w:pStyle w:val="ListParagraph"/>
        <w:tabs>
          <w:tab w:val="clear" w:pos="720"/>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720" w:right="0" w:hanging="0"/>
        <w:jc w:val="both"/>
        <w:rPr>
          <w:rFonts w:ascii="Times New Roman" w:hAnsi="Times New Roman" w:cs="Times New Roman"/>
          <w:b/>
          <w:b/>
          <w:sz w:val="24"/>
          <w:szCs w:val="24"/>
        </w:rPr>
      </w:pPr>
      <w:r>
        <w:rPr>
          <w:rFonts w:cs="Times New Roman" w:ascii="Times New Roman" w:hAnsi="Times New Roman"/>
          <w:b/>
          <w:sz w:val="24"/>
          <w:szCs w:val="24"/>
        </w:rPr>
        <w:t>A motion was made by Councilor White, seconded by Councilor Murphy, to approve the FY 2012-2013 School Budget. So unanimously voted</w:t>
      </w:r>
    </w:p>
    <w:p>
      <w:pPr>
        <w:pStyle w:val="ListParagraph"/>
        <w:tabs>
          <w:tab w:val="clear" w:pos="720"/>
          <w:tab w:val="left" w:pos="8640" w:leader="none"/>
        </w:tabs>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V.  ADJOURNMENT</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Councilor Bowen seconded by Councilor Murphy to adjourn the special meeting. So unanimously voted.</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The special meeting was adjourned at 6:20 p.m.</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Heather R. Lopes, Assistant Clerk</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Solicit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t>Town Council Meeting 04.23.2012</w:t>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720"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Indent2">
    <w:name w:val="Body Text Indent 2"/>
    <w:basedOn w:val="Normal"/>
    <w:qFormat/>
    <w:pPr>
      <w:spacing w:before="0" w:after="0"/>
      <w:ind w:left="2160" w:right="0" w:hanging="7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16:00Z</dcterms:created>
  <dc:creator>cherylfernstrom</dc:creator>
  <dc:description/>
  <cp:keywords/>
  <dc:language>en-US</dc:language>
  <cp:lastModifiedBy>hlopes</cp:lastModifiedBy>
  <cp:lastPrinted>2012-05-01T15:37:00Z</cp:lastPrinted>
  <dcterms:modified xsi:type="dcterms:W3CDTF">2012-05-01T19:37:00Z</dcterms:modified>
  <cp:revision>5</cp:revision>
  <dc:subject/>
  <dc:title/>
</cp:coreProperties>
</file>