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BUDGET WORK SESSIO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pril 12, 2012</w:t>
      </w:r>
    </w:p>
    <w:p>
      <w:pPr>
        <w:pStyle w:val="PlainText"/>
        <w:jc w:val="both"/>
        <w:rPr/>
      </w:pPr>
      <w:r>
        <w:rPr>
          <w:rFonts w:cs="Times New Roman" w:ascii="Times New Roman" w:hAnsi="Times New Roman"/>
          <w:sz w:val="24"/>
          <w:szCs w:val="24"/>
        </w:rPr>
        <w:t xml:space="preserve">A budget work session of the Jamestown Town Council and the Jamestown School Department was called to order in the Jamestown Town Hall Rosamond A. Tefft Council Chambers at 93 Narragansett Avenue at 6:03 p.m. by Council President Schnac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chool Committee members present: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atherine Kaiser, Chair</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Sarah Baine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ulia Held</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Sav Rebecchi</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Whitehouse</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Also present: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arcia Lukon, Superintendent</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Jane Littlefield, Director of Finance</w:t>
      </w:r>
    </w:p>
    <w:p>
      <w:pPr>
        <w:pStyle w:val="Normal"/>
        <w:spacing w:before="0" w:after="200"/>
        <w:ind w:right="0" w:hanging="0"/>
        <w:contextualSpacing/>
        <w:jc w:val="center"/>
        <w:rPr/>
      </w:pPr>
      <w:r>
        <w:rPr>
          <w:rFonts w:cs="Times New Roman" w:ascii="Times New Roman" w:hAnsi="Times New Roman"/>
          <w:sz w:val="24"/>
          <w:szCs w:val="24"/>
        </w:rPr>
        <w:t>Ken Duva, Director of Student Service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arole Melucci, Melrose School Principal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Lew Kitts, Director of Buildings &amp; Grounds</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rPr/>
      </w:pPr>
      <w:r>
        <w:rPr>
          <w:rFonts w:cs="Times New Roman" w:ascii="Times New Roman" w:hAnsi="Times New Roman"/>
          <w:sz w:val="24"/>
          <w:szCs w:val="24"/>
        </w:rPr>
        <w:t xml:space="preserve">Absent: </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Kathleen Almanzor, Lawn School Principal</w:t>
      </w:r>
    </w:p>
    <w:p>
      <w:pPr>
        <w:pStyle w:val="Normal"/>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Council President Schnack introduced Dr. Lukon. Dr. Lukon did a PowerPoint report of the proposed Jamestown School Department FY 2013 Budget, adopted February 16, 2012 and amended April 5, 2012. Dr. Lukon referenced the School Department members in attendance and read the District Mission Statement into the record as follow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Jamestown School Department, in partnership with the community, provides a respectful environment which challenges each child to fulfill his/her unique potential and to develop the knowledge and skills necessary to become active and engaged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learners and citizens.”</w:t>
      </w:r>
    </w:p>
    <w:p>
      <w:pPr>
        <w:pStyle w:val="Normal"/>
        <w:spacing w:before="0" w:after="200"/>
        <w:ind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0" w:hanging="0"/>
        <w:contextualSpacing/>
        <w:jc w:val="both"/>
        <w:rPr/>
      </w:pPr>
      <w:r>
        <w:rPr>
          <w:rFonts w:cs="Times New Roman" w:ascii="Times New Roman" w:hAnsi="Times New Roman"/>
          <w:sz w:val="24"/>
          <w:szCs w:val="24"/>
        </w:rPr>
        <w:t>Budget goals were outlined:</w:t>
      </w:r>
    </w:p>
    <w:p>
      <w:pPr>
        <w:pStyle w:val="Normal"/>
        <w:numPr>
          <w:ilvl w:val="0"/>
          <w:numId w:val="4"/>
        </w:numPr>
        <w:spacing w:before="0" w:after="200"/>
        <w:ind w:left="840" w:right="0" w:hanging="360"/>
        <w:contextualSpacing/>
        <w:jc w:val="both"/>
        <w:rPr/>
      </w:pPr>
      <w:r>
        <w:rPr>
          <w:rFonts w:cs="Times New Roman" w:ascii="Times New Roman" w:hAnsi="Times New Roman"/>
          <w:sz w:val="24"/>
          <w:szCs w:val="24"/>
        </w:rPr>
        <w:t>Provide curriculum and instruction that equips all students wit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w:t>
      </w:r>
    </w:p>
    <w:p>
      <w:pPr>
        <w:pStyle w:val="Normal"/>
        <w:numPr>
          <w:ilvl w:val="0"/>
          <w:numId w:val="4"/>
        </w:numPr>
        <w:spacing w:before="0" w:after="200"/>
        <w:ind w:left="840" w:right="0" w:hanging="360"/>
        <w:contextualSpacing/>
        <w:jc w:val="both"/>
        <w:rPr>
          <w:rFonts w:ascii="Times New Roman" w:hAnsi="Times New Roman" w:cs="Times New Roman"/>
          <w:sz w:val="24"/>
          <w:szCs w:val="24"/>
        </w:rPr>
      </w:pPr>
      <w:r>
        <w:rPr>
          <w:rFonts w:cs="Times New Roman" w:ascii="Times New Roman" w:hAnsi="Times New Roman"/>
          <w:sz w:val="24"/>
          <w:szCs w:val="24"/>
        </w:rPr>
        <w:t>Provide needed support services for our known student populati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ntinue to make progress on:</w:t>
      </w:r>
    </w:p>
    <w:p>
      <w:pPr>
        <w:pStyle w:val="Normal"/>
        <w:numPr>
          <w:ilvl w:val="0"/>
          <w:numId w:val="3"/>
        </w:numPr>
        <w:spacing w:before="0" w:after="200"/>
        <w:ind w:left="888" w:right="0" w:hanging="360"/>
        <w:contextualSpacing/>
        <w:jc w:val="both"/>
        <w:rPr>
          <w:rFonts w:ascii="Times New Roman" w:hAnsi="Times New Roman" w:cs="Times New Roman"/>
          <w:sz w:val="24"/>
          <w:szCs w:val="24"/>
        </w:rPr>
      </w:pPr>
      <w:r>
        <w:rPr>
          <w:rFonts w:cs="Times New Roman" w:ascii="Times New Roman" w:hAnsi="Times New Roman"/>
          <w:sz w:val="24"/>
          <w:szCs w:val="24"/>
        </w:rPr>
        <w:t>Strategic Planning goals</w:t>
      </w:r>
    </w:p>
    <w:p>
      <w:pPr>
        <w:pStyle w:val="Normal"/>
        <w:numPr>
          <w:ilvl w:val="0"/>
          <w:numId w:val="3"/>
        </w:numPr>
        <w:spacing w:before="0" w:after="200"/>
        <w:ind w:left="888" w:right="0" w:hanging="360"/>
        <w:contextualSpacing/>
        <w:jc w:val="both"/>
        <w:rPr>
          <w:rFonts w:ascii="Times New Roman" w:hAnsi="Times New Roman" w:cs="Times New Roman"/>
          <w:sz w:val="24"/>
          <w:szCs w:val="24"/>
        </w:rPr>
      </w:pPr>
      <w:r>
        <w:rPr>
          <w:rFonts w:cs="Times New Roman" w:ascii="Times New Roman" w:hAnsi="Times New Roman"/>
          <w:sz w:val="24"/>
          <w:szCs w:val="24"/>
        </w:rPr>
        <w:t>Basic Education Program</w:t>
      </w:r>
    </w:p>
    <w:p>
      <w:pPr>
        <w:pStyle w:val="Normal"/>
        <w:numPr>
          <w:ilvl w:val="0"/>
          <w:numId w:val="3"/>
        </w:numPr>
        <w:spacing w:before="0" w:after="200"/>
        <w:ind w:left="888" w:right="0" w:hanging="360"/>
        <w:contextualSpacing/>
        <w:jc w:val="both"/>
        <w:rPr>
          <w:rFonts w:ascii="Times New Roman" w:hAnsi="Times New Roman" w:cs="Times New Roman"/>
          <w:sz w:val="24"/>
          <w:szCs w:val="24"/>
        </w:rPr>
      </w:pPr>
      <w:r>
        <w:rPr>
          <w:rFonts w:cs="Times New Roman" w:ascii="Times New Roman" w:hAnsi="Times New Roman"/>
          <w:sz w:val="24"/>
          <w:szCs w:val="24"/>
        </w:rPr>
        <w:t>Race to the Top Goals and Support System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Jamestown School uses the zero-based budgeting process, which means each year’s budget proposal starts from zero. The FY 2013 proposed operating budget is $11,923,787. Budgets for the last three years were: FY 2010 $11,767,907; FY 2011 $11,606,867; and FY 2012 $11,822,753. For FY 2012 to FY 2013 the proposed increase is $101,034, or .85%. Total budget change from FY 2010 to FY 2013 is $155,880, or 1.32%.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jor costs driving the budget are: contractual obligations; salaries and benefits; federal and state mandates; tuitions; transportation and plant operations. Major budget unknowns are state aid; funding from federal aid and grants; out-of-district transportation costs; energy and fuel (estimated at $3.40/gallon); military enrollments and grade levels (known by August); services for new students and tuition rates (not yet s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School Enrollment. The military population is expected to level off. Projected enrollment for Melrose School is 293, down 7 from the current 300; projected enrollment for Lawn School is 214, up 15 from the current 199. Total Pre-K to 8 enrollments are projected at 507, up 8 from 499; total military enrollment is 95, the same as the current year. Jamestown students attending NKHS are currently 190 and estimated at 183 for FY 2013, down 7. Military students at NKHS are estimated at 14, the same as the current year.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Summary of Tuitions for FY 2013: NKHS $2,253,675; vocational education $13,000; out-of-district special needs (8) $417,458; charter schools (6) $77,400; and total tuitions $2,761,533. Tuitions comprise 23.15% of total budget costs and represent a decrease of $25,968 from the current yea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pecial Education. The FY 2012 special education budget is $2,822,270; FY 2013 special education budget is $2,956,702, an increase of $134,432 or 4.76%. Key special education budget factors are federal and state regulations governing education of children with disabilities; IEP requirements; salaries and benefits for special education staff; and curriculum development and new assessments aligned to Common Core State Standards for all students; and out-of-district tuitions and transportation. Out-of district tuitions are the most variable item in the budget as they are difficult to anticipate. All Jamestown students’ needs are met. If a student’s needs are not met through Grade 12, we are required to educate that student through age 21. The proposed FY 2013 budget is based on the number of known students and anticipated costs of placement. Anticipated out-of-of district placements are as follow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Pre-K to Grade 8</w:t>
        <w:tab/>
        <w:tab/>
        <w:t>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Grade 9</w:t>
        <w:tab/>
        <w:tab/>
        <w:tab/>
        <w:t>2</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Grade 10</w:t>
        <w:tab/>
        <w:tab/>
        <w:tab/>
        <w:t>1</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Grade 11</w:t>
        <w:tab/>
        <w:tab/>
        <w:tab/>
        <w:t>3</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Grade 12 through age 21</w:t>
        <w:tab/>
        <w:t>2</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Total</w:t>
        <w:tab/>
        <w:tab/>
        <w:tab/>
        <w:tab/>
        <w:t>8</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is an increase of 1 from FY 2012.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venue Assumptions are: State aid $358,264; full day kindergarten aid 0; charter school aid 0; preschool tuitions $37,500; Medicaid reimbursement $90,000; and impact aid (military students) $40,000. For any additional Federal aid that is received, the State aid amount is reduced. Discussion of funding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State funding to schools the old way was: Entitlement grants (restricted) were used for specific expenditures as per the grant and accounted for as special revenue restricted funds. State general aid (unrestricted) was used for general school expenditures and accounted for in the general operating budget. State funding to schools the new way is: We no longer receive the Entitlement grants (restricted) and they are now part of the State general aid (unrestricted), giving us more freedom in spending it, but the things formerly funded by this now are moved into the general school expenditures, and all items are recorded in the general operating budget. It is a combination of the two amounts that now appear as State aid to schools and they are accounted for in the general operating budget. It looks like we are receiving more funding, but we are not. The schools have had to move things important to our programs now into the general fu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Aid. A graph of total aid was demonstrated showing what was formerly received as Entitlements and General state aid and how it appears now as one State aid allocation. In FY 2011 the schools received $373,118, which went down to $351,708 in FY 2012, and is up a little for FY 2013 to $358,264. Discussion ensued of the new funding formula and State aid. In the formula we are scheduled to receive decreases each year based on what the State is able to fu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ffing Changes. For FY 2013 one special education teaching position is eliminated as special education students are moving on to the high school. As a result of all the changes and the type of work done by the schools with curriculum and professional development, a .5 professional development facilitator position is being expanded so that there is now one full time Director of Curriculum Assessment and Professional Development position. The overall change in staff is down .5 position(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Capital Reserve Projects budget proposed is $192,175 and is allocated as follows: </w:t>
      </w:r>
    </w:p>
    <w:p>
      <w:pPr>
        <w:pStyle w:val="Normal"/>
        <w:spacing w:before="0" w:after="200"/>
        <w:ind w:right="0" w:hanging="0"/>
        <w:contextualSpacing/>
        <w:jc w:val="both"/>
        <w:rPr/>
      </w:pPr>
      <w:r>
        <w:rPr>
          <w:rFonts w:cs="Times New Roman" w:ascii="Times New Roman" w:hAnsi="Times New Roman"/>
          <w:sz w:val="24"/>
          <w:szCs w:val="24"/>
        </w:rPr>
        <w:t>Melrose school projects</w:t>
      </w:r>
    </w:p>
    <w:p>
      <w:pPr>
        <w:pStyle w:val="Normal"/>
        <w:spacing w:before="0" w:after="200"/>
        <w:ind w:right="0" w:hanging="0"/>
        <w:contextualSpacing/>
        <w:jc w:val="both"/>
        <w:rPr/>
      </w:pPr>
      <w:r>
        <w:rPr>
          <w:rFonts w:cs="Times New Roman" w:ascii="Times New Roman" w:hAnsi="Times New Roman"/>
          <w:sz w:val="24"/>
          <w:szCs w:val="24"/>
        </w:rPr>
        <w:tab/>
        <w:t xml:space="preserve">Interior refurbishing &amp; painting </w:t>
        <w:tab/>
        <w:tab/>
        <w:tab/>
        <w:t>$12,500</w:t>
      </w:r>
    </w:p>
    <w:p>
      <w:pPr>
        <w:pStyle w:val="Normal"/>
        <w:spacing w:before="0" w:after="200"/>
        <w:ind w:right="0" w:hanging="0"/>
        <w:contextualSpacing/>
        <w:jc w:val="both"/>
        <w:rPr/>
      </w:pPr>
      <w:r>
        <w:rPr>
          <w:rFonts w:cs="Times New Roman" w:ascii="Times New Roman" w:hAnsi="Times New Roman"/>
          <w:sz w:val="24"/>
          <w:szCs w:val="24"/>
        </w:rPr>
        <w:tab/>
        <w:t xml:space="preserve">Exterior renovations  </w:t>
        <w:tab/>
        <w:tab/>
        <w:tab/>
        <w:t xml:space="preserve">    </w:t>
        <w:tab/>
        <w:tab/>
        <w:t xml:space="preserve">    5,500</w:t>
      </w:r>
    </w:p>
    <w:p>
      <w:pPr>
        <w:pStyle w:val="Normal"/>
        <w:spacing w:before="0" w:after="200"/>
        <w:ind w:right="0" w:hanging="0"/>
        <w:contextualSpacing/>
        <w:jc w:val="both"/>
        <w:rPr/>
      </w:pPr>
      <w:r>
        <w:rPr>
          <w:rFonts w:cs="Times New Roman" w:ascii="Times New Roman" w:hAnsi="Times New Roman"/>
          <w:sz w:val="24"/>
          <w:szCs w:val="24"/>
        </w:rPr>
        <w:tab/>
        <w:t>Security camera system</w:t>
        <w:tab/>
        <w:tab/>
        <w:t xml:space="preserve">    </w:t>
        <w:tab/>
        <w:tab/>
        <w:t xml:space="preserve">    5,500</w:t>
      </w:r>
    </w:p>
    <w:p>
      <w:pPr>
        <w:pStyle w:val="Normal"/>
        <w:spacing w:before="0" w:after="200"/>
        <w:ind w:right="0" w:hanging="0"/>
        <w:contextualSpacing/>
        <w:jc w:val="both"/>
        <w:rPr/>
      </w:pPr>
      <w:r>
        <w:rPr>
          <w:rFonts w:cs="Times New Roman" w:ascii="Times New Roman" w:hAnsi="Times New Roman"/>
          <w:sz w:val="24"/>
          <w:szCs w:val="24"/>
        </w:rPr>
        <w:tab/>
        <w:t>Swipe-card security entry system</w:t>
        <w:tab/>
        <w:t xml:space="preserve">    </w:t>
        <w:tab/>
        <w:tab/>
        <w:t xml:space="preserve">    6,5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Resurface parking lot &amp; playground blacktop</w:t>
        <w:tab/>
        <w:t xml:space="preserve">  40,000</w:t>
      </w:r>
    </w:p>
    <w:p>
      <w:pPr>
        <w:pStyle w:val="Normal"/>
        <w:spacing w:before="0" w:after="200"/>
        <w:ind w:right="0" w:hanging="0"/>
        <w:contextualSpacing/>
        <w:jc w:val="both"/>
        <w:rPr/>
      </w:pPr>
      <w:r>
        <w:rPr>
          <w:rFonts w:cs="Times New Roman" w:ascii="Times New Roman" w:hAnsi="Times New Roman"/>
          <w:sz w:val="24"/>
          <w:szCs w:val="24"/>
        </w:rPr>
        <w:tab/>
        <w:t>Replacement clock system</w:t>
        <w:tab/>
        <w:tab/>
        <w:tab/>
        <w:tab/>
        <w:t xml:space="preserve">  </w:t>
      </w:r>
      <w:r>
        <w:rPr>
          <w:rFonts w:cs="Times New Roman" w:ascii="Times New Roman" w:hAnsi="Times New Roman"/>
          <w:sz w:val="24"/>
          <w:szCs w:val="24"/>
          <w:u w:val="single"/>
        </w:rPr>
        <w:t>15,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Total Melrose</w:t>
        <w:tab/>
        <w:tab/>
        <w:tab/>
        <w:tab/>
        <w:tab/>
        <w:tab/>
        <w:t>$85,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Lawn School Projects</w:t>
      </w:r>
    </w:p>
    <w:p>
      <w:pPr>
        <w:pStyle w:val="Normal"/>
        <w:spacing w:before="0" w:after="200"/>
        <w:ind w:right="0" w:hanging="0"/>
        <w:contextualSpacing/>
        <w:jc w:val="both"/>
        <w:rPr/>
      </w:pPr>
      <w:r>
        <w:rPr>
          <w:rFonts w:cs="Times New Roman" w:ascii="Times New Roman" w:hAnsi="Times New Roman"/>
          <w:sz w:val="24"/>
          <w:szCs w:val="24"/>
        </w:rPr>
        <w:tab/>
        <w:t>Interior</w:t>
        <w:tab/>
        <w:t xml:space="preserve"> refurbishing &amp; painting</w:t>
        <w:tab/>
        <w:tab/>
        <w:tab/>
        <w:t>$12,500</w:t>
      </w:r>
    </w:p>
    <w:p>
      <w:pPr>
        <w:pStyle w:val="Normal"/>
        <w:spacing w:before="0" w:after="200"/>
        <w:ind w:right="0" w:hanging="0"/>
        <w:contextualSpacing/>
        <w:jc w:val="both"/>
        <w:rPr/>
      </w:pPr>
      <w:r>
        <w:rPr>
          <w:rFonts w:cs="Times New Roman" w:ascii="Times New Roman" w:hAnsi="Times New Roman"/>
          <w:sz w:val="24"/>
          <w:szCs w:val="24"/>
        </w:rPr>
        <w:tab/>
        <w:t>Exterior renovations</w:t>
        <w:tab/>
        <w:tab/>
        <w:tab/>
        <w:tab/>
        <w:tab/>
        <w:t xml:space="preserve">    5,500</w:t>
      </w:r>
    </w:p>
    <w:p>
      <w:pPr>
        <w:pStyle w:val="Normal"/>
        <w:spacing w:before="0" w:after="200"/>
        <w:ind w:right="0" w:hanging="0"/>
        <w:contextualSpacing/>
        <w:jc w:val="both"/>
        <w:rPr/>
      </w:pPr>
      <w:r>
        <w:rPr>
          <w:rFonts w:cs="Times New Roman" w:ascii="Times New Roman" w:hAnsi="Times New Roman"/>
          <w:sz w:val="24"/>
          <w:szCs w:val="24"/>
        </w:rPr>
        <w:tab/>
        <w:t>Replace emergency lights</w:t>
        <w:tab/>
        <w:tab/>
        <w:tab/>
        <w:tab/>
        <w:t xml:space="preserve">    4,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Security camera system</w:t>
        <w:tab/>
        <w:tab/>
        <w:tab/>
        <w:tab/>
        <w:t xml:space="preserve">    5,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Swipe-card security entry system</w:t>
        <w:tab/>
        <w:tab/>
        <w:tab/>
        <w:t xml:space="preserve">    7,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Replace dishwasher (20+ years old)</w:t>
        <w:tab/>
        <w:tab/>
        <w:tab/>
        <w:t xml:space="preserve">  12,000</w:t>
      </w:r>
    </w:p>
    <w:p>
      <w:pPr>
        <w:pStyle w:val="Normal"/>
        <w:spacing w:before="0" w:after="200"/>
        <w:ind w:right="0" w:hanging="0"/>
        <w:contextualSpacing/>
        <w:jc w:val="both"/>
        <w:rPr/>
      </w:pPr>
      <w:r>
        <w:rPr>
          <w:rFonts w:cs="Times New Roman" w:ascii="Times New Roman" w:hAnsi="Times New Roman"/>
          <w:sz w:val="24"/>
          <w:szCs w:val="24"/>
        </w:rPr>
        <w:tab/>
        <w:t>Upgrade lighting &amp; projector (stage &amp; gym)</w:t>
        <w:tab/>
        <w:tab/>
        <w:t xml:space="preserve">  25,000</w:t>
      </w:r>
    </w:p>
    <w:p>
      <w:pPr>
        <w:pStyle w:val="Normal"/>
        <w:spacing w:before="0" w:after="200"/>
        <w:ind w:right="0" w:hanging="0"/>
        <w:contextualSpacing/>
        <w:jc w:val="both"/>
        <w:rPr/>
      </w:pPr>
      <w:r>
        <w:rPr>
          <w:rFonts w:cs="Times New Roman" w:ascii="Times New Roman" w:hAnsi="Times New Roman"/>
          <w:sz w:val="24"/>
          <w:szCs w:val="24"/>
        </w:rPr>
        <w:tab/>
        <w:t>Replacement clock system</w:t>
        <w:tab/>
        <w:tab/>
        <w:tab/>
        <w:tab/>
        <w:t xml:space="preserve">  </w:t>
      </w:r>
      <w:r>
        <w:rPr>
          <w:rFonts w:cs="Times New Roman" w:ascii="Times New Roman" w:hAnsi="Times New Roman"/>
          <w:sz w:val="24"/>
          <w:szCs w:val="24"/>
          <w:u w:val="single"/>
        </w:rPr>
        <w:t>15,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Total Lawn</w:t>
        <w:tab/>
        <w:tab/>
        <w:tab/>
        <w:tab/>
        <w:tab/>
        <w:tab/>
        <w:t>$86,0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echnology projects includ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15 replacement Lenovo think pads</w:t>
        <w:tab/>
        <w:tab/>
        <w:tab/>
        <w:t>$12,000</w:t>
      </w:r>
    </w:p>
    <w:p>
      <w:pPr>
        <w:pStyle w:val="Normal"/>
        <w:spacing w:before="0" w:after="200"/>
        <w:ind w:right="0" w:hanging="0"/>
        <w:contextualSpacing/>
        <w:jc w:val="both"/>
        <w:rPr/>
      </w:pPr>
      <w:r>
        <w:rPr>
          <w:rFonts w:cs="Times New Roman" w:ascii="Times New Roman" w:hAnsi="Times New Roman"/>
          <w:sz w:val="24"/>
          <w:szCs w:val="24"/>
        </w:rPr>
        <w:tab/>
        <w:t>3 document cameras &amp; projectors (Kindergarten)</w:t>
        <w:tab/>
        <w:t xml:space="preserve">    5,57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2 document cameras (Lawn)</w:t>
        <w:tab/>
        <w:tab/>
        <w:tab/>
        <w:tab/>
        <w:t xml:space="preserve">    1,900</w:t>
      </w:r>
    </w:p>
    <w:p>
      <w:pPr>
        <w:pStyle w:val="Normal"/>
        <w:spacing w:before="0" w:after="200"/>
        <w:ind w:right="0" w:hanging="0"/>
        <w:contextualSpacing/>
        <w:jc w:val="both"/>
        <w:rPr/>
      </w:pPr>
      <w:r>
        <w:rPr>
          <w:rFonts w:cs="Times New Roman" w:ascii="Times New Roman" w:hAnsi="Times New Roman"/>
          <w:sz w:val="24"/>
          <w:szCs w:val="24"/>
        </w:rPr>
        <w:tab/>
        <w:t>Mac (Lawn art program)</w:t>
        <w:tab/>
        <w:tab/>
        <w:tab/>
        <w:tab/>
        <w:t xml:space="preserve">  </w:t>
      </w:r>
      <w:r>
        <w:rPr>
          <w:rFonts w:cs="Times New Roman" w:ascii="Times New Roman" w:hAnsi="Times New Roman"/>
          <w:sz w:val="24"/>
          <w:szCs w:val="24"/>
          <w:u w:val="single"/>
        </w:rPr>
        <w:t xml:space="preserve">  1,7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Total technology</w:t>
        <w:tab/>
        <w:tab/>
        <w:tab/>
        <w:tab/>
        <w:tab/>
        <w:t>$21,17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r. Lukon stated the total capital budget of $192,175 will be funded from the fund balance. This is a zero increase budget. Discussion continued. The Town contribution to the budget is level funded. Dr. Lukon hopes the Town supports this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Council Questions.</w:t>
      </w:r>
    </w:p>
    <w:p>
      <w:pPr>
        <w:pStyle w:val="Normal"/>
        <w:spacing w:before="0" w:after="200"/>
        <w:ind w:right="0" w:hanging="0"/>
        <w:contextualSpacing/>
        <w:jc w:val="both"/>
        <w:rPr/>
      </w:pPr>
      <w:r>
        <w:rPr>
          <w:rFonts w:cs="Times New Roman" w:ascii="Times New Roman" w:hAnsi="Times New Roman"/>
          <w:sz w:val="24"/>
          <w:szCs w:val="24"/>
        </w:rPr>
        <w:t xml:space="preserve">Councilor Winsor questioned the new Curriculum Development Director on Page 3 of the budget with a total budget of $117,292. Director of Finance Jane Littlefield explained the departmental expense including a salary of $74,000 for the full time position. Councilor Winsor questioned the General Education – Teachers salaries on Page 10. Jane Littlefield explained the salaries and how the budget is putting the old format into the new format. This line item pays salaries and expenditures, and as the teaching staff goes up in steps, some of it is paid from other grants and sources. Councilor Winsor questions the $23,500 for all day kindergarten that was lost. It was explained this is now under the one amount for state aid, and it is not broken down. Dr. Lukon commented overall one special ed position is not here and a position was changed to curriculum director. We need someone who can cover all the school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Vice President Bowen asked for further clarification of the Curriculum Director position. Dr. Lukon explained the position went from half time to full tim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stated the budget is conservative and asked what happens when variables occur. Director of Finance Littlefield stated money can come from the contingency fu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udience questions.</w:t>
      </w:r>
    </w:p>
    <w:p>
      <w:pPr>
        <w:pStyle w:val="Normal"/>
        <w:spacing w:before="0" w:after="200"/>
        <w:ind w:right="0" w:hanging="0"/>
        <w:contextualSpacing/>
        <w:jc w:val="both"/>
        <w:rPr/>
      </w:pPr>
      <w:r>
        <w:rPr>
          <w:rFonts w:cs="Times New Roman" w:ascii="Times New Roman" w:hAnsi="Times New Roman"/>
          <w:sz w:val="24"/>
          <w:szCs w:val="24"/>
        </w:rPr>
        <w:t xml:space="preserve">Stefanie Gray. Ship Street. Ms. Gray stated she was disappointed more parents are not here. The teachers do an outstanding job and this is the best school system her children have been in. She asked how the district can be adding a $74,000 position during a time of austerity and why there isn’t more focus on having the military provide the town with more funding. She is a military spouse. The town and teachers do not get the support they need from the community, and she is willing to do what she can but does not know where to go to pursue that. Dr. Lukon explained the impact aid is federal aid, and inquiries have been made on how to get this changed, but there is nothing that can be done. The military families bring diversity and other benefits, and they do not affect the quality of education and mirror our own population. Cathy Kaiser said the school committee has done a lot to make headway in federal law. Ms. Gray stated the school system does a fantastic job. Councilor Winsor commented on the impact of the military families on the school system. Teacher layoff notifications and proposed legislation to change the notification date were referenced.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commented Jamestown has a low tax rate as it has a large tax base relative to the population. Our per-pupil cost is one of the highest in the State and 98% of school costs are covered by the property tax, a significant contribution by the taxpayers. Jamestown has one of the smallest class size ratios. Jamestown is proud of its schools, we have good teachers, and the school system is doing a good job.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Superintendent Lukon commented on curriculum requirements and the dedicated teaching staff. The school system needs someone to guide our teachers so that they can teach in accordance with the new curriculum standards, and that is why the new position is needed. By reducing in other areas that are no longer necessary, we can provide quality services through this new essential position, which is a half position increas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Mount Hope Avenue. Mr. Dickinson stated as a parent, he supports the teachers. He has issues with some of the curriculum, but is pleased with the education his children receive. As a member of the Taxpayers’ Association he is not happy with the .5 position increase, and doesn’t believe the membership of the Taxpayers’ Association would be happy either. He would be more in favor of having a shared person with another community during these times of austerity. Mr. Dickinson also commented he doesn’t see the liabilities for pension shortfalls in the budget and he is concerned about underfunding and the money that is ow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or Murphy commented this was previously addressed at a work session. This area will not be addressed until we know the ground rules and know what we are dealing with. Town Administrator Keiser commented on the statewide effort and the bill submitted to the General Assembly to provide the authority to have a pooled investment trust for retiree benefits on a statewide basis and provide identification of benefits needed and contributions to make an inroad in this area. The General Assembly has passed legislation that restricts benefits already bargained, and breaking labor contracts is serious business.  Let’s see how it goes through the courts first. Any money set aside in a fund for that purpose, and any changes made through court action, would result in that funding sitting there with no place to go.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Dickinson asked if some pension funds are under performing. Town Administrator Keiser stated no and further explained that locally each community is required to put in 60% and the State 40% of the contribution for teacher pension funding, and after reform the teacher pension is now 60% funded. Following General Treasurer Raimondo’s plan each district’s contribution will help to bring the plan to a healthy status. Jamestown’s municipal pension is 81.6% funded, and anything above 80% is considered healthy. Jamestown always contributed to the Police private plan, which is 109% funded, as the Town always put in the level of investment requir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or Murphy commented in the past the Town was told not to put money in the pension plan as we were over funded. Past administrations advised the Town to invest the money in case of a bad year in the market, and that is why Jamestown’s Police pension is very healthy. Sav Rebecchi commented on the Teacher pension liability and the two areas of concern. One is the assumed savings from the transfer of retirees to Medicare. We could lose in court and have that obligation to pay. We have an obligation to retirees that could total $14,000,000. The Town is putting aside our current commitment, but there is an overhead of perhaps $600,000 per year we may have to make to get to that $14,000,000 obligation for medical expenses. The School Committee has a subcommittee in place to work on this project so everyone will know where we stand on the obligation and be more proactive in addressing the issue to have a plan in plac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Blake Dickinson stated this is still a concern and he is here as a concerned parent and a concerned citizen. There is an obligation to the people and to the taxpayers. How much is it? More than 5%? Less than 10%? President Schnack stated we are aware of it and are concerned.</w:t>
      </w:r>
    </w:p>
    <w:p>
      <w:pPr>
        <w:pStyle w:val="Normal"/>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Chris Gray. Ship Street. Mr. Gray stated the teachers are doing a good job and are underpaid for what they do. He asked for further clarification of the Special Education teacher dropped from the budget and if there is a means to bring that position back if the population changes. He noted salary line item reductions and asked if that is because of   younger teachers or other factors. Jane Littlefield commented the position eliminated was a special class room teacher at Lawn School and we no longer have the students as they have moved to NKHS. We still have to pay the costs for those students. Reductions in salaries reflect a decrease in the bonus received in the prior year. The teacher contract expires June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chool Committee Chair Cathy Kaiser stated what businesses do vs. schools is not a fair comparison. Jamestown is not the highest in per-pupil costs, it is 6</w:t>
      </w:r>
      <w:r>
        <w:rPr>
          <w:rFonts w:cs="Times New Roman" w:ascii="Times New Roman" w:hAnsi="Times New Roman"/>
          <w:sz w:val="24"/>
          <w:szCs w:val="24"/>
          <w:vertAlign w:val="superscript"/>
        </w:rPr>
        <w:t>th</w:t>
      </w:r>
      <w:r>
        <w:rPr>
          <w:rFonts w:cs="Times New Roman" w:ascii="Times New Roman" w:hAnsi="Times New Roman"/>
          <w:sz w:val="24"/>
          <w:szCs w:val="24"/>
        </w:rPr>
        <w:t>. The figure is based on the economy of scale, and we are running with a bare-bones administrative staff. The unfunded liability for post retirement benefits is separate from the pension fund. Yes, these are disturbing figures, and we are waiting to see what happens in the next audit.</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Blake Dickinson stated the School Committee has taken advice from the community and he sees reductions, but he still needs to voice concern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athy Kaiser stated Dr. Lukon did a good job explaining the need for the Curriculum Coordinator. If it could have been a shared position it would have been. This is a three-year contract and the most cost-effective alternative at this tim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President Schnack thanked the School Department representatives for com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re is a five minute reces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own Budget Wrap-up. Operating and Capital Budgets. President Schnack reported the budget before the Council is the result of comments made at prior meetings and review by the Town Administrator. Mr. Keiser stated the changes requested were to the capital budget, including that of Town Planner Bryer on behalf of the Affordable Housing Committee for an additional $50,000 for affordable housing reserves. The Library Director indicated the need for a new furnace, wooden doors ($11,000), and roof replacement. Sections of shingles are replaced as needed by Town staff, and roof replacement is not required at this time. Funds for energy efficiency through ARRA conservation block grant monies will cover the $25,000 cost of the furnace. The energy efficiency report is expected at the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The Council will consider whether to fund specific improvements or wrap them into one and approach through a performance contracting arrangement with a lease/purchase loan. The doors and painting along soffits can be paid through the current year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Keiser referenced the $100,000 request for Fort Wetherill repairs suggested by Councilor Murphy. Public Works Director Gray has a reduced-cost alternative that includes: </w:t>
      </w:r>
    </w:p>
    <w:p>
      <w:pPr>
        <w:pStyle w:val="Normal"/>
        <w:numPr>
          <w:ilvl w:val="0"/>
          <w:numId w:val="1"/>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king out the steel and glass window openings and create pressure-treated frames and use Plexiglas for natural light for the 18 7’ x 9’ openings; </w:t>
      </w:r>
    </w:p>
    <w:p>
      <w:pPr>
        <w:pStyle w:val="Normal"/>
        <w:numPr>
          <w:ilvl w:val="0"/>
          <w:numId w:val="1"/>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place the exterior door on the north side with a steel door; </w:t>
      </w:r>
    </w:p>
    <w:p>
      <w:pPr>
        <w:pStyle w:val="Normal"/>
        <w:numPr>
          <w:ilvl w:val="0"/>
          <w:numId w:val="1"/>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ip the roof, seal the cracks and brush with waterproofing material to stop the leaks and to seal the building; </w:t>
      </w:r>
    </w:p>
    <w:p>
      <w:pPr>
        <w:pStyle w:val="Normal"/>
        <w:numPr>
          <w:ilvl w:val="0"/>
          <w:numId w:val="1"/>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future an asphalt roof could be don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Gray estimates the total cost for improvements at $15,000 with funding out of the capital budget. Discussion ensued of moisture in the building perhaps caused by condensation and humidity that could be eliminated by the use of an exhaust/ventilation fan. Discussion ensued of what is being stored there (lifeguard chairs, fire equipment, antique pumper, tractor, extra storage). Funding for electrical work should be includ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oors at Town Hall. Public Works Director Gray obtained quotes for installing a wireless system to open the outer doors to improve handicapped accessibility. The four leaves would be opened by a wireless transmitter with a push button on the outside of the building. The doors could still be opened manually. The $17,000 cost will be included in the capital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3,500 for Library sign repairs will be used for repainting the soffits at the Library. Mr. Gray met with solar contractors to obtain budget estimates for the Library, Police Station and Rec Center. The contractors indicated it was not cost effective to use solar at the Library or Police Station, as the sunlight on the roofs would not produce enough energy to supplement heat. However, it is an option for the Rec Center for supplementing heat for the lobby, offices and Teen Center (not the gym). The estimated cost is $77,000, with a 15-year payback for heating hot water for heat. This could be set aside in next year’s capital budget, included in the performance contracting through the energy efficiency grant, or taken from the fund balances. Vice President Bowen referenced two technologies – solar thermal and photo voltaic, which is more efficient. Councilor Murphy prefers using grant funding through the energy audit. Discussion continued.</w:t>
      </w:r>
    </w:p>
    <w:p>
      <w:pPr>
        <w:pStyle w:val="Normal"/>
        <w:spacing w:before="0" w:after="200"/>
        <w:ind w:right="0" w:hanging="0"/>
        <w:contextualSpacing/>
        <w:jc w:val="both"/>
        <w:rPr/>
      </w:pPr>
      <w:r>
        <w:rPr>
          <w:rFonts w:cs="Times New Roman" w:ascii="Times New Roman" w:hAnsi="Times New Roman"/>
          <w:sz w:val="24"/>
          <w:szCs w:val="24"/>
        </w:rPr>
        <w:t xml:space="preserve">Mr. Keiser stated the School Committee’s presentation indicated a reduction in the budget request due to the reduction in healthcare costs, reducing our obligation by $22,913. With the additional requests on the Town side for capital appropriations, we are up $17,585. Once the tax roll is certified, this additional appropriation may not increase the previously estimated 12 cent tax rate increase.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ice Department. Chief Edward Mello referenced proposed police car purchases. All purchases will be for non-specific fleet vehicles. The current detective’s car is 11 years old. The Crown Victoria has been replaced with the Interceptor. Optional equipment will be the only difference between fleet vehicles.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ffordable Housing request for an additional $50,000 was referenced. Vice President Bowen would like to revamp the Town website using an outside contractor. The functionality needs to be improved. This could be done through the capital budget, at a cost of no more than $10,000. Finance Director Collins will review the Technology Fund to see if it can be used for the website. We need easier accessibility for the public. Lengthy discussion ensued regarding paperless Council meetings and use of the Technology Fu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or White suggested allocating a lesser amount for Affordable Housing than the $50,000 additional requested by Planner Bryer. President Schnack stated a lot has been done in this area over the last three years. Jamestown is one of a few communities that funds this on an annual basis. Discussion continued. JFD will seek grant funding to purchase extrication equipment. The changes discussed will be made to the budget prior to its adoption at the 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pecial meet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ing Budg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referenced prior discussions with clarification of Fire Protection and Emergency Medical expenses. Budget realignment took place after EMS was merged into JFD. This was accomplished by adoption of an ordinance at the June 20, 2011 Town Council meeting and after the budget was set by FTM. Finance Director Collins distributed the revised Fire and Emergency Medical budget with summary of reorganization changes. The total proposed Fire and Emergency Medical budget is $587,623. Reorganization impacts were reviewed and items affected referenced. The $50,000 set aside for the current year as ALS/Management/Training was realigned and authorized in accordance with the vote at the June 20, 2011 meeting. Prior to consolidation the Fire Chief/Fire Marshall salary was $20,779 for 2010-2011; for 2011-2012 it was approved by FTM at $29,570. In the proposed budget it is a 27.5% increase of $21,805 for $51,375. For the Deputy Chief’s salary $2,000 is proposed for 2012-2013. The Salary for Fire Inspections/Commercial/Plan Review was budgeted at $26,416 for 2011-2012, and that is reduced by $6,331 and proposed at $20,805 (for commercial reviews) for 2012-2013, as the Chief takes on part of these duti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bulance Incentive Program was budgeted at $80,000 for 2010-2011 for EMT’s and crews and the JEMS Commander. The crews were allocated $60,000 and the JEMS Commander received $20,000. Only $74,492 was expended from that line item as not all shifts were filled. For 2011-2012, $80,000 was budgeted for this line item; however, the actions on June 20, 2011 increased the pay for the EMT volunteers and increased the crews to a full four members, using the entire $80,000 allocation for that purpose. The $20,000 for the EMS Commander was increased by $5,000 and came from the $50,000 reassigned ALS allotment. EMS Director Howard Tighe is paid $5,000 more than the previous EMS Director due to the higher level of expertise and greater commitment. The other portion of Mr. Tighe’s payment from JFD is for Commercial/Plan Review, for which he receives $20,000 based on a $25/hr. payment for commercial alarm inspections and plan reviews. He serves two purposes for JFD as Fire Marshall and EMS Director. The balance of the $50,000 was set aside for the EMS Deputy Captain, Medical Director (Newport Hospital) and Quality Control Advisor.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Councilor Murphy commented on the line items, how the amounts were allocated. He thought line 103 should be allocated to two line items for clarification of inside and outside personnel expenses. Discussion continued. Mr. Keiser stated the three principal expenditures after reorganization are:</w:t>
      </w:r>
    </w:p>
    <w:p>
      <w:pPr>
        <w:pStyle w:val="Normal"/>
        <w:numPr>
          <w:ilvl w:val="0"/>
          <w:numId w:val="2"/>
        </w:numPr>
        <w:spacing w:before="0" w:after="200"/>
        <w:ind w:left="720" w:right="0" w:hanging="360"/>
        <w:contextualSpacing/>
        <w:jc w:val="both"/>
        <w:rPr/>
      </w:pPr>
      <w:r>
        <w:rPr>
          <w:rFonts w:cs="Times New Roman" w:ascii="Times New Roman" w:hAnsi="Times New Roman"/>
          <w:sz w:val="24"/>
          <w:szCs w:val="24"/>
        </w:rPr>
        <w:t xml:space="preserve">The salary increase for the Fire Chief why; </w:t>
      </w:r>
    </w:p>
    <w:p>
      <w:pPr>
        <w:pStyle w:val="Normal"/>
        <w:numPr>
          <w:ilvl w:val="0"/>
          <w:numId w:val="2"/>
        </w:numPr>
        <w:spacing w:before="0" w:after="200"/>
        <w:ind w:left="720" w:right="0" w:hanging="360"/>
        <w:contextualSpacing/>
        <w:jc w:val="both"/>
        <w:rPr/>
      </w:pPr>
      <w:r>
        <w:rPr>
          <w:rFonts w:cs="Times New Roman" w:ascii="Times New Roman" w:hAnsi="Times New Roman"/>
          <w:sz w:val="24"/>
          <w:szCs w:val="24"/>
        </w:rPr>
        <w:t>The amount paid to the EMS Director/Fire Marshall;</w:t>
      </w:r>
    </w:p>
    <w:p>
      <w:pPr>
        <w:pStyle w:val="Normal"/>
        <w:numPr>
          <w:ilvl w:val="0"/>
          <w:numId w:val="2"/>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increased EMS incentive stipends.</w:t>
      </w:r>
    </w:p>
    <w:p>
      <w:pPr>
        <w:pStyle w:val="Normal"/>
        <w:spacing w:before="0" w:after="200"/>
        <w:ind w:right="0" w:hanging="0"/>
        <w:contextualSpacing/>
        <w:jc w:val="both"/>
        <w:rPr/>
      </w:pPr>
      <w:r>
        <w:rPr>
          <w:rFonts w:cs="Times New Roman" w:ascii="Times New Roman" w:hAnsi="Times New Roman"/>
          <w:sz w:val="24"/>
          <w:szCs w:val="24"/>
        </w:rPr>
        <w:t>The incentive amount was increased, and the crew was increased to four full members. Discussion continued. Per Finance Director Collins, $36,322 was paid through Febr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incentives. If four members were not serving on a shift, the three members serving would split what would have been paid for four members. That decision was made when the organizational structure was realign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Fire Chief/Fire Marshall Salary. The Chief’s salary was increased because he has taken on more residential fire inspections (not the same as commercial performed by Fire Marshall). The Fire Chief went from 20 hours to 40 hours, working full time without benefits. Mr. Keiser referenced volunteer fire chiefs throughout RI regularly receive stipends or compensation for overseeing volunteer fire departments. In Westerly, one volunteer Chief receives $95,000 and another $75,000; in Warren it is $68,800 plus pension and benefits; for the Kingston Fire District the part time Chief is paid $25,500, part time Deputy Chief is paid $20,000 and the full time Clerk $41,000; the Union Fire District (South Kingstown, 160 volunteers) pays its Chief $18,000, four Deputy Chiefs are each paid $9,000, full time Administrator is paid $45,000, full time Clerk is paid $30,000 and code enforcement staff are paid $70,000. Jamestown is still getting a bargain for such services at a little less than 30 cents on the tax rate. Mr. Keiser stated his annual fire tax bill for the Union District is over $200 (fire protection only), and the average Jamestown household is paying about $20 for Fire and EMS services annually. Discussion continued. This is a professional, efficient operation that is beneficial to the community. Discussion continued. Councilor Murphy requested the budget contain an asterisk to explain how the Fire Chief and Fire Marshall changed from last year to this year with an explanation of costs. The more explanation in the budget, the less confusing it is, and the less misunderstanding by the public. This will also be noted on the Town website version of the budget. Vice President Bowen noted the budget needs to differentiate between commercial and residential.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uncilor Winsor inquired on the EMS Director salary for 2010-2011. She was informed the $20,000 salary was included in the $80,000 Incentive line item.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Salaries. Vice President Bowen noted there was no increase for Council members and he proposes one. Other communities are $300 to $400 higher than Jamestown, and he proposed $2,200 and $2,500 (President) for the next Council. This increase would be $11,300 vs. the current $8,767. Discussion continued. This will be added to the budget.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Public commen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rry Scott. Walcott Avenue. Mr. Scott asked who determines starting salary for new members to the Police Department. Three incoming police officers will start at $35,000, and in four years will be $52,000. He feels this is out of line. He was informed the rigorous training, duties and responsibilities warrant the salaries, which are comparable to other like communities and set by Union contract. Chief Mello explained the process and why/how the starting and step salaries are set. Mr. Keiser stated we must stay competitive with other communities to attract qualified candidates. Councilor Murphy explained the level of danger that goes along with the profession.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v Rebecchi. Sail Street. Mr. Rebecchi stated in his experience next to the Town Charter the most significant document is the Comprehensive Plan, and many decisions are based on that document. He asked the Council to redo the survey used for the Comprehensive Plan update as it is of lesser quality than the previous survey. The previous survey was done with a mailing to each household. The recent survey was done through an insert in the </w:t>
      </w:r>
      <w:r>
        <w:rPr>
          <w:rFonts w:cs="Times New Roman" w:ascii="Times New Roman" w:hAnsi="Times New Roman"/>
          <w:i/>
          <w:sz w:val="24"/>
          <w:szCs w:val="24"/>
        </w:rPr>
        <w:t>Jamestown Press</w:t>
      </w:r>
      <w:r>
        <w:rPr>
          <w:rFonts w:cs="Times New Roman" w:ascii="Times New Roman" w:hAnsi="Times New Roman"/>
          <w:sz w:val="24"/>
          <w:szCs w:val="24"/>
        </w:rPr>
        <w:t xml:space="preserve"> and online</w:t>
      </w:r>
      <w:r>
        <w:rPr>
          <w:rFonts w:cs="Times New Roman" w:ascii="Times New Roman" w:hAnsi="Times New Roman"/>
          <w:i/>
          <w:sz w:val="24"/>
          <w:szCs w:val="24"/>
        </w:rPr>
        <w:t xml:space="preserve">. </w:t>
      </w:r>
      <w:r>
        <w:rPr>
          <w:rFonts w:cs="Times New Roman" w:ascii="Times New Roman" w:hAnsi="Times New Roman"/>
          <w:sz w:val="24"/>
          <w:szCs w:val="24"/>
        </w:rPr>
        <w:t xml:space="preserve">The survey return was 6% compared to 60% for the previous survey. Also, a non-resident (summer camper and others) could answer the survey. He requests funding from this year’s or next year’s budget to redo the survey using the same methodology as the prior one. Mr. Rebecchi was informed this survey was for an update, not for a complete Comprehensive Plan re-write like the prior one. Lengthy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Mount Hope Avenue. Mr. Dickinson would like to go back to the comments on the Town website. The website is grossly inadequate and a survey could be hosted on our website, with notice in tax bills or other means announcing the survey, with  voter ID as a requirement to participate. President Schnack agreed the website needs work and the Council is investigating whether the Technology Fund could be used for upgrades.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djournment</w:t>
      </w:r>
      <w:r>
        <w:rPr>
          <w:rFonts w:cs="Times New Roman" w:ascii="Times New Roman" w:hAnsi="Times New Roman"/>
          <w:sz w:val="24"/>
          <w:szCs w:val="24"/>
        </w:rPr>
        <w:t xml:space="preserve">. There being no more business to conduct, the budget work session was adjourned. 8:25 p.m.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eryl A. Fernstrom, CMC,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Budget Work Session 04.12.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8"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9:00Z</dcterms:created>
  <dc:creator>cherylfernstrom</dc:creator>
  <dc:description/>
  <cp:keywords/>
  <dc:language>en-US</dc:language>
  <cp:lastModifiedBy>cherylfernstrom</cp:lastModifiedBy>
  <cp:lastPrinted>2012-05-01T15:44:00Z</cp:lastPrinted>
  <dcterms:modified xsi:type="dcterms:W3CDTF">2012-05-01T19:44:00Z</dcterms:modified>
  <cp:revision>4</cp:revision>
  <dc:subject/>
  <dc:title/>
</cp:coreProperties>
</file>