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April 2,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4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oclamation</w:t>
      </w:r>
    </w:p>
    <w:p>
      <w:pPr>
        <w:pStyle w:val="ListParagraph"/>
        <w:numPr>
          <w:ilvl w:val="0"/>
          <w:numId w:val="7"/>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 2012-05: Friday, April 27, 2012 as Arbor Day in the Town of Jamestown. The Proclamation was read by Councilor Murphy.</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Robert Bowen to adopt Proclamation No. 2012-05 declaring Friday, April 27, 2012 as Arbor Day in the Town of Jamestown. Voted unanimously in the affirmative. </w:t>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move up IX. Ordinances and Resolutions A) Resolutions 2) Resolution No. 2012-07 a) Town Administrator’s memorandum and b) Governor Chafee’s legislative summary to the next agenda item to accommodate Governor Chafee’s schedule. Voted unanimously in the affirmative.</w:t>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7"/>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07: In Support of Legislation to Assist Cities and Towns. </w:t>
      </w:r>
    </w:p>
    <w:p>
      <w:pPr>
        <w:pStyle w:val="ListParagraph"/>
        <w:numPr>
          <w:ilvl w:val="0"/>
          <w:numId w:val="6"/>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Town Administrator’s memorandum</w:t>
      </w:r>
    </w:p>
    <w:p>
      <w:pPr>
        <w:pStyle w:val="ListParagraph"/>
        <w:numPr>
          <w:ilvl w:val="0"/>
          <w:numId w:val="6"/>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Governor Chafee’s legislative summary </w:t>
      </w:r>
    </w:p>
    <w:p>
      <w:pPr>
        <w:pStyle w:val="ListParagraph"/>
        <w:tabs>
          <w:tab w:val="left" w:pos="720" w:leader="none"/>
          <w:tab w:val="left" w:pos="8640" w:leader="none"/>
        </w:tabs>
        <w:ind w:left="0" w:right="0" w:hanging="0"/>
        <w:jc w:val="both"/>
        <w:rPr/>
      </w:pPr>
      <w:r>
        <w:rPr>
          <w:rFonts w:cs="Times New Roman" w:ascii="Times New Roman" w:hAnsi="Times New Roman"/>
          <w:sz w:val="24"/>
          <w:szCs w:val="24"/>
        </w:rPr>
        <w:t>Governor Lincoln Chafee addressed the Council stating he is happy to be here before the Jamestown Town Council, having been a councilman himself. He has worked hard on behalf of local issues during his 14 months in office and will continue to do so. He is here to answer questions on the Resolution. Town Administrator Keiser stated he has been working with the League of Cities and Towns and the Governor’s Office with respect to municipal tools to help us manage our budgets. The Legislature made inroads in pension reform regarding municipal, state and teachers pensions. One area that needs to be addressed is the private pension plans. Jamestown has a private plan for the Police, which is 100% funded. Mr. Keiser referenced his memorandum and the package of Bills and information from the Governor (included in the Town Council Meeting packet) regarding distressed communities, which will affect all of us if they fail</w:t>
      </w:r>
      <w:r>
        <w:rPr>
          <w:rFonts w:cs="Times New Roman" w:ascii="Times New Roman" w:hAnsi="Times New Roman"/>
          <w:b/>
          <w:sz w:val="24"/>
          <w:szCs w:val="24"/>
        </w:rPr>
        <w:t>.</w:t>
      </w:r>
      <w:r>
        <w:rPr>
          <w:rFonts w:cs="Times New Roman" w:ascii="Times New Roman" w:hAnsi="Times New Roman"/>
          <w:sz w:val="24"/>
          <w:szCs w:val="24"/>
        </w:rPr>
        <w:t xml:space="preserve"> One area Jamestown (a non-distressed community) is interested in is making sure our private retirement package is no more generous than municipal pensions statewide. The goal is to have uniformity throughout the state. Discussion continued. </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on municipal disability pension reform and the proposed reduction of the 66% of salary to 50% of salary for the person who is not totally disabled and able to work in some capacity. Governor Chafee stated this proposed revision is in line with the State disability plan provisions. He commented on the proposed Bills and stated they may not affect Jamestown directly. The 2008 cuts to cities and towns that did not affect Jamestown, Barrington and East Greenwich the same way they did Providence, Pawtucket, and Woonsocket, who were greatly affected. This proposed legislation is a unity request to help our brother and sister communities and in turn make a healthier Rhode Island for us all. Woonsocket is voting tonight on a 13% supplemental tax increase due to their school department being in the red. </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uncilor Murphy commented the Governor’s proposal gives distressed communities the tools they need to solve their own problems, and this is a better course of action. Governor Chafee stated this just enables city and town councils to make decisions and solve their own problems. Councilor Winsor thanked the Governor for being a good moral leader and caring about the citizens of Rhode Island. Discussion continued.</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640" w:leader="none"/>
        </w:tabs>
        <w:ind w:left="0" w:right="0" w:hanging="0"/>
        <w:jc w:val="both"/>
        <w:rPr/>
      </w:pPr>
      <w:r>
        <w:rPr>
          <w:rFonts w:cs="Times New Roman" w:ascii="Times New Roman" w:hAnsi="Times New Roman"/>
          <w:sz w:val="24"/>
          <w:szCs w:val="24"/>
        </w:rPr>
        <w:t xml:space="preserve">The Resolution was read by Councilor White.  </w:t>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jc w:val="both"/>
        <w:rPr/>
      </w:pPr>
      <w:r>
        <w:rPr>
          <w:rFonts w:cs="Times New Roman" w:ascii="Times New Roman" w:hAnsi="Times New Roman"/>
          <w:b/>
          <w:sz w:val="24"/>
          <w:szCs w:val="24"/>
        </w:rPr>
        <w:t>A motion was made by William Murphy with second by Michael White to adopt Resolution No. 2012-07 In Support of Legislation to Assist Cities and Towns. Voted unanimously in the affirmative.</w:t>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jc w:val="both"/>
        <w:rPr/>
      </w:pPr>
      <w:r>
        <w:rPr>
          <w:rFonts w:cs="Times New Roman" w:ascii="Times New Roman" w:hAnsi="Times New Roman"/>
          <w:sz w:val="24"/>
          <w:szCs w:val="24"/>
        </w:rPr>
        <w:t>The Town Council thanked Governor Chafee and presented him with a signed copy of the Resolution adopted.</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Robert Bowen to move up  XV. New Business A) Community Development Block Grant Program 1) and 2) to the next agenda item to accommodate the Town Planner who is not feeling well. Voted unanimously in the affirmative. </w:t>
      </w:r>
    </w:p>
    <w:p>
      <w:pPr>
        <w:pStyle w:val="BodyTextIndent2"/>
        <w:numPr>
          <w:ilvl w:val="0"/>
          <w:numId w:val="14"/>
        </w:numPr>
        <w:ind w:left="0" w:right="0" w:hanging="0"/>
        <w:jc w:val="both"/>
        <w:rPr>
          <w:b/>
          <w:b/>
          <w:bCs/>
        </w:rPr>
      </w:pPr>
      <w:r>
        <w:rPr>
          <w:bCs/>
        </w:rPr>
        <w:t xml:space="preserve">Community Development Block Grant Program. Town Planner Lisa Bryer </w:t>
      </w:r>
    </w:p>
    <w:p>
      <w:pPr>
        <w:pStyle w:val="BodyTextIndent2"/>
        <w:numPr>
          <w:ilvl w:val="0"/>
          <w:numId w:val="5"/>
        </w:numPr>
        <w:tabs>
          <w:tab w:val="left" w:pos="720" w:leader="none"/>
        </w:tabs>
        <w:ind w:left="720" w:right="0" w:hanging="720"/>
        <w:jc w:val="both"/>
        <w:rPr>
          <w:b/>
          <w:b/>
          <w:bCs/>
        </w:rPr>
      </w:pPr>
      <w:r>
        <w:rPr>
          <w:bCs/>
        </w:rPr>
        <w:t>Approval of Application Priority List in the amount of $1,700,000</w:t>
      </w:r>
    </w:p>
    <w:p>
      <w:pPr>
        <w:pStyle w:val="BodyTextIndent2"/>
        <w:numPr>
          <w:ilvl w:val="0"/>
          <w:numId w:val="5"/>
        </w:numPr>
        <w:tabs>
          <w:tab w:val="left" w:pos="720" w:leader="none"/>
        </w:tabs>
        <w:ind w:left="720" w:right="0" w:hanging="720"/>
        <w:jc w:val="both"/>
        <w:rPr>
          <w:b/>
          <w:b/>
          <w:bCs/>
        </w:rPr>
      </w:pPr>
      <w:r>
        <w:rPr>
          <w:bCs/>
        </w:rPr>
        <w:t>Adoption of Authorizing Resolution.</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Planner Bryer requested continuation of the agenda items to the next regular meeting in two weeks. One new item, the SHARP Program (State Housing and Rehabilitation Program), is being worked out. </w:t>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continue these agenda items to the next meeting agenda for April 16, 2012. Voted unanimously in the affirmativ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A) Minutes 1) March 12, 2012 and 3) March 19, 2012; and E) Resolutions 3) Narragansett Town Council a) and b).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26"/>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1440" w:right="0" w:hanging="720"/>
        <w:contextualSpacing/>
        <w:jc w:val="both"/>
        <w:rPr/>
      </w:pPr>
      <w:r>
        <w:rPr>
          <w:rFonts w:cs="Times New Roman" w:ascii="Times New Roman" w:hAnsi="Times New Roman"/>
          <w:sz w:val="24"/>
          <w:szCs w:val="24"/>
        </w:rPr>
        <w:t xml:space="preserve">2)       </w:t>
        <w:tab/>
        <w:t>March 13, 2012 (budget work session)</w:t>
      </w:r>
    </w:p>
    <w:p>
      <w:pPr>
        <w:pStyle w:val="Normal"/>
        <w:tabs>
          <w:tab w:val="left" w:pos="720" w:leader="none"/>
          <w:tab w:val="left" w:pos="144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Bills and Payroll</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Minutes from Boards, Commissions and Committees:</w:t>
      </w:r>
    </w:p>
    <w:p>
      <w:pPr>
        <w:pStyle w:val="Normal"/>
        <w:numPr>
          <w:ilvl w:val="0"/>
          <w:numId w:val="11"/>
        </w:numPr>
        <w:spacing w:before="0" w:after="0"/>
        <w:ind w:left="2160" w:right="0" w:hanging="1440"/>
        <w:rPr/>
      </w:pPr>
      <w:r>
        <w:rPr>
          <w:rFonts w:cs="Times New Roman" w:ascii="Times New Roman" w:hAnsi="Times New Roman"/>
          <w:sz w:val="24"/>
          <w:szCs w:val="24"/>
        </w:rPr>
        <w:t>Jamestown Conservation Commission (12/13/2011)</w:t>
      </w:r>
    </w:p>
    <w:p>
      <w:pPr>
        <w:pStyle w:val="Normal"/>
        <w:numPr>
          <w:ilvl w:val="0"/>
          <w:numId w:val="11"/>
        </w:numPr>
        <w:spacing w:before="0" w:after="0"/>
        <w:ind w:left="2160" w:right="0" w:hanging="1440"/>
        <w:rPr>
          <w:rFonts w:ascii="Times New Roman" w:hAnsi="Times New Roman" w:cs="Times New Roman"/>
          <w:sz w:val="24"/>
          <w:szCs w:val="24"/>
        </w:rPr>
      </w:pPr>
      <w:r>
        <w:rPr>
          <w:rFonts w:cs="Times New Roman" w:ascii="Times New Roman" w:hAnsi="Times New Roman"/>
          <w:sz w:val="24"/>
          <w:szCs w:val="24"/>
        </w:rPr>
        <w:t>Jamestown Conservation Commission (11/08/2011)</w:t>
      </w:r>
    </w:p>
    <w:p>
      <w:pPr>
        <w:pStyle w:val="Normal"/>
        <w:numPr>
          <w:ilvl w:val="0"/>
          <w:numId w:val="11"/>
        </w:numPr>
        <w:spacing w:before="0" w:after="0"/>
        <w:ind w:left="2160" w:right="0" w:hanging="1440"/>
        <w:rPr>
          <w:rFonts w:ascii="Times New Roman" w:hAnsi="Times New Roman" w:cs="Times New Roman"/>
          <w:sz w:val="24"/>
          <w:szCs w:val="24"/>
        </w:rPr>
      </w:pPr>
      <w:r>
        <w:rPr>
          <w:rFonts w:cs="Times New Roman" w:ascii="Times New Roman" w:hAnsi="Times New Roman"/>
          <w:sz w:val="24"/>
          <w:szCs w:val="24"/>
        </w:rPr>
        <w:t>Jamestown Conservation Commission (10/11/2011)</w:t>
      </w:r>
    </w:p>
    <w:p>
      <w:pPr>
        <w:pStyle w:val="Normal"/>
        <w:numPr>
          <w:ilvl w:val="0"/>
          <w:numId w:val="11"/>
        </w:numPr>
        <w:spacing w:before="0" w:after="0"/>
        <w:ind w:left="2160" w:right="0" w:hanging="1440"/>
        <w:rPr>
          <w:rFonts w:ascii="Times New Roman" w:hAnsi="Times New Roman" w:cs="Times New Roman"/>
          <w:sz w:val="24"/>
          <w:szCs w:val="24"/>
        </w:rPr>
      </w:pPr>
      <w:r>
        <w:rPr>
          <w:rFonts w:cs="Times New Roman" w:ascii="Times New Roman" w:hAnsi="Times New Roman"/>
          <w:sz w:val="24"/>
          <w:szCs w:val="24"/>
        </w:rPr>
        <w:t>Jamestown Tax Assessment Board of Review (03/08/2012)</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D)</w:t>
        <w:tab/>
        <w:t>CRMC Notices:</w:t>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1)</w:t>
        <w:tab/>
        <w:t xml:space="preserve">Notice of proposed changes to CRMC Management Program Section </w:t>
        <w:tab/>
        <w:t xml:space="preserve">300.7 Construction of Shoreline Protection Facilities and solicitation of </w:t>
        <w:tab/>
        <w:t>written comments by 04/17/2012</w:t>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2)</w:t>
        <w:tab/>
        <w:t xml:space="preserve">Notice of proposed changes to Narrow River Special Area Management </w:t>
        <w:tab/>
        <w:t>Plan and solicitation of written comments by 04/17/2012</w:t>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3)</w:t>
        <w:tab/>
        <w:t xml:space="preserve">Semi-Monthly Meeting Agenda for 03/27/2012 </w:t>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E)</w:t>
        <w:tab/>
        <w:t>Proclamations and Resolutions from other Rhode Island cities and town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1)</w:t>
        <w:tab/>
        <w:t>Resolution of the Smithfield School Committee: Urging passage of Senate Bill 2158 and House Bills 7272 and 7863 moving teacher layoff notice deadline 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2)</w:t>
        <w:tab/>
        <w:t>Resolution of the Burrillville Town Council: Opposing House Bills 7617, 7618, 7619 and 7620 Acts Relating to Labor and Labor Relation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4)</w:t>
        <w:tab/>
        <w:t>Resolutions of the North Kingstown School Committee:</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a)</w:t>
        <w:tab/>
        <w:t xml:space="preserve">Opposing House Bills 7617 and 7620 Mandating Binding </w:t>
        <w:tab/>
        <w:t>Arbitration legislation for teachers and school employees</w:t>
      </w:r>
    </w:p>
    <w:p>
      <w:pPr>
        <w:pStyle w:val="Normal"/>
        <w:tabs>
          <w:tab w:val="left" w:pos="720" w:leader="none"/>
          <w:tab w:val="left" w:pos="1440" w:leader="none"/>
        </w:tabs>
        <w:spacing w:before="0" w:after="0"/>
        <w:ind w:left="1440" w:right="0" w:hanging="720"/>
        <w:jc w:val="both"/>
        <w:rPr/>
      </w:pPr>
      <w:r>
        <w:rPr>
          <w:rFonts w:cs="Times New Roman" w:ascii="Times New Roman" w:hAnsi="Times New Roman"/>
          <w:sz w:val="24"/>
          <w:szCs w:val="24"/>
        </w:rPr>
        <w:tab/>
        <w:t>b)</w:t>
        <w:tab/>
        <w:t xml:space="preserve">Opposing House Bill 7250 Mandating teacher contract </w:t>
        <w:tab/>
        <w:t>continuation</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5)</w:t>
        <w:tab/>
        <w:t xml:space="preserve">Resolutions of the Cumberland School Committee </w:t>
      </w:r>
    </w:p>
    <w:p>
      <w:pPr>
        <w:pStyle w:val="Normal"/>
        <w:tabs>
          <w:tab w:val="left" w:pos="720" w:leader="none"/>
          <w:tab w:val="left" w:pos="1440" w:leader="none"/>
        </w:tabs>
        <w:spacing w:before="0" w:after="0"/>
        <w:ind w:left="1440" w:right="0" w:hanging="720"/>
        <w:jc w:val="both"/>
        <w:rPr/>
      </w:pPr>
      <w:r>
        <w:rPr>
          <w:rFonts w:cs="Times New Roman" w:ascii="Times New Roman" w:hAnsi="Times New Roman"/>
          <w:sz w:val="24"/>
          <w:szCs w:val="24"/>
        </w:rPr>
        <w:tab/>
        <w:t>a)</w:t>
        <w:tab/>
        <w:t xml:space="preserve">Urging passage of House Bill 7272 moving teacher layoff notice </w:t>
        <w:tab/>
        <w:t>deadline 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b)</w:t>
        <w:tab/>
        <w:t xml:space="preserve">Opposing House Bill 7617 and 7620 Mandating Binding </w:t>
        <w:tab/>
        <w:t>Arbitration legislation for teachers and school employee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c)</w:t>
        <w:tab/>
        <w:t xml:space="preserve">Opposing House Bill 7250 and Senate Bill 2532 Mandating </w:t>
        <w:tab/>
        <w:t>Teacher contract continuation</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6)</w:t>
        <w:tab/>
        <w:t>Resolution of the Glocester Town Council: Opposing House Bill 76178 Mandating Binding Arbitration for teachers and school employee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doption of Council Minutes. </w:t>
      </w:r>
    </w:p>
    <w:p>
      <w:pPr>
        <w:pStyle w:val="Normal"/>
        <w:numPr>
          <w:ilvl w:val="0"/>
          <w:numId w:val="19"/>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ch 12, 2012 (budget work session). Councilor Winsor stated she did not have revisions to the Minutes. </w:t>
      </w:r>
    </w:p>
    <w:p>
      <w:pPr>
        <w:pStyle w:val="Normal"/>
        <w:numPr>
          <w:ilvl w:val="0"/>
          <w:numId w:val="5"/>
        </w:numPr>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ch 19, 2012 (regular meeting). Councilor Winsor commented on Page 8 it should read Dynamo Microturbine. On Page 11 under discussion of Communications 2) the neighbors were complimentary of the Shack. Under discussion of 3) Councilor Winsor stated she referenced this was discussed at the Water and Sewer meeting. President Schnack stated on Page 3 Councilor Winsor commented she has been on the Wind Energy Siting Committee, and it should state she has been attending the meetings, as she is not a member. </w:t>
      </w:r>
    </w:p>
    <w:p>
      <w:pPr>
        <w:pStyle w:val="Normal"/>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Robert Bowen with second by Michael White to approve Consent Agenda Item A) Town Council Minutes 1) March 12, 2012 (budget work session) and 3) March 19, 2012 (regular meeting) as amended. Voted unanimously in the affirmative.</w:t>
      </w:r>
    </w:p>
    <w:p>
      <w:pPr>
        <w:pStyle w:val="Normal"/>
        <w:spacing w:before="0" w:after="20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200"/>
        <w:ind w:right="0" w:hanging="0"/>
        <w:contextualSpacing/>
        <w:jc w:val="both"/>
        <w:rPr/>
      </w:pPr>
      <w:r>
        <w:rPr>
          <w:rFonts w:cs="Times New Roman" w:ascii="Times New Roman" w:hAnsi="Times New Roman"/>
          <w:sz w:val="24"/>
          <w:szCs w:val="24"/>
        </w:rPr>
        <w:t xml:space="preserve">E) </w:t>
        <w:tab/>
        <w:t>Proclamations and Resolutions from other RI cities and towns</w:t>
      </w:r>
    </w:p>
    <w:p>
      <w:pPr>
        <w:pStyle w:val="Normal"/>
        <w:tabs>
          <w:tab w:val="left" w:pos="720" w:leader="none"/>
        </w:tabs>
        <w:spacing w:before="0" w:after="200"/>
        <w:ind w:right="0" w:hanging="0"/>
        <w:contextualSpacing/>
        <w:jc w:val="both"/>
        <w:rPr/>
      </w:pPr>
      <w:r>
        <w:rPr>
          <w:rFonts w:cs="Times New Roman" w:ascii="Times New Roman" w:hAnsi="Times New Roman"/>
          <w:sz w:val="24"/>
          <w:szCs w:val="24"/>
        </w:rPr>
        <w:t xml:space="preserve">3) </w:t>
        <w:tab/>
        <w:t xml:space="preserve">Resolutions of the Narragansett Town Council </w:t>
      </w:r>
    </w:p>
    <w:p>
      <w:pPr>
        <w:pStyle w:val="Normal"/>
        <w:tabs>
          <w:tab w:val="left" w:pos="720" w:leader="none"/>
        </w:tabs>
        <w:spacing w:before="0" w:after="200"/>
        <w:ind w:right="0" w:hanging="0"/>
        <w:contextualSpacing/>
        <w:jc w:val="both"/>
        <w:rPr/>
      </w:pPr>
      <w:r>
        <w:rPr>
          <w:rFonts w:cs="Times New Roman" w:ascii="Times New Roman" w:hAnsi="Times New Roman"/>
          <w:sz w:val="24"/>
          <w:szCs w:val="24"/>
        </w:rPr>
        <w:t xml:space="preserve">a) </w:t>
        <w:tab/>
        <w:t xml:space="preserve">Opposing a 2% increase in the Meals and Beverage Tax  </w:t>
      </w:r>
    </w:p>
    <w:p>
      <w:pPr>
        <w:pStyle w:val="Normal"/>
        <w:tabs>
          <w:tab w:val="left" w:pos="720" w:leader="none"/>
        </w:tabs>
        <w:spacing w:before="0" w:after="200"/>
        <w:ind w:right="0" w:hanging="0"/>
        <w:contextualSpacing/>
        <w:jc w:val="both"/>
        <w:rPr/>
      </w:pPr>
      <w:r>
        <w:rPr>
          <w:rFonts w:cs="Times New Roman" w:ascii="Times New Roman" w:hAnsi="Times New Roman"/>
          <w:sz w:val="24"/>
          <w:szCs w:val="24"/>
        </w:rPr>
        <w:t xml:space="preserve">b) </w:t>
        <w:tab/>
        <w:t xml:space="preserve">Opposing the Expansion of the Lodging Tax. Councilor Murphy asked if Resolutions were prepared opposing the 2% meal and beverage tax and lodging tax, and if not could this be done. This will be on the next agenda.  </w:t>
      </w:r>
    </w:p>
    <w:p>
      <w:pPr>
        <w:pStyle w:val="Normal"/>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pprove E) Proclamations and Resolutions 3) Resolutions of the Narragansett Town Council a) Opposing a 2% increase in the Meals and Beverage Tax and b) Opposing the Expansion of the Lodging Tax. Voted unanimously in the affirmative. </w:t>
      </w:r>
    </w:p>
    <w:p>
      <w:pPr>
        <w:pStyle w:val="Normal"/>
        <w:spacing w:before="0" w:after="20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Town Administrator’s Report. Budget work sessions. Mr. Keiser noted the budget work session with the School Committee is Thursday, April 12</w:t>
      </w:r>
      <w:r>
        <w:rPr>
          <w:rFonts w:cs="Times New Roman" w:ascii="Times New Roman" w:hAnsi="Times New Roman"/>
          <w:sz w:val="24"/>
          <w:szCs w:val="24"/>
          <w:vertAlign w:val="superscript"/>
        </w:rPr>
        <w:t>th</w:t>
      </w:r>
      <w:r>
        <w:rPr>
          <w:rFonts w:cs="Times New Roman" w:ascii="Times New Roman" w:hAnsi="Times New Roman"/>
          <w:sz w:val="24"/>
          <w:szCs w:val="24"/>
        </w:rPr>
        <w:t>, and this should be followed by a budget wrap-up session that same evening. The Fort Getty work session is scheduled for Monday, April 23</w:t>
      </w:r>
      <w:r>
        <w:rPr>
          <w:rFonts w:cs="Times New Roman" w:ascii="Times New Roman" w:hAnsi="Times New Roman"/>
          <w:sz w:val="24"/>
          <w:szCs w:val="24"/>
          <w:vertAlign w:val="superscript"/>
        </w:rPr>
        <w:t>rd</w:t>
      </w:r>
      <w:r>
        <w:rPr>
          <w:rFonts w:cs="Times New Roman" w:ascii="Times New Roman" w:hAnsi="Times New Roman"/>
          <w:sz w:val="24"/>
          <w:szCs w:val="24"/>
        </w:rPr>
        <w:t>.</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Budget adoption. The budget needs to be adopted 30 days prior to the Financial Town Meeting on June 4, 2012. Discussion ensued of the Buildings and Facilities work session on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udget adoption on that date. Councilor Winsor is unavailable on the 30</w:t>
      </w:r>
      <w:r>
        <w:rPr>
          <w:rFonts w:cs="Times New Roman" w:ascii="Times New Roman" w:hAnsi="Times New Roman"/>
          <w:sz w:val="24"/>
          <w:szCs w:val="24"/>
          <w:vertAlign w:val="superscript"/>
        </w:rPr>
        <w:t>th</w:t>
      </w:r>
      <w:r>
        <w:rPr>
          <w:rFonts w:cs="Times New Roman" w:ascii="Times New Roman" w:hAnsi="Times New Roman"/>
          <w:sz w:val="24"/>
          <w:szCs w:val="24"/>
        </w:rPr>
        <w:t>. The Buildings and Facilities work session is moved to Tuesday,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6:00 p.m., followed by a special meeting for adoption of the FY 2012-2013 Budget.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ax Board of Review Report: Tax appeals and attendance record. The report is accepted.</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0" w:right="0" w:hanging="0"/>
        <w:jc w:val="both"/>
        <w:rPr/>
      </w:pPr>
      <w:r>
        <w:rPr>
          <w:rFonts w:cs="Times New Roman" w:ascii="Times New Roman" w:hAnsi="Times New Roman"/>
          <w:sz w:val="24"/>
          <w:szCs w:val="24"/>
        </w:rPr>
        <w:t xml:space="preserve">Board of Canvassers Report: House Bill 7561. The report is accepted. The Board is in favor of this legislation allowing the use of post office boxes for addresses. A Resolution of Support for House Bill 7561 will be on the next agenda. </w:t>
      </w:r>
    </w:p>
    <w:p>
      <w:pPr>
        <w:pStyle w:val="ListParagraph"/>
        <w:tabs>
          <w:tab w:val="clear" w:pos="720"/>
          <w:tab w:val="left" w:pos="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360" w:right="0" w:hanging="360"/>
        <w:jc w:val="both"/>
        <w:rPr/>
      </w:pPr>
      <w:r>
        <w:rPr>
          <w:rFonts w:cs="Times New Roman" w:ascii="Times New Roman" w:hAnsi="Times New Roman"/>
          <w:sz w:val="24"/>
          <w:szCs w:val="24"/>
        </w:rPr>
        <w:t xml:space="preserve">D)        GZA Monitoring Report: Fourth Quarter 2011. The report is accep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E)        Town Council Liaison Reports.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06: In Support of a Referendum Relating to the Code of Ethics. The Resolution was read by Councilor Winsor.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 motion was made by Robert Bowen with second by Michael White to adopt Resolution No. 2012-06 In Support of a Referendum Relating to the Code of Ethics. Voted unanimously in the affirmativ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center"/>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left" w:pos="0" w:leader="none"/>
          <w:tab w:val="left" w:pos="720" w:leader="none"/>
          <w:tab w:val="left" w:pos="1440" w:leader="none"/>
          <w:tab w:val="left" w:pos="8640" w:leader="none"/>
        </w:tabs>
        <w:spacing w:before="0" w:after="0"/>
        <w:ind w:left="720" w:right="0" w:hanging="720"/>
        <w:contextualSpacing/>
        <w:jc w:val="both"/>
        <w:rPr>
          <w:bCs/>
        </w:rPr>
      </w:pPr>
      <w:r>
        <w:rPr>
          <w:rFonts w:cs="Times New Roman" w:ascii="Times New Roman" w:hAnsi="Times New Roman"/>
          <w:sz w:val="24"/>
          <w:szCs w:val="24"/>
        </w:rPr>
        <w:t>Communications</w:t>
      </w:r>
    </w:p>
    <w:p>
      <w:pPr>
        <w:pStyle w:val="ListParagraph"/>
        <w:numPr>
          <w:ilvl w:val="0"/>
          <w:numId w:val="20"/>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State Planning Council Notice of Public Hearing re: FY 2013-2016 Draft Transportation Improvement Program</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Discussion. Mr. Keiser stated a representative will be there for the proposed Bicycle Path, which is included in the TIP. Extension of the Downtown Improvement Project from Grinnell Street to North Road is not included in the TIP, but repaving of Narragansett Avenue from North Road/Southwest Avenue to West Ferry is. Sidewalks for Grinnell and Clinton are in this year’s capital budget. Sidewalks across from Town Hall have had falls. The Town will pitch for putting the project back in the TIP.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RIDOA Division of Planning re: Transportation Improvement Program for FY 2013-2016</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bCs/>
          <w:sz w:val="24"/>
          <w:szCs w:val="24"/>
        </w:rPr>
        <w:t xml:space="preserve">A motion was made by Robert Bowen with second by Michael White to accept the Communication. 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Jamestown School Committee notes re: Meeting of 03.15.2012</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Discussion. The Town Council forwarded the Woonsocket School Committee resolution regarding bus monitors to the School Committee for their review and comment. Good points were made by School Committee Chair Cathy Kaiser.</w:t>
      </w:r>
      <w:r>
        <w:rPr>
          <w:rFonts w:cs="Times New Roman" w:ascii="Times New Roman" w:hAnsi="Times New Roman"/>
          <w:b/>
          <w:bCs/>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Jamestown School Committee Resolution re: bus monitors. Councilor White requested the draft Resolution be placed on the agenda under Communications. This will be discussed at the School Committee Meeting this week.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
          <w:bCs/>
          <w:sz w:val="24"/>
          <w:szCs w:val="24"/>
        </w:rPr>
        <w:t>A motion was made by Robert Bowen with second by Michael White to accept the Communication.</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School Committee Chair Kaiser stated this is slated for discussion at their meeting in answer to the Town Council’s request for an opinion. As there currently is no Bill in the Legislature addressing this issue, the Resolution will not be adopted. The School Committee will inform us if this goes forward, and the Town will adopt a resolution at that time.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before="0" w:after="0"/>
        <w:ind w:left="360" w:right="0" w:hanging="360"/>
        <w:jc w:val="both"/>
        <w:rPr>
          <w:rFonts w:ascii="Times New Roman" w:hAnsi="Times New Roman" w:cs="Times New Roman"/>
          <w:b/>
          <w:b/>
          <w:bCs/>
          <w:sz w:val="24"/>
          <w:szCs w:val="24"/>
        </w:rPr>
      </w:pPr>
      <w:r>
        <w:rPr>
          <w:rFonts w:cs="Times New Roman" w:ascii="Times New Roman" w:hAnsi="Times New Roman"/>
          <w:bCs/>
          <w:sz w:val="24"/>
          <w:szCs w:val="24"/>
        </w:rPr>
        <w:t>Letter of RIDEM re: 2012 Clean Watersheds Needs Survey</w:t>
      </w:r>
    </w:p>
    <w:p>
      <w:pPr>
        <w:pStyle w:val="Normal"/>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Discussion. The Town Administrator Keiser will take care of this. Justin Jobin is working on updating the flood maps. </w:t>
      </w:r>
      <w:r>
        <w:rPr>
          <w:rFonts w:cs="Times New Roman" w:ascii="Times New Roman" w:hAnsi="Times New Roman"/>
          <w:b/>
          <w:bCs/>
          <w:sz w:val="24"/>
          <w:szCs w:val="24"/>
        </w:rPr>
        <w:t xml:space="preserve"> </w:t>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Andrew Yates re: Resolution to include RI General Assembly under the jurisdiction of the RI Ethics Commission</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bCs/>
          <w:sz w:val="24"/>
          <w:szCs w:val="24"/>
        </w:rPr>
        <w:t xml:space="preserve">A motion was made by William Murphy with second by Michael White to accept the Communication. 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FEMA re: Preliminary copies of Flood Insurance Rate Maps</w:t>
      </w:r>
    </w:p>
    <w:p>
      <w:pPr>
        <w:pStyle w:val="Normal"/>
        <w:spacing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bCs/>
          <w:sz w:val="24"/>
          <w:szCs w:val="24"/>
        </w:rPr>
        <w:t xml:space="preserve">A motion was made by Robert Bowen with second by William Murphy to accept the Communication. 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Letter of Providence City Council President Michael Solomon re: Support for House Bill 7450 allowing municipalities to charge tax exempt institutions a fee not to exceed 25% of assessed value</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Discussion. Mr. Keiser stated this goes along with the Governor’s Bills discussed earlier. Any opportunity for cities to collect funds outside of the property tax and State aid would have a positive effect on all municipalities. This legislation applies only to educational institutions. Councilor Winsor is not in favor of this as we need educated citizens and it may result in tuition increases for students attending higher education institutions. Other municipalities may pay more than 25%; there is no law prohibiting negotiating, which the Mayor of Providence is doing; this does not affect Jamestow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left" w:pos="720" w:leader="none"/>
        </w:tabs>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Fort Getty Choices Committee questions re: Fort Getty Financial Analysis</w:t>
      </w:r>
    </w:p>
    <w:p>
      <w:pPr>
        <w:pStyle w:val="Normal"/>
        <w:tabs>
          <w:tab w:val="left" w:pos="720" w:leader="none"/>
        </w:tabs>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Discussion. Councilor Winsor would like to give the Fort Getty Choices group time to address their report at a Town Council Meeting. President Schnack stated this can be addressed at the Fort Getty Work Session on April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Derek Hansen is the author of the document.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tabs>
          <w:tab w:val="left" w:pos="720" w:leader="none"/>
        </w:tabs>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left" w:pos="720" w:leader="none"/>
        </w:tabs>
        <w:spacing w:before="0" w:after="0"/>
        <w:ind w:left="360" w:right="0" w:hanging="360"/>
        <w:jc w:val="both"/>
        <w:rPr>
          <w:rFonts w:ascii="Times New Roman" w:hAnsi="Times New Roman" w:cs="Times New Roman"/>
          <w:bCs/>
          <w:sz w:val="24"/>
          <w:szCs w:val="24"/>
        </w:rPr>
      </w:pPr>
      <w:r>
        <w:rPr>
          <w:rFonts w:cs="Times New Roman" w:ascii="Times New Roman" w:hAnsi="Times New Roman"/>
          <w:bCs/>
          <w:sz w:val="24"/>
          <w:szCs w:val="24"/>
        </w:rPr>
        <w:t>Letter of Jamestown Arts Center re: property tax abatement request</w:t>
      </w:r>
    </w:p>
    <w:p>
      <w:pPr>
        <w:pStyle w:val="Normal"/>
        <w:tabs>
          <w:tab w:val="left" w:pos="720" w:leader="none"/>
        </w:tabs>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Mr. Keiser stated he met with Finance Director Tina Collins, Tax Assessor Ken Gray and Anne Livingston and Kate Petrie of JAC to discuss their request submitted last fall for tax exemption of the Jamestown Arts Center property on Valley Street. Currently there are no tax-exempt, non-profit institutions in Jamestown. In many communities it is a common practice to offer full of partial exemption from property taxes based on what is provided for the community that might otherwise be provided by the municipality. They were asked to prepare a letter indicating the scope and depth of the benefit they provide to Jamestown residents, which they calculate at 70% of their total program and facilities utilization, or about $3,800. We are in a revaluation year, and their assessment could go up due to significant property improvements. This will be continued for further discussion at one of the May meetings.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tabs>
          <w:tab w:val="left" w:pos="720" w:leader="none"/>
        </w:tabs>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Planning Commission Chair Michael Swistak re: Short Term Rental Properties in Jamestown.</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Discussion. The communication came from the Planning Commission Chair, based on the letter from a Jamestown resident. This should be an agenda item. Solicitor Ruggiero suggested forwarding it to the Planning Commission for their investigation and recommendation. He could draft an ordinance, if needed, after their response. We do not want to a rewrite zoning for one complaint, and Police records should be checked to support any history of complaints. This is similar to Newport in the summer.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Petitions</w:t>
      </w:r>
    </w:p>
    <w:p>
      <w:pPr>
        <w:pStyle w:val="ListParagraph"/>
        <w:numPr>
          <w:ilvl w:val="0"/>
          <w:numId w:val="9"/>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erizon New England, Inc. to lay and maintain underground conduit: 10’ x 4’ splice pit approximately 10” from manhole 5 in breakdown lane at Frontage Road. </w:t>
      </w:r>
    </w:p>
    <w:p>
      <w:pPr>
        <w:pStyle w:val="ListParagraph"/>
        <w:numPr>
          <w:ilvl w:val="0"/>
          <w:numId w:val="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orandum of Public Works Director Michael Gray recommending approval of Verizon Petition. Public Works Director Gray stated this is a simple repair and does not affect Jamestown’s utilities. </w:t>
      </w:r>
    </w:p>
    <w:p>
      <w:pPr>
        <w:pStyle w:val="ListParagraph"/>
        <w:tabs>
          <w:tab w:val="clear" w:pos="720"/>
          <w:tab w:val="left" w:pos="0" w:leader="none"/>
          <w:tab w:val="left" w:pos="1440" w:leader="none"/>
          <w:tab w:val="left" w:pos="8640" w:leader="none"/>
        </w:tabs>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bCs/>
          <w:sz w:val="24"/>
          <w:szCs w:val="24"/>
        </w:rPr>
        <w:t xml:space="preserve">A motion was made by Robert Bowen with second by William Murphy to approve the Verizon petition to lay and maintain an underground conduit at Frontage Road as recommended by Public Works Director Michael Gray. Voted unanimously in the affirmati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0" w:leader="none"/>
          <w:tab w:val="left" w:pos="1440" w:leader="none"/>
          <w:tab w:val="left" w:pos="8640" w:leader="none"/>
        </w:tabs>
        <w:spacing w:before="0" w:after="0"/>
        <w:ind w:right="0" w:hanging="0"/>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7"/>
        </w:numPr>
        <w:tabs>
          <w:tab w:val="left" w:pos="0" w:leader="none"/>
          <w:tab w:val="left" w:pos="720" w:leader="none"/>
          <w:tab w:val="left" w:pos="1440" w:leader="none"/>
          <w:tab w:val="left" w:pos="86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u w:val="single"/>
        </w:rPr>
        <w:t>Victualing License Application - Transfer</w:t>
      </w:r>
    </w:p>
    <w:p>
      <w:pPr>
        <w:pStyle w:val="Normal"/>
        <w:numPr>
          <w:ilvl w:val="0"/>
          <w:numId w:val="10"/>
        </w:numPr>
        <w:tabs>
          <w:tab w:val="left" w:pos="0" w:leader="none"/>
          <w:tab w:val="left" w:pos="720" w:leader="none"/>
          <w:tab w:val="left" w:pos="1440" w:leader="none"/>
          <w:tab w:val="left" w:pos="2160" w:leader="none"/>
          <w:tab w:val="left" w:pos="2880" w:leader="none"/>
          <w:tab w:val="left" w:pos="86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pplicant:</w:t>
        <w:tab/>
        <w:t>Liberati Partnership</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ab/>
        <w:tab/>
        <w:t>c/b/a The Shack at Dutch Harbor</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Transferee/</w:t>
        <w:tab/>
        <w:t>Jamestown Culinary Partners, LLC</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pPr>
      <w:r>
        <w:rPr>
          <w:rFonts w:cs="Times New Roman" w:ascii="Times New Roman" w:hAnsi="Times New Roman"/>
          <w:sz w:val="24"/>
          <w:szCs w:val="24"/>
        </w:rPr>
        <w:tab/>
        <w:t>Applicant</w:t>
        <w:tab/>
        <w:t>d/b/a The Shack</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Period:</w:t>
        <w:tab/>
        <w:tab/>
        <w:t xml:space="preserve">April 1, 2012 – November 30, 2012 </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Location:</w:t>
        <w:tab/>
        <w:t xml:space="preserve">252 Narragansett Avenue </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pprove the Victualing License Application – Transfer from Liberati Partnership to Jamestown Culinary Partners, LLC subject to all Town conditions. Voted unanimously in the affirmative.</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720" w:right="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Holiday License Application</w:t>
      </w:r>
    </w:p>
    <w:p>
      <w:pPr>
        <w:pStyle w:val="Normal"/>
        <w:numPr>
          <w:ilvl w:val="0"/>
          <w:numId w:val="8"/>
        </w:numPr>
        <w:spacing w:before="0" w:after="0"/>
        <w:ind w:left="1440" w:right="0" w:hanging="810"/>
        <w:contextualSpacing/>
        <w:rPr>
          <w:rFonts w:ascii="Times New Roman" w:hAnsi="Times New Roman" w:cs="Times New Roman"/>
          <w:sz w:val="24"/>
          <w:szCs w:val="24"/>
        </w:rPr>
      </w:pPr>
      <w:r>
        <w:rPr>
          <w:rFonts w:cs="Times New Roman" w:ascii="Times New Roman" w:hAnsi="Times New Roman"/>
          <w:sz w:val="24"/>
          <w:szCs w:val="24"/>
        </w:rPr>
        <w:t xml:space="preserve">Jamestown Culinary Partners, LLC </w:t>
      </w:r>
    </w:p>
    <w:p>
      <w:pPr>
        <w:pStyle w:val="Normal"/>
        <w:spacing w:before="0" w:after="200"/>
        <w:ind w:left="1800" w:right="720" w:hanging="360"/>
        <w:contextualSpacing/>
        <w:rPr>
          <w:rFonts w:ascii="Times New Roman" w:hAnsi="Times New Roman" w:cs="Times New Roman"/>
          <w:sz w:val="24"/>
          <w:szCs w:val="24"/>
        </w:rPr>
      </w:pPr>
      <w:r>
        <w:rPr>
          <w:rFonts w:cs="Times New Roman" w:ascii="Times New Roman" w:hAnsi="Times New Roman"/>
          <w:sz w:val="24"/>
          <w:szCs w:val="24"/>
        </w:rPr>
        <w:t>d/b/a The Shack</w:t>
      </w:r>
    </w:p>
    <w:p>
      <w:pPr>
        <w:pStyle w:val="Normal"/>
        <w:spacing w:before="0" w:after="200"/>
        <w:ind w:left="1440" w:right="720" w:hanging="0"/>
        <w:contextualSpacing/>
        <w:rPr>
          <w:rFonts w:ascii="Times New Roman" w:hAnsi="Times New Roman" w:cs="Times New Roman"/>
          <w:sz w:val="24"/>
          <w:szCs w:val="24"/>
        </w:rPr>
      </w:pPr>
      <w:r>
        <w:rPr>
          <w:rFonts w:cs="Times New Roman" w:ascii="Times New Roman" w:hAnsi="Times New Roman"/>
          <w:sz w:val="24"/>
          <w:szCs w:val="24"/>
        </w:rPr>
        <w:t>Location: 252 Narragansett Avenue</w:t>
      </w:r>
    </w:p>
    <w:p>
      <w:pPr>
        <w:pStyle w:val="Normal"/>
        <w:spacing w:before="0" w:after="20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pprove the Holiday License Application of Jamestown Culinary Partners, LLC subject to all Town conditions. Voted unanimously in the affirmative.</w:t>
      </w:r>
    </w:p>
    <w:p>
      <w:pPr>
        <w:pStyle w:val="Normal"/>
        <w:spacing w:before="0" w:after="200"/>
        <w:ind w:left="1440" w:righ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200"/>
        <w:contextualSpacing/>
        <w:rPr/>
      </w:pPr>
      <w:r>
        <w:rPr>
          <w:rFonts w:cs="Times New Roman" w:ascii="Times New Roman" w:hAnsi="Times New Roman"/>
          <w:sz w:val="24"/>
          <w:szCs w:val="24"/>
        </w:rPr>
        <w:t>C)</w:t>
        <w:tab/>
      </w:r>
      <w:r>
        <w:rPr>
          <w:rFonts w:cs="Times New Roman" w:ascii="Times New Roman" w:hAnsi="Times New Roman"/>
          <w:sz w:val="24"/>
          <w:szCs w:val="24"/>
          <w:u w:val="single"/>
        </w:rPr>
        <w:t>Class G Liquor Licen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1) </w:t>
        <w:tab/>
        <w:t>Conanicut Marine Services, Inc.</w:t>
      </w:r>
    </w:p>
    <w:p>
      <w:pPr>
        <w:pStyle w:val="Normal"/>
        <w:spacing w:before="0" w:after="200"/>
        <w:contextualSpacing/>
        <w:rPr/>
      </w:pPr>
      <w:r>
        <w:rPr>
          <w:rFonts w:cs="Times New Roman" w:ascii="Times New Roman" w:hAnsi="Times New Roman"/>
          <w:sz w:val="24"/>
          <w:szCs w:val="24"/>
        </w:rPr>
        <w:tab/>
        <w:tab/>
        <w:t>d/b/a MV The Jamestown</w:t>
      </w:r>
    </w:p>
    <w:p>
      <w:pPr>
        <w:pStyle w:val="Normal"/>
        <w:rPr>
          <w:rFonts w:ascii="Times New Roman" w:hAnsi="Times New Roman" w:cs="Times New Roman"/>
          <w:sz w:val="24"/>
          <w:szCs w:val="24"/>
        </w:rPr>
      </w:pPr>
      <w:r>
        <w:rPr>
          <w:rFonts w:cs="Times New Roman" w:ascii="Times New Roman" w:hAnsi="Times New Roman"/>
          <w:sz w:val="24"/>
          <w:szCs w:val="24"/>
        </w:rPr>
        <w:tab/>
        <w:tab/>
        <w:t>Location: East Ferry Wharf</w:t>
      </w:r>
    </w:p>
    <w:p>
      <w:pPr>
        <w:pStyle w:val="Normal"/>
        <w:spacing w:before="0" w:after="200"/>
        <w:ind w:right="0" w:hanging="0"/>
        <w:contextualSpacing/>
        <w:jc w:val="both"/>
        <w:rPr/>
      </w:pPr>
      <w:bookmarkStart w:id="0" w:name="OLE_LINK2"/>
      <w:bookmarkStart w:id="1" w:name="OLE_LINK1"/>
      <w:bookmarkEnd w:id="0"/>
      <w:bookmarkEnd w:id="1"/>
      <w:r>
        <w:rPr>
          <w:rFonts w:cs="Times New Roman" w:ascii="Times New Roman" w:hAnsi="Times New Roman"/>
          <w:b/>
          <w:sz w:val="24"/>
          <w:szCs w:val="24"/>
        </w:rPr>
        <w:t>A motion was made by  Ellen Winsor with second by William Murphy to approve the Class G Liquor License Application of Conanicut Marine Services, Inc. for MV The Jamestown subject to all Town condition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1440" w:right="0" w:hanging="72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Conanicut Marine Services, Inc. </w:t>
      </w:r>
    </w:p>
    <w:p>
      <w:pPr>
        <w:pStyle w:val="Normal"/>
        <w:spacing w:before="0" w:after="200"/>
        <w:ind w:left="1800" w:right="720" w:hanging="360"/>
        <w:contextualSpacing/>
        <w:rPr>
          <w:rFonts w:ascii="Times New Roman" w:hAnsi="Times New Roman" w:cs="Times New Roman"/>
          <w:sz w:val="24"/>
          <w:szCs w:val="24"/>
        </w:rPr>
      </w:pPr>
      <w:r>
        <w:rPr>
          <w:rFonts w:cs="Times New Roman" w:ascii="Times New Roman" w:hAnsi="Times New Roman"/>
          <w:sz w:val="24"/>
          <w:szCs w:val="24"/>
        </w:rPr>
        <w:t>d/b/a MV The Katherine</w:t>
      </w:r>
    </w:p>
    <w:p>
      <w:pPr>
        <w:pStyle w:val="Normal"/>
        <w:spacing w:before="0" w:after="200"/>
        <w:ind w:left="1800" w:right="720" w:hanging="360"/>
        <w:contextualSpacing/>
        <w:rPr>
          <w:rFonts w:ascii="Times New Roman" w:hAnsi="Times New Roman" w:cs="Times New Roman"/>
          <w:sz w:val="24"/>
          <w:szCs w:val="24"/>
        </w:rPr>
      </w:pPr>
      <w:r>
        <w:rPr>
          <w:rFonts w:cs="Times New Roman" w:ascii="Times New Roman" w:hAnsi="Times New Roman"/>
          <w:sz w:val="24"/>
          <w:szCs w:val="24"/>
        </w:rPr>
        <w:t>Location: East Ferry Wharf</w:t>
      </w:r>
    </w:p>
    <w:p>
      <w:pPr>
        <w:pStyle w:val="Normal"/>
        <w:spacing w:before="0" w:after="200"/>
        <w:ind w:left="1800" w:righ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A motion was made by  William Murphy with second by Michael White to approve the Class G Liquor License Application of Conanicut Marine Services, Inc. for MV The Katherine subject to all Town conditions. Voted unanimously in the affirmative.</w:t>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Non-scheduled to Address</w:t>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Tom Chiginsky. Collins Terrace. Fort Getty Choices Committee. Mr. Chiginsky stated he is not the author of the document submitted but understands it. The committee looks at Fort Getty as a $20,000,000 asset not a $250,000 revenue stream. When looking at the numbers, the committee estimates Fort Getty as being $20,000 more profitable than Landworks. This document is representative of their commitment to all of the people who signed their petition in 96 hours and is a non-judgmental approach to what is best for the Town of Jamestown. They are looking forward to the workshop.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len Winsor. Councilor Winsor stated on Saturday she attended the URI Renewable Energy Siting Partnership Conference. The group has done a remarkable job and is receiving recognition around New England. Their analysis to date on wind turbines was introduced. Part of their work included analysis of how setbacks for turbines from homes, businesses, etc. are determined. Their own careful analysis was performed using the principal of all points of a clock to calculate safe distances for wind turbine setbacks. They announced their opinion that distances from wind turbines need to be farther due to   risk and safety issues. Their findings are based on science vs. opinion, and more detail is forthcoming. In discussing risk it made her think about the Waste Water Treatment Plant and what would occur if damaged by the turbine. The risk to the community would be to repair or replace the plant using public funding. In reviewing flicker, people could be affected – perhaps treatment plant employees and bridge toll booth workers. At the Wind Energy Siting Committee meeting it was revealed a Portsmouth homeowner has flicker inside his home that is severe enough to request shutdown during certain hours. Councilor Winsor referenced RITBA Chairman David Darlington’s letter and visit to a Council Meeting. She further stated Mr. Darlington should have recused himself on any wind turbine discussion as he is affiliated with a wind turbine business (in his capacity as a public relations and marketing representative) that applied for a wind turbine in North Kingstown and should have handed it over to the next in command. Town Administrator Keiser stated he was unsure if Mr. Darlington still has that business relationship, is not promoting the industry, and in fact has taken a stand against wind turbines. Councilor Winsor stated we need to determine if he is still involved.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ter Coble. Narragansett Avenue. Mr. Coble stated the Bond for the wind turbine passed by 29 votes or less. He only hears negative things from Jamestown voters and taxpayers and perhaps this vote should be revisited. If wind mills were profitable National Grid would be building them everywhere. President Schnack stated by law they (National Grid) cannot, as they are involved in distribution not generation.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Header"/>
        <w:widowControl w:val="false"/>
        <w:numPr>
          <w:ilvl w:val="0"/>
          <w:numId w:val="24"/>
        </w:numPr>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Planning Commission; one (1) unexpired three-year term ending December 31, 2013; interview conducted; if favorable appoint</w:t>
      </w:r>
    </w:p>
    <w:p>
      <w:pPr>
        <w:pStyle w:val="Header"/>
        <w:widowControl w:val="false"/>
        <w:numPr>
          <w:ilvl w:val="2"/>
          <w:numId w:val="15"/>
        </w:numPr>
        <w:tabs>
          <w:tab w:val="left" w:pos="720" w:leader="none"/>
          <w:tab w:val="left" w:pos="1440" w:leader="none"/>
        </w:tabs>
        <w:autoSpaceDE w:val="false"/>
        <w:ind w:left="1440" w:right="0" w:hanging="720"/>
        <w:jc w:val="both"/>
        <w:rPr>
          <w:rFonts w:ascii="Times New Roman" w:hAnsi="Times New Roman" w:cs="Times New Roman"/>
          <w:sz w:val="24"/>
          <w:szCs w:val="24"/>
        </w:rPr>
      </w:pPr>
      <w:r>
        <w:rPr>
          <w:rFonts w:cs="Times New Roman" w:ascii="Times New Roman" w:hAnsi="Times New Roman"/>
          <w:sz w:val="24"/>
          <w:szCs w:val="24"/>
        </w:rPr>
        <w:t>Letter of Interest</w:t>
      </w:r>
    </w:p>
    <w:p>
      <w:pPr>
        <w:pStyle w:val="Header"/>
        <w:widowControl w:val="false"/>
        <w:numPr>
          <w:ilvl w:val="3"/>
          <w:numId w:val="15"/>
        </w:numPr>
        <w:tabs>
          <w:tab w:val="left" w:pos="720" w:leader="none"/>
          <w:tab w:val="left" w:pos="1440" w:leader="none"/>
          <w:tab w:val="left" w:pos="2160" w:leader="none"/>
          <w:tab w:val="left" w:pos="2880" w:leader="none"/>
        </w:tabs>
        <w:autoSpaceDE w:val="false"/>
        <w:ind w:left="2160" w:right="0" w:hanging="720"/>
        <w:jc w:val="both"/>
        <w:rPr>
          <w:rFonts w:ascii="Times New Roman" w:hAnsi="Times New Roman" w:cs="Times New Roman"/>
          <w:sz w:val="24"/>
          <w:szCs w:val="24"/>
        </w:rPr>
      </w:pPr>
      <w:r>
        <w:rPr>
          <w:rFonts w:cs="Times New Roman" w:ascii="Times New Roman" w:hAnsi="Times New Roman"/>
          <w:sz w:val="24"/>
          <w:szCs w:val="24"/>
        </w:rPr>
        <w:t>Michael Cochran</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ppoint Michael Cochran to the Planning Commission for the unexpired three-year term ending December 31, 2013. Voted unanimously in the affirmative. </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1440" w:leader="none"/>
          <w:tab w:val="left" w:pos="2160" w:leader="none"/>
          <w:tab w:val="left" w:pos="288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 </w:t>
        <w:tab/>
        <w:t>Tree Preservation and Protection Committee; two (2) three-year terms expiring December 31, 2014; interviews conducted; if favorable appoint</w:t>
      </w:r>
    </w:p>
    <w:p>
      <w:pPr>
        <w:pStyle w:val="Header"/>
        <w:widowControl w:val="false"/>
        <w:tabs>
          <w:tab w:val="left" w:pos="720" w:leader="none"/>
          <w:tab w:val="left" w:pos="144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1)</w:t>
        <w:tab/>
        <w:t>Letters of interest</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tab/>
        <w:t>a)</w:t>
        <w:tab/>
        <w:t>Lydia Thomas</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tab/>
        <w:t>b)</w:t>
        <w:tab/>
        <w:t>Lois Migneault</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 w:val="left" w:pos="2880" w:leader="none"/>
          <w:tab w:val="left" w:pos="8640" w:leader="none"/>
        </w:tabs>
        <w:autoSpaceDE w:val="false"/>
        <w:ind w:right="0" w:hanging="0"/>
        <w:jc w:val="both"/>
        <w:rPr/>
      </w:pPr>
      <w:r>
        <w:rPr>
          <w:rFonts w:cs="Times New Roman" w:ascii="Times New Roman" w:hAnsi="Times New Roman"/>
          <w:b/>
          <w:sz w:val="24"/>
          <w:szCs w:val="24"/>
        </w:rPr>
        <w:t>A motion was made by Robert Bowen with second by William Murphy to appoint Lydia Thomas to the three-year term expiring December 31, 2014. Voted unanimously in the affirmative.</w:t>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ppoint Lois Migneault to the three-year term expiring December 31, 2014. </w:t>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Both candidates were eager, with extensive knowledge and backgrounds. </w:t>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 w:val="left" w:pos="2880" w:leader="none"/>
          <w:tab w:val="left" w:pos="8640" w:leader="none"/>
        </w:tabs>
        <w:autoSpaceDE w:val="false"/>
        <w:ind w:right="0" w:hanging="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C)</w:t>
        <w:tab/>
        <w:t>Affordable Housing Committee; three (3) three-year terms; one expiring December 31, 2013; two expiring December 31, 2014; interview conducted; if favorable appoint</w:t>
      </w:r>
    </w:p>
    <w:p>
      <w:pPr>
        <w:pStyle w:val="Header"/>
        <w:widowControl w:val="false"/>
        <w:tabs>
          <w:tab w:val="left" w:pos="720" w:leader="none"/>
          <w:tab w:val="left" w:pos="144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1)</w:t>
        <w:tab/>
        <w:t>Letter of interest</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tab/>
        <w:t>a)</w:t>
        <w:tab/>
        <w:t>Barbara Szepatowski</w:t>
        <w:tab/>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1440" w:leader="none"/>
          <w:tab w:val="left" w:pos="2160" w:leader="none"/>
          <w:tab w:val="left" w:pos="2880" w:leader="none"/>
        </w:tabs>
        <w:autoSpaceDE w:val="false"/>
        <w:ind w:left="1440" w:right="720" w:hanging="1440"/>
        <w:jc w:val="both"/>
        <w:rPr>
          <w:rFonts w:ascii="Times New Roman" w:hAnsi="Times New Roman" w:cs="Times New Roman"/>
          <w:sz w:val="24"/>
          <w:szCs w:val="24"/>
        </w:rPr>
      </w:pPr>
      <w:r>
        <w:rPr>
          <w:rFonts w:cs="Times New Roman" w:ascii="Times New Roman" w:hAnsi="Times New Roman"/>
          <w:sz w:val="24"/>
          <w:szCs w:val="24"/>
        </w:rPr>
        <w:t>The application was withdrawn.</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estown Shores Conservation Easement. </w:t>
      </w:r>
    </w:p>
    <w:p>
      <w:pPr>
        <w:pStyle w:val="Normal"/>
        <w:numPr>
          <w:ilvl w:val="0"/>
          <w:numId w:val="1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Town Planner’s memorandum</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original intent was to have the Management Plan completed prior to approval of the Easement. Conservation Chair Carol Trocki stated the Management Plan is coming along and is still a work in progress. The Conservation Commission, Shores Association and Land Trust agreed on the elements. It would be great if the Council waited until the Management Plan is complete. Councilor Murphy stated this has been tabled for eight months, and if we keep putting it off, it will never get done. Town Administrator Keiser recommends moving this to the first meeting in May for a vote. Discussion continued.</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Ellen Winsor to table the Jamestown Shores Conservation Easement until the May 7, 2012 Town Council Meeting. Voted unanimously in the affirmati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t Getty Pavilion. Town Administrator Keiser gave an update of the Fort Getty Pavilion building project. Mr. Keiser, Public Works Director Mike Gray and Recreation Director Bill Piva met with the contractor to discuss the project, which has been delayed. This was due to shop drawings, based on specifications set by our architect, required approval at the North Carolina plant and working long distance to assure compliance. The contractor provided a detailed chart of tasks and completion dates and is mobilizing tomorrow. The foundation, supporting pillars, and steel columns will be in place prior to delivery of the trusses and decking. The contractor is aware of the Pavilion schedule, including Payton’s Pace the 3rd weekend in May. The Pavilion with a roof in place and a clean site will be set up for events early in May, with an anticipated mid-June finish date. If materials arrive early, construction will be completed early. We have to wait for materials delivery from North Carolina, and the only inconvenience will be the not fully finished roof prior to completion. The vendor is a well-known national company with a very good reputation. Discussion ensued of the design and building process and the process between our architect and their engineering department. Discussion ensued of current activity at the Pavilion site. An update on the project will be on every Town Council agenda.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Pavilion roof color. Public Works Director Mike Gray discussed potential roof colors and distributed color charts. The original Council choice for the metal roof was Patina green (12). Councilor Winsor likes Antique Patina (24); President Schnack likes Hemlock Green (30) or Medium Bronze (03) for a less commercial look. The Pavilion structure will be a weathered gray. The original choice is dark and bright, and the roof is not meant to be the focal point of the structure. Mike Gray suggests a neutral color. Discussion continued. Mary Meagher was in attendance and asked for her opinion. She suggested taking more time for a decision, choosing a color that blends into the landscape and getting larger metal chip samples of the colors. Mike Gray is unsure of how large a sample could be provided. Discussion of visiting other building sites to observe roof colors continued. Mr. Gray will email locations for the Council to visit. This agenda item is continued to the first meeting in May.       </w:t>
      </w:r>
    </w:p>
    <w:p>
      <w:pPr>
        <w:pStyle w:val="ListParagraph"/>
        <w:tabs>
          <w:tab w:val="left" w:pos="0" w:leader="none"/>
          <w:tab w:val="left" w:pos="90" w:leader="none"/>
          <w:tab w:val="left" w:pos="720" w:leader="none"/>
          <w:tab w:val="left" w:pos="1440" w:leader="none"/>
          <w:tab w:val="left" w:pos="8640" w:leader="none"/>
        </w:tabs>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law/Accessory dwelling ordinance. President Schnack reports this was introduced by Councilor Murphy, reviewed with the Solicitor, and forwarded to the Planning Commission. Solicitor Ruggiero reported the Planning Commission was holding off on making a recommendation during comp plan review and revision and took no action. Councilor Murphy requested a draft ordinance be prepared. Solicitor Ruggiero stated an ordinance could be submitted to Planning for review at a meeting this month, and then brought back for Council action in May. Councilor Murphy commented the ordinance would cover an auxiliary unit for a family member only and would not affect the affordable housing count. Fines and an annual affidavit requirement could be included in the ordinance. Discussion continued.  </w:t>
      </w:r>
    </w:p>
    <w:p>
      <w:pPr>
        <w:pStyle w:val="ListParagraph"/>
        <w:tabs>
          <w:tab w:val="left" w:pos="0" w:leader="none"/>
          <w:tab w:val="left" w:pos="720" w:leader="none"/>
          <w:tab w:val="left" w:pos="1440" w:leader="none"/>
          <w:tab w:val="left" w:pos="8640" w:leader="none"/>
        </w:tabs>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dressed previously.</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8:23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4.02.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2160" w:hanging="7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upperLetter"/>
      <w:lvlText w:val="%1)"/>
      <w:lvlJc w:val="left"/>
      <w:pPr>
        <w:tabs>
          <w:tab w:val="num" w:pos="720"/>
        </w:tabs>
        <w:ind w:left="720" w:hanging="360"/>
      </w:pPr>
      <w:rPr>
        <w:sz w:val="24"/>
        <w:rFonts w:ascii="Times New Roman" w:hAnsi="Times New Roman" w:eastAsia="Calibri"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360" w:hanging="360"/>
      </w:pPr>
      <w:rPr>
        <w:b w:val="false"/>
      </w:rPr>
    </w:lvl>
  </w:abstractNum>
  <w:abstractNum w:abstractNumId="26">
    <w:lvl w:ilvl="0">
      <w:start w:val="1"/>
      <w:numFmt w:val="upperLetter"/>
      <w:lvlText w:val="%1)"/>
      <w:lvlJc w:val="left"/>
      <w:pPr>
        <w:tabs>
          <w:tab w:val="num" w:pos="0"/>
        </w:tabs>
        <w:ind w:left="10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8:00Z</dcterms:created>
  <dc:creator>cherylfernstrom</dc:creator>
  <dc:description/>
  <cp:keywords/>
  <dc:language>en-US</dc:language>
  <cp:lastModifiedBy>cherylfernstrom</cp:lastModifiedBy>
  <cp:lastPrinted>2012-04-09T14:54:00Z</cp:lastPrinted>
  <dcterms:modified xsi:type="dcterms:W3CDTF">2012-04-09T19:39:00Z</dcterms:modified>
  <cp:revision>17</cp:revision>
  <dc:subject/>
  <dc:title/>
</cp:coreProperties>
</file>