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 w:val="left" w:pos="9360" w:leader="none"/>
        </w:tabs>
        <w:spacing w:before="0" w:after="200"/>
        <w:ind w:right="0" w:hanging="0"/>
        <w:contextualSpacing/>
        <w:jc w:val="center"/>
        <w:rPr/>
      </w:pPr>
      <w:r>
        <w:rPr>
          <w:rFonts w:cs="Times New Roman" w:ascii="Times New Roman" w:hAnsi="Times New Roman"/>
          <w:b/>
          <w:sz w:val="24"/>
          <w:szCs w:val="24"/>
        </w:rPr>
        <w:t>March 19, 2012</w:t>
      </w:r>
    </w:p>
    <w:p>
      <w:pPr>
        <w:pStyle w:val="Normal"/>
        <w:tabs>
          <w:tab w:val="clear" w:pos="720"/>
          <w:tab w:val="left" w:pos="8640" w:leader="none"/>
          <w:tab w:val="left" w:pos="936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s Amended</w:t>
      </w:r>
    </w:p>
    <w:p>
      <w:pPr>
        <w:pStyle w:val="Normal"/>
        <w:tabs>
          <w:tab w:val="clear" w:pos="720"/>
          <w:tab w:val="left" w:pos="864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640" w:leader="none"/>
        </w:tabs>
        <w:ind w:right="0" w:hanging="0"/>
        <w:jc w:val="center"/>
        <w:rPr/>
      </w:pPr>
      <w:r>
        <w:rPr>
          <w:rFonts w:cs="Times New Roman" w:ascii="Times New Roman" w:hAnsi="Times New Roman"/>
          <w:b/>
          <w:sz w:val="24"/>
          <w:szCs w:val="24"/>
        </w:rPr>
        <w:t>I.  CALL TO ORDER</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11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Presentation</w:t>
      </w:r>
    </w:p>
    <w:p>
      <w:pPr>
        <w:pStyle w:val="ListParagraph"/>
        <w:numPr>
          <w:ilvl w:val="0"/>
          <w:numId w:val="3"/>
        </w:numPr>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Harley Lee: Wind Energy Study and Financial Analysis. Mr. Lee of Endless Energy Corp. gives a PowerPoint presentation and project update. Mr. Lee introduced Seth Handy, who performed the utilities analysis. The presentation included a summary of activities to date and project overview. Mr. Lee noted there are 11 days left for the RIEDC grant funding. The original budget was $111,000, with $82,000 billed to date; the contract expires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29,000 remaining funds, which could be used to write the RFP (to test the market) or for permit applications, at no cost to the Town.  </w:t>
      </w:r>
    </w:p>
    <w:p>
      <w:pPr>
        <w:pStyle w:val="ListParagraph"/>
        <w:tabs>
          <w:tab w:val="left" w:pos="720" w:leader="none"/>
          <w:tab w:val="left" w:pos="8640"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 w:val="left" w:pos="8640" w:leader="none"/>
        </w:tabs>
        <w:ind w:left="0" w:right="0" w:hanging="0"/>
        <w:jc w:val="both"/>
        <w:rPr/>
      </w:pPr>
      <w:r>
        <w:rPr>
          <w:rFonts w:cs="Times New Roman" w:ascii="Times New Roman" w:hAnsi="Times New Roman"/>
          <w:sz w:val="24"/>
          <w:szCs w:val="24"/>
        </w:rPr>
        <w:t xml:space="preserve">Civil Engineering. The site drawings were reviewed. The location chosen minimizes clearing, maximizes the distance to residences and the Bridge, keeps shadow flicker from residences, and provides space for the crane boom and rotor assemblies. Mr. Lee displayed and explained the survey map, demonstrating the best site, crane pad (50 x 60) for construction and smaller operations pad (50 x 50) locations. The entire area is less than one acre. The tower section, cell (80 tons) and rotor installations were explained. The project will be submitted to CRMC for review.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pPr>
      <w:r>
        <w:rPr>
          <w:rFonts w:cs="Times New Roman" w:ascii="Times New Roman" w:hAnsi="Times New Roman"/>
          <w:sz w:val="24"/>
          <w:szCs w:val="24"/>
        </w:rPr>
        <w:t>Interconnect via Weeden Lane/Interconnect via Golf Course. Two routes were evaluated for the power lines. Above-ground and underground options were explained, with comment by consultant Seth Handy. The Golf Course is the less attractive option, and the Interconnect via North Road to Weeden Lane is more desirable. The Interconnnect application was submitted February 27</w:t>
      </w:r>
      <w:r>
        <w:rPr>
          <w:rFonts w:cs="Times New Roman" w:ascii="Times New Roman" w:hAnsi="Times New Roman"/>
          <w:sz w:val="24"/>
          <w:szCs w:val="24"/>
          <w:vertAlign w:val="superscript"/>
        </w:rPr>
        <w:t>th</w:t>
      </w:r>
      <w:r>
        <w:rPr>
          <w:rFonts w:cs="Times New Roman" w:ascii="Times New Roman" w:hAnsi="Times New Roman"/>
          <w:sz w:val="24"/>
          <w:szCs w:val="24"/>
        </w:rPr>
        <w:t>, and we are waiting for the interconnect study to hear next steps. The components listed within the Interconnect were explained. The Januar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nancial analyses demonstrating annual net cash flow based on a 20 year Bond at 4% were referenced, explained and discussed for the 2 MW wind turbine with three scenarios: no funding ($429,244 annual net cash benefit), EDC grant funding ($1,165,062 annual net cash benefit) and EDC grant funding and value engineering ($1,900,879 annual net cash benefit).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Updates to Model. The 82 meter Goldwind machine (same as used by Providence), instead of the 87 meter machine was reviewed. Energy (down slightly), operating expenses (down from $100,000 to $60,000), capital costs (down $900,000), value engineering (down from $500,000 to $170,000) and total benefit (from $1,900,000 to $3,500,000) for the smaller turbine were discussed.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nstruction Costs – Goldwind turbine. Construction costs breakdown for the two turbines was reviewed. The Goldwind turbine cost is $2,100,000 compared to the Gamesa at $3,000,000; total costs for the 2.0 Gamesa is $5,833,075 and the 1.5 Goldwind is $4,888,075. Installation costs are high for both.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financial analysis demonstrating annual net cash flow based on a 20 year Bond at 4% were referenced and discussed for the 1.5 MW Goldwind turbine with EDC grant funding and value engineering ($2,350,818 annual net cash benefit). The turbine comparison report was referenced, which compared three turbines (AAER – Canada; Gamesa – USA and Goldwind – China). The productivity for KWh per dollar spent reflected 1.03 (AAER), 0.71 (Gamesa) and 0.80 (Goldwind). The Goldwind turbine is a direct drive permanent magnet machine, which is less complex. Discussion continued.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pPr>
      <w:r>
        <w:rPr>
          <w:rFonts w:cs="Times New Roman" w:ascii="Times New Roman" w:hAnsi="Times New Roman"/>
          <w:sz w:val="24"/>
          <w:szCs w:val="24"/>
        </w:rPr>
        <w:t>Next Steps: Work with National Grid on system impact study and negotiate Interconnect agreement; test the market by proceeding to RFP for turbine, construction,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partnership; submit project to Planning and Zoning; negotiate power sales contract; evaluate bids; come back with recommendation; followed by Town Council decision.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Questions. Bill Sprague. Reservoir Circle. Mr. Sprague commented on the picture (historic windmill) and stated our Ancestors were smart and built a windmill on the highest point on the Island, which worked for many years. Why are we building it at Taylor Point? Mr. Lee stated the location of the windmill (North Road) is conservation land, and construction is prohibited due to deed restrictions that prevent anything other than farm activities. In addition, our ancestors did not have the technology to build a windmill with the height that can be achieved today. Mr. Sprague also inquired where the interconnect power line is going to run. He was informed it has to go along North Road where the high voltage line is and then down Weeden Lane, as this is the best option. The diagram was referenced. </w:t>
      </w:r>
    </w:p>
    <w:p>
      <w:pPr>
        <w:pStyle w:val="ListParagraph"/>
        <w:tabs>
          <w:tab w:val="clear" w:pos="720"/>
          <w:tab w:val="left" w:pos="0" w:leader="none"/>
          <w:tab w:val="left" w:pos="8640"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 w:val="left" w:pos="8640" w:leader="none"/>
        </w:tabs>
        <w:ind w:left="0" w:right="0" w:hanging="0"/>
        <w:jc w:val="both"/>
        <w:rPr/>
      </w:pPr>
      <w:r>
        <w:rPr>
          <w:rFonts w:cs="Times New Roman" w:ascii="Times New Roman" w:hAnsi="Times New Roman"/>
          <w:sz w:val="24"/>
          <w:szCs w:val="24"/>
        </w:rPr>
        <w:t xml:space="preserve">Council questions. Councilor Murphy inquired about the CELT Model. Mr. Lee stated the CELT Model is performed by power companies, not the town. He asked if the spreadsheet included the cost of Bonding. Mr. Lee stated it does not, and this is a significant cost. Bonding and other costs will be included in the final model. Councilor Murphy commented the State is developing siting guidelines, and he inquired if there will be issues associated with those guidelines. Mr. Keiser commented the siting guidelines being developed are based on scientific analysis including noise, ambient sound, shadow flicker, and setback distances. These are based upon review of other states and localities; there is a very wide variation as to what are acceptable setbacks for safety from roads and locations. This is a judgment call and that is why the State is reluctant to set mandates and is developing guidelines, based on practices around the country, with decisions made at the local level.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commented she has been attending the Wind Energy Siting Committee meetings since 2010. There are reasons for the setbacks, and this is quite a change from the beginning. The Renewable Energy Siting Partnership, made up of experts from URI, is analyzing this issue in an objective fashion. Per Town Administrator Keiser, the URI report should be out at the end of June. Councilor Murphy commented on the sequence pattern of next steps, with the RFP going out before submission to Planning and Zoning. He feels the order should be reversed. Mr. Keiser stated they can go on parallel tracks. If the results are not favorable to the community, we do not proceed to Planning and Zoning. If we wait until we know the type of turbine, we will have lost valuable time. Planning and Zoning will know the height and size blades, the aesthetics, and the development costs/impacts will not change upon selection of the turbine. Bonding costs are about $50,000 to issue a bond. This will be based on 7% interest, or $3,500 per year. The estimated Bond rate is 4%, but based on the Town’s AA3 bonding rate, we may get 3.5%. President Schnack stated the reason to issue the RFP is to get more firm numbers so we can make a decision on real numbers rather than best guesses.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r. Keiser stated as the length of the Planning/Zoning process is unknown, going out to RFP after that could bring us well into 2013. As the market changes from one year to another, our intent is to go to RFP to hold the price for a period of time in order to make a decision that is favorable to the Town. Vice President Bowen stated we are looking at modeling using distributed generation. We bid into the rate as set by the State at 13.2 cents per KWh. If the process is delayed, we may lose that offering. Discussion ensued. Seth Handy stated a large project over 1.5 MW will fit into the system and the maximum price is 13.3 cents per KWh. That ceiling price is set through 2012, and will be revisited for 2013. If there is a large demand, the price could go down. Councilor Murphy asked if the price is escalated over the 20 years. Mr. Lee stated it is held constant for the 15 years of the contract, and then escalated over the last 5 years. He further explained electricity rates (gas prices drive electricity prices).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commented she wished the Wind Energy Siting Committee and the proposed Renewable Energy Committee were running parallel thought processes, as multiple cost saving alternatives are not being weighed that could provide a better return. She further stated legal fees for the Vinalhaven project were not incorporated into the returns. Some communities are having issues with shadow flicker and residents are proposing turbine shutdown during certain hours, which should be reflected in profit models. President Schnack noted there are no residences located to the north of the turbine that would be affected by shadow flicker. Mr. Lee will forward a copy of the report proving this to Councilor Winsor.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pPr>
      <w:r>
        <w:rPr>
          <w:rFonts w:cs="Times New Roman" w:ascii="Times New Roman" w:hAnsi="Times New Roman"/>
          <w:sz w:val="24"/>
          <w:szCs w:val="24"/>
        </w:rPr>
        <w:t>Lowell Thomas. Whittier Road. Mr. Thomas commented on Mr. Lee’s proposal to him for investment opportunities in wind turbines in Vermont. He asked how such projects are going, as private investment in wind turbines and farms has declined by 35%, causing the private sector to walk away. Mr. Lee stated the wind energy industry increased 25% per year then dropped when the recession hit, as natural gas prices went down, resulting in lower electricity prices. The wind energy business is not immune to economic factors. Mr. Thomas commented wind energy orders and earnings have declined. He asked how secure he feels that the two companies can provide warranties for the products. Mr. Lee stated that is one of the evaluation criteria, and a proper warranty is a must. Mr. Thomas commented on residual value of the turbine. Mr. Lee commented residual value of a turbine is affected by costs for removal. There is also salvage value. President Schnack stated the decision to move forward with a wind turbine isn’t made tonight or after receiving proposals, and not until we have all the figures available and it is determined whether this is a worthwhile project. Discussion continued.</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lake Dickinson. Mt. Hope Avenue. Mr. Dickinson asked for an explanation of the permitting and contract practices with National Grid and RIDEM and any constraints, performance costs, and costs for not meeting the timeline. Mr. Handy explained the selective enrollment processes with National Grid and the consequences for not producing the energy proposed in the contract. Lengthy discussion ensued. Mr. Lee stated if this goes forward, you would allocate the technology risk in the contract to the vendor, with financial consequences. Mr. Dickinson commented this sounds easy on paper, but there are significant risks. Discussion continued. Mr. Handy stated this type of risk is involved in any development project.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Robert Tormey. Buoy Street. Mr. Tormey inquired on the scope of the RFP. He was informed this is not definite at this time, and it will be very broad to take advantage of whatever the marketplace has to offer (turbine, construction, third-party participation). Mr. Tormey asked about the crest model. Mr. Lee commented it doesn’t make sense to get everything down to the last $10,000 expense at this time. Discussion continued.</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pPr>
      <w:r>
        <w:rPr>
          <w:rFonts w:cs="Times New Roman" w:ascii="Times New Roman" w:hAnsi="Times New Roman"/>
          <w:sz w:val="24"/>
          <w:szCs w:val="24"/>
        </w:rPr>
        <w:t>Bill Munger. Cole Street. Mr. Munger inquired on transmission lines and whether the two interconnect options are underground or overhead. Mr. Lee stated the Weeden Lane option encompasses both and uses existing poles with over-build. Detailed discussion continued. The Golf Course option is underground. The options will not compromise the aesthetics of the area.</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ul Sprague. Mast Street. Mr. Sprague referenced the </w:t>
      </w:r>
      <w:r>
        <w:rPr>
          <w:rFonts w:cs="Times New Roman" w:ascii="Times New Roman" w:hAnsi="Times New Roman"/>
          <w:i/>
          <w:sz w:val="24"/>
          <w:szCs w:val="24"/>
        </w:rPr>
        <w:t xml:space="preserve">Providence Journal </w:t>
      </w:r>
      <w:r>
        <w:rPr>
          <w:rFonts w:cs="Times New Roman" w:ascii="Times New Roman" w:hAnsi="Times New Roman"/>
          <w:sz w:val="24"/>
          <w:szCs w:val="24"/>
        </w:rPr>
        <w:t xml:space="preserve">headline regarding National Grid’s application to raise rates 5.7% due to the mandated electricity buy-back from alternative power producers. We are looking at 13.3 cents per KWh for 15 years for wind turbine power that they will be required to purchase. The Town recently contracted to purchase electricity at 7 cents per KWh. If we go forward with the wind turbine project, we are contributing to the renewable energy problem, and our electric rates go up. The grant is not free either. We should move on, spend money where it needs to be spent, and realize this is too expensive and should be laid to rest.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r. Keiser recommended moving item XIV. C) Taylor Point wind turbine to the next agenda item.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Michael White to advance agenda item XIV. Unfinished Business C) Taylor Point wind turbine ahead to the next item. Voted unanimously in the affirmative. </w:t>
      </w:r>
    </w:p>
    <w:p>
      <w:pPr>
        <w:pStyle w:val="ListParagraph"/>
        <w:tabs>
          <w:tab w:val="clear" w:pos="720"/>
          <w:tab w:val="left" w:pos="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clear" w:pos="720"/>
          <w:tab w:val="left" w:pos="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left" w:pos="720" w:leader="none"/>
          <w:tab w:val="left" w:pos="14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Taylor Point wind turbine. Mr. Keiser stated the ARRA grant through RIEDC is time sensitive with a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adline for reimbursement of awarded funding. The RFP expense was approved as part of the grant process with $29,000 remaining in the grant ($80,000 spent to date including SODAR). There is no possibility of an extension of the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adline. Discussion of wind energy and the RFP process continued. </w:t>
      </w:r>
    </w:p>
    <w:p>
      <w:pPr>
        <w:pStyle w:val="ListParagraph"/>
        <w:tabs>
          <w:tab w:val="clear" w:pos="720"/>
          <w:tab w:val="left" w:pos="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8640" w:leader="none"/>
        </w:tabs>
        <w:ind w:left="0" w:right="0" w:hanging="0"/>
        <w:jc w:val="both"/>
        <w:rPr/>
      </w:pPr>
      <w:r>
        <w:rPr>
          <w:rFonts w:cs="Times New Roman" w:ascii="Times New Roman" w:hAnsi="Times New Roman"/>
          <w:sz w:val="24"/>
          <w:szCs w:val="24"/>
        </w:rPr>
        <w:t xml:space="preserve">Mr. Keiser stated there are various ownership models that could be included in the RFP, and the Town would evaluate which bids are in our best interest. There is no requirement a contract be awarded from the RFP process. Councilor Winsor stated she wished there was more internal analysis of additional costs before we go out to RFP. Mr. Keiser stated that is part of the business development expense for the manufacturers interested in bidding on the project. Councilor White stated we are working in the evaluative process and should move forward, as the money is available. Vice President Bowen commented   </w:t>
        <w:br/>
        <w:t xml:space="preserve">the RFP is the next logical step, as this will help us firm up the rest of the numbers by getting actual proposals. Mr. Keiser commented the RFP process would reveal which companies are viable. Vice President Bowen stated we should begin the Planning and Zoning processes. Council discussion continued regarding the RFP and use of the grant money. Councilor Murphy commented we do not have solid numbers and we need as much information as possible.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commented she would like to wait until the report from URI is available, even though we would lose the grant money. Mr. Keiser stated there is nothing in the draft report that would suggest our project would be counter to anything that would be recommended in that final report. Discussion continued.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Michael White to direct the Town Administrator, along with Town engineering staff and our consultant, to develop an RFP for a wind turbine for the Town, and leave the proposal broad enough to have alternates for a Town-owned turbine or a privately-owned turbine operating at Taylor Point. </w:t>
      </w:r>
    </w:p>
    <w:p>
      <w:pPr>
        <w:pStyle w:val="ListParagraph"/>
        <w:tabs>
          <w:tab w:val="clear" w:pos="720"/>
          <w:tab w:val="left" w:pos="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8640" w:leader="none"/>
        </w:tabs>
        <w:ind w:left="0" w:right="0" w:hanging="0"/>
        <w:jc w:val="both"/>
        <w:rPr/>
      </w:pPr>
      <w:r>
        <w:rPr>
          <w:rFonts w:cs="Times New Roman" w:ascii="Times New Roman" w:hAnsi="Times New Roman"/>
          <w:sz w:val="24"/>
          <w:szCs w:val="24"/>
        </w:rPr>
        <w:t>Discussion. Councilor Winsor stated we have had lots of numbers, and they don’t seem to hold up well. She has mixed feelings about continuing.</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Michael Schnack, Robert Bowen, </w:t>
        <w:br/>
        <w:t xml:space="preserve">William Murphy and Michael White vote in the affirmative. Ellen Winsor votes in the negative. Motion passes by a majority vote in the affirmative.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pPr>
      <w:r>
        <w:rPr>
          <w:rFonts w:cs="Times New Roman" w:ascii="Times New Roman" w:hAnsi="Times New Roman"/>
          <w:b/>
          <w:sz w:val="24"/>
          <w:szCs w:val="24"/>
        </w:rPr>
        <w:t>A motion</w:t>
      </w:r>
      <w:r>
        <w:rPr>
          <w:rFonts w:cs="Times New Roman" w:ascii="Times New Roman" w:hAnsi="Times New Roman"/>
          <w:sz w:val="24"/>
          <w:szCs w:val="24"/>
        </w:rPr>
        <w:t xml:space="preserve"> </w:t>
      </w:r>
      <w:r>
        <w:rPr>
          <w:rFonts w:cs="Times New Roman" w:ascii="Times New Roman" w:hAnsi="Times New Roman"/>
          <w:b/>
          <w:sz w:val="24"/>
          <w:szCs w:val="24"/>
        </w:rPr>
        <w:t xml:space="preserve">was made by Robert Bowen with second by William Murphy to submit our Taylor Point wind turbine project to Planning and Zoning for approval. </w:t>
      </w:r>
    </w:p>
    <w:p>
      <w:pPr>
        <w:pStyle w:val="ListParagraph"/>
        <w:tabs>
          <w:tab w:val="clear" w:pos="720"/>
          <w:tab w:val="left" w:pos="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Vice President Bowen stated this is a great idea. Councilor Winsor thinks we have been ahead and behind ourselves, and should move more slowly. Councilor Murphy stated we should move faster with this project.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Michael Schnack, Robert Bowen, William Murphy and Michael White vote in the affirmative. Ellen Winsor votes in the negative. Motion passes by a majority vote in the affirmative. </w:t>
      </w:r>
      <w:r>
        <w:rPr>
          <w:rFonts w:cs="Times New Roman" w:ascii="Times New Roman" w:hAnsi="Times New Roman"/>
          <w:sz w:val="24"/>
          <w:szCs w:val="24"/>
        </w:rPr>
        <w:t xml:space="preserve">    </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ngle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items were removed from the Consent Agenda by request: A) Minutes 1) March 5, 2012 (regular meeting), B) Bills and Payroll D) Resolutions 1) Town of Burrillville.   </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William Murphy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18"/>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numPr>
          <w:ilvl w:val="0"/>
          <w:numId w:val="3"/>
        </w:numPr>
        <w:tabs>
          <w:tab w:val="left" w:pos="720" w:leader="none"/>
          <w:tab w:val="left" w:pos="144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March 5, 2012 (executive session)</w:t>
      </w:r>
    </w:p>
    <w:p>
      <w:pPr>
        <w:pStyle w:val="Normal"/>
        <w:numPr>
          <w:ilvl w:val="0"/>
          <w:numId w:val="3"/>
        </w:numPr>
        <w:tabs>
          <w:tab w:val="left" w:pos="720" w:leader="none"/>
          <w:tab w:val="left" w:pos="1440" w:leader="none"/>
          <w:tab w:val="left" w:pos="8640" w:leader="none"/>
        </w:tabs>
        <w:spacing w:before="0" w:after="200"/>
        <w:ind w:left="720" w:right="0" w:hanging="0"/>
        <w:contextualSpacing/>
        <w:jc w:val="both"/>
        <w:rPr/>
      </w:pPr>
      <w:r>
        <w:rPr>
          <w:rFonts w:cs="Times New Roman" w:ascii="Times New Roman" w:hAnsi="Times New Roman"/>
          <w:sz w:val="24"/>
          <w:szCs w:val="24"/>
        </w:rPr>
        <w:t>March 5, 2012 (interview session)</w:t>
      </w:r>
    </w:p>
    <w:p>
      <w:pPr>
        <w:pStyle w:val="Normal"/>
        <w:numPr>
          <w:ilvl w:val="0"/>
          <w:numId w:val="3"/>
        </w:numPr>
        <w:tabs>
          <w:tab w:val="left" w:pos="720" w:leader="none"/>
          <w:tab w:val="left" w:pos="1440" w:leader="none"/>
          <w:tab w:val="left" w:pos="8640" w:leader="none"/>
        </w:tabs>
        <w:spacing w:before="0" w:after="200"/>
        <w:ind w:left="720" w:right="0" w:hanging="0"/>
        <w:contextualSpacing/>
        <w:jc w:val="both"/>
        <w:rPr/>
      </w:pPr>
      <w:r>
        <w:rPr>
          <w:rFonts w:cs="Times New Roman" w:ascii="Times New Roman" w:hAnsi="Times New Roman"/>
          <w:sz w:val="24"/>
          <w:szCs w:val="24"/>
        </w:rPr>
        <w:t>March 12, 2012 (special meeting)</w:t>
      </w:r>
    </w:p>
    <w:p>
      <w:pPr>
        <w:pStyle w:val="Normal"/>
        <w:numPr>
          <w:ilvl w:val="0"/>
          <w:numId w:val="3"/>
        </w:numPr>
        <w:tabs>
          <w:tab w:val="left" w:pos="720" w:leader="none"/>
          <w:tab w:val="left" w:pos="144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March 12, 2012 (executive session)</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w:t>
        <w:tab/>
        <w:t>Minutes from Boards, Commissions and Committees:</w:t>
      </w:r>
    </w:p>
    <w:p>
      <w:pPr>
        <w:pStyle w:val="Normal"/>
        <w:numPr>
          <w:ilvl w:val="0"/>
          <w:numId w:val="7"/>
        </w:numPr>
        <w:spacing w:before="0" w:after="0"/>
        <w:ind w:left="2160" w:right="0" w:hanging="1440"/>
        <w:rPr/>
      </w:pPr>
      <w:r>
        <w:rPr>
          <w:rFonts w:cs="Times New Roman" w:ascii="Times New Roman" w:hAnsi="Times New Roman"/>
          <w:sz w:val="24"/>
          <w:szCs w:val="24"/>
        </w:rPr>
        <w:t>Jamestown Bike Path Design Committee (12/13/2011)</w:t>
      </w:r>
    </w:p>
    <w:p>
      <w:pPr>
        <w:pStyle w:val="Normal"/>
        <w:numPr>
          <w:ilvl w:val="0"/>
          <w:numId w:val="7"/>
        </w:numPr>
        <w:spacing w:before="0" w:after="0"/>
        <w:ind w:left="2160" w:right="0" w:hanging="1440"/>
        <w:rPr>
          <w:rFonts w:ascii="Times New Roman" w:hAnsi="Times New Roman" w:cs="Times New Roman"/>
          <w:sz w:val="24"/>
          <w:szCs w:val="24"/>
        </w:rPr>
      </w:pPr>
      <w:r>
        <w:rPr>
          <w:rFonts w:cs="Times New Roman" w:ascii="Times New Roman" w:hAnsi="Times New Roman"/>
          <w:sz w:val="24"/>
          <w:szCs w:val="24"/>
        </w:rPr>
        <w:t>Jamestown Philomenian Library Board of Trustees (02/14/2012)</w:t>
      </w:r>
    </w:p>
    <w:p>
      <w:pPr>
        <w:pStyle w:val="Normal"/>
        <w:numPr>
          <w:ilvl w:val="0"/>
          <w:numId w:val="7"/>
        </w:numPr>
        <w:spacing w:before="0" w:after="0"/>
        <w:ind w:left="2160" w:right="0" w:hanging="1440"/>
        <w:rPr/>
      </w:pPr>
      <w:r>
        <w:rPr>
          <w:rFonts w:cs="Times New Roman" w:ascii="Times New Roman" w:hAnsi="Times New Roman"/>
          <w:sz w:val="24"/>
          <w:szCs w:val="24"/>
        </w:rPr>
        <w:t>Jamestown Tax Assessment Board of Review (02/16/2012)</w:t>
      </w:r>
    </w:p>
    <w:p>
      <w:pPr>
        <w:pStyle w:val="Normal"/>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D)</w:t>
        <w:tab/>
        <w:t>Proclamations and Resolutions from other Rhode Island cities and towns</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2)</w:t>
        <w:tab/>
        <w:t>Resolution of the Burrillville Town Council re: Support for House Bill 7561 to amend RIGL §17-9.2-25 providing for use of post office boxes for acknowledgement of voter registration or address change</w:t>
      </w:r>
    </w:p>
    <w:p>
      <w:pPr>
        <w:pStyle w:val="Normal"/>
        <w:tabs>
          <w:tab w:val="left" w:pos="720" w:leader="none"/>
          <w:tab w:val="left" w:pos="1440" w:leader="none"/>
        </w:tabs>
        <w:spacing w:before="0" w:after="0"/>
        <w:ind w:left="1440" w:right="0" w:hanging="720"/>
        <w:jc w:val="both"/>
        <w:rPr/>
      </w:pPr>
      <w:r>
        <w:rPr>
          <w:rFonts w:cs="Times New Roman" w:ascii="Times New Roman" w:hAnsi="Times New Roman"/>
          <w:sz w:val="24"/>
          <w:szCs w:val="24"/>
        </w:rPr>
        <w:t>3)</w:t>
        <w:tab/>
        <w:t>Resolution of the Westerly Town Council re: Opposing House Bill 7250 mandating expired teacher contracts continue at the existing terms and conditions</w:t>
      </w:r>
    </w:p>
    <w:p>
      <w:pPr>
        <w:pStyle w:val="Normal"/>
        <w:tabs>
          <w:tab w:val="left" w:pos="720" w:leader="none"/>
          <w:tab w:val="left" w:pos="1440" w:leader="none"/>
        </w:tabs>
        <w:spacing w:before="0" w:after="0"/>
        <w:ind w:left="1440" w:right="0" w:hanging="720"/>
        <w:jc w:val="both"/>
        <w:rPr/>
      </w:pPr>
      <w:r>
        <w:rPr>
          <w:rFonts w:cs="Times New Roman" w:ascii="Times New Roman" w:hAnsi="Times New Roman"/>
          <w:sz w:val="24"/>
          <w:szCs w:val="24"/>
        </w:rPr>
        <w:t>4)</w:t>
        <w:tab/>
        <w:t>Resolutions of the Exeter-West Greenwich School Committee</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b/>
        <w:t>a)</w:t>
        <w:tab/>
        <w:t xml:space="preserve">Opposing House Bills 7617 and 7620 requiring binding arbitration </w:t>
        <w:tab/>
        <w:t xml:space="preserve">or teachers and school employees </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b/>
        <w:t>b)</w:t>
        <w:tab/>
        <w:t xml:space="preserve">Opposing House Bill 7250 and Senate Bill 2532 mandating teacher </w:t>
        <w:tab/>
        <w:t>contract continuation</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b/>
        <w:t>c)</w:t>
        <w:tab/>
        <w:t xml:space="preserve">Urging passage of Senate Bill 2158 and House Bills 7272 and </w:t>
        <w:tab/>
        <w:t>7863 moving teacher layoff notices from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1</w:t>
      </w:r>
      <w:r>
        <w:rPr>
          <w:rFonts w:cs="Times New Roman" w:ascii="Times New Roman" w:hAnsi="Times New Roman"/>
          <w:sz w:val="24"/>
          <w:szCs w:val="24"/>
          <w:vertAlign w:val="superscript"/>
        </w:rPr>
        <w:t>st</w:t>
      </w:r>
    </w:p>
    <w:p>
      <w:pPr>
        <w:pStyle w:val="Normal"/>
        <w:tabs>
          <w:tab w:val="left" w:pos="720" w:leader="none"/>
          <w:tab w:val="left" w:pos="1440" w:leader="none"/>
        </w:tabs>
        <w:spacing w:before="0" w:after="0"/>
        <w:ind w:left="1440" w:right="0" w:hanging="720"/>
        <w:jc w:val="both"/>
        <w:rPr/>
      </w:pPr>
      <w:r>
        <w:rPr>
          <w:rFonts w:cs="Times New Roman" w:ascii="Times New Roman" w:hAnsi="Times New Roman"/>
          <w:sz w:val="24"/>
          <w:szCs w:val="24"/>
        </w:rPr>
        <w:t>5)</w:t>
        <w:tab/>
        <w:t>Resolutions of the East Greenwich Town Council</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b/>
        <w:t>a)</w:t>
        <w:tab/>
        <w:t xml:space="preserve">Supporting legislation amending RIGL §17-11-1 and Senate Bill </w:t>
        <w:tab/>
        <w:t xml:space="preserve">2489 Sub A increasing the number of of voters per polling district </w:t>
        <w:tab/>
        <w:t xml:space="preserve">from 1,900 to 3,000 </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b/>
        <w:t>b)</w:t>
        <w:tab/>
        <w:t>Opposing House Bill 7617 relating to school employee arbitration</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b/>
        <w:t>c)</w:t>
        <w:tab/>
        <w:t xml:space="preserve">Opposing House Bills 7618 and 7619 relating to firefighter and </w:t>
        <w:tab/>
        <w:t>police arbitration</w:t>
      </w:r>
    </w:p>
    <w:p>
      <w:pPr>
        <w:pStyle w:val="Normal"/>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ab/>
        <w:t>d)</w:t>
        <w:tab/>
        <w:t xml:space="preserve">Opposing House Bill 7620 relating to municipal employee </w:t>
        <w:tab/>
        <w:t>arbitration</w:t>
      </w:r>
    </w:p>
    <w:p>
      <w:pPr>
        <w:pStyle w:val="Normal"/>
        <w:tabs>
          <w:tab w:val="clear" w:pos="720"/>
          <w:tab w:val="left" w:pos="828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E)</w:t>
        <w:tab/>
        <w:t>Abatements/Addenda of Taxes</w:t>
      </w:r>
    </w:p>
    <w:p>
      <w:pPr>
        <w:pStyle w:val="Normal"/>
        <w:numPr>
          <w:ilvl w:val="0"/>
          <w:numId w:val="8"/>
        </w:numPr>
        <w:tabs>
          <w:tab w:val="left" w:pos="72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numPr>
          <w:ilvl w:val="0"/>
          <w:numId w:val="12"/>
        </w:numPr>
        <w:tabs>
          <w:tab w:val="left" w:pos="720" w:leader="none"/>
          <w:tab w:val="left" w:pos="144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ch 5, 2012 (regular meeting) Councilor Murphy stated Page 12 of 16 line 5 should read “from the Town or him.” Councilor Winsor noted Page 3 of 16 second to the last paragraph should read “. . . , which she quoted from the Town Engineer’s estimate, as about $1,000,000.” Page 13 of 16 the last sentence under A) should read “Councilor Winsor stated she has advocated for the RI Product Stewardship Council since 2010, having researched and written the Jamestown Product Stewardship Resolution based on the Resolution for the Town of Burrillville.” Vice President Bowen stated Page 2 of 16 second full paragraph “In Scenario 1a the RV park is kept the same, and the proposed performing arts area reflects a net cash flow of $41,402.65.” There is no mention of the discussion of the assumptions that went into the performing arts center net cash flow. One of the assumptions was a $25.00 per seat fee, and it turned out none of that fee would be transferred to the performer, it was all income. He would like the Minutes to reflect that several of the Councilors questioned the calculations that went into the $41,402.65 cash flow amount for the performing arts area, as there was no paper work, it was just a line item in the analysis. </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William Murphy to approve A) Adoption of Council Minutes 1) March 5, 2012 (regular meeting) as amended. Voted unanimously in the affirmative.</w:t>
      </w:r>
    </w:p>
    <w:p>
      <w:pPr>
        <w:pStyle w:val="Normal"/>
        <w:numPr>
          <w:ilvl w:val="0"/>
          <w:numId w:val="8"/>
        </w:numPr>
        <w:tabs>
          <w:tab w:val="left" w:pos="720" w:leader="none"/>
          <w:tab w:val="left" w:pos="144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lls and Payroll. Councilor Winsor inquired on Unemployment benefits under Police Protection and the time period for reporting. Finance Director Collins stated this is for month of January, for 6 weeks, and is 1 ½ months in arrears. The Town contested this in Court and won a preliminary judgment. Under Fire protection the School Department was charged $931, and Councilor Winsor asked why. Finance Director Collins stated this is for the cost of diesel fuel, based on gallons, used by the School Department from the Fire Department pump and cross charged (normal procedure). Discussion continued. </w:t>
      </w:r>
    </w:p>
    <w:p>
      <w:pPr>
        <w:pStyle w:val="Normal"/>
        <w:tabs>
          <w:tab w:val="left" w:pos="720" w:leader="none"/>
          <w:tab w:val="left" w:pos="144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D)</w:t>
        <w:tab/>
        <w:t>Proclamations and Resolutions from other Rhode Island cities and towns</w:t>
      </w:r>
    </w:p>
    <w:p>
      <w:pPr>
        <w:pStyle w:val="Normal"/>
        <w:tabs>
          <w:tab w:val="left" w:pos="720" w:leader="none"/>
          <w:tab w:val="left" w:pos="8280" w:leader="none"/>
        </w:tabs>
        <w:ind w:right="0" w:hanging="0"/>
        <w:jc w:val="both"/>
        <w:rPr/>
      </w:pPr>
      <w:r>
        <w:rPr>
          <w:rFonts w:cs="Times New Roman" w:ascii="Times New Roman" w:hAnsi="Times New Roman"/>
          <w:sz w:val="24"/>
          <w:szCs w:val="24"/>
        </w:rPr>
        <w:t>1)</w:t>
        <w:tab/>
        <w:t xml:space="preserve">Resolution of the Burrillville Town Council re: Support for House Bill 7561 to amend RIGL §17-9.2-25 providing for use of post office boxes. Councilor Winsor referenced the Resolution expressing the concern people with post office boxes will be disenfranchised. The Jamestown Board of Canvassers will be asked for their opinion on the Resolution and House Bill 7561.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A motion was made by William Murphy with second by Michael White to approve B) Bills and Payroll and D) Proclamations and Resolutions from other RI cities and towns 1) Resolution of the Town of Burrillville. Voted unanimously in the affirmative.</w:t>
      </w:r>
    </w:p>
    <w:p>
      <w:pPr>
        <w:pStyle w:val="Normal"/>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wn Administrator’s Report.  </w:t>
      </w:r>
    </w:p>
    <w:p>
      <w:pPr>
        <w:pStyle w:val="ListParagraph"/>
        <w:numPr>
          <w:ilvl w:val="0"/>
          <w:numId w:val="2"/>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Energy Efficiency and Conservation. Mr. Keiser stated the final report should be available in April. The WCRPC, through consultant Johnson Controls, is fine tuning the recommendations. The decision will be whether to move forward with a performance contract agreement with the energy services contractor for retrofitting or new improvements to our furnaces. The Town is proceeding to bid for heating replacements for the Recreation Center, Police Station and Library, as there is local funding for them through the capital budget or grant funding. A full presentation will be made to the Council indicating the pros and cons of taking either path. Vice President Bowen commented these are boiler based systems and asked if it were possible to evaluate solar based systems for purchase on our own or through the contract. Mr. Keiser stated this was evaluated, but consultant Johnson Controls found there were no cost-effective solar alternatives available. Councilor Winsor referenced Dynamo Microturbines. Discussion continued.</w:t>
      </w:r>
    </w:p>
    <w:p>
      <w:pPr>
        <w:pStyle w:val="ListParagraph"/>
        <w:numPr>
          <w:ilvl w:val="0"/>
          <w:numId w:val="2"/>
        </w:numPr>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sz w:val="24"/>
          <w:szCs w:val="24"/>
        </w:rPr>
        <w:t>Building and Facilities work session date. Committee members have the draft report. The Clerk will contact Council members for available dates in April to schedule a</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ork session to review the Buildings and Facilities Report one for Fort Getty.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pPr>
      <w:r>
        <w:rPr>
          <w:rFonts w:cs="Times New Roman" w:ascii="Times New Roman" w:hAnsi="Times New Roman"/>
          <w:sz w:val="24"/>
          <w:szCs w:val="24"/>
        </w:rPr>
        <w:t>Councilor Winsor asked if Eident Sports Marketing had determined which Jamestown charity would benefit from the half marathon (scheduled for Ju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r. Keiser stated it is to be determined.  She also inquired whether the meeting to cover safety issues for the America’s Cup with local public safety officers and the Chamber of Commerce has been scheduled. Mr. Keiser stated this will take place the latter part of April after the America’s Cup Logistics Sub-Committee has made their recommendations.  </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pPr>
      <w:r>
        <w:rPr>
          <w:rFonts w:cs="Times New Roman" w:ascii="Times New Roman" w:hAnsi="Times New Roman"/>
          <w:sz w:val="24"/>
          <w:szCs w:val="24"/>
        </w:rPr>
        <w:t>Vice President Bowen asked if another budget work session is required, as there are some confusing issues with the Fire Department budget in its revised format and how it compares to prior fiscal years. Mr. Keiser offered to review it with Vice President Bowen and Finance Director Collins for clarity. President Schnack stated we have one more work session with the School Committee, the budget is then reworked and brought back to the Council for final approval, with any adjustments made at that time. If it appears a wrap-up work session is needed, it could be scheduled at the school work session. Councilor Murphy stated another work session is a good idea to review any changes, especially those regarding Fire Department salary items. He inquired about the proposed tent/garage at the Water Treatment Plant for water reels to get them out of the Highway Barn. Public Works Director Gray hoped this could be done this year out of the Water and Sewer capital fund. Councilor Murphy inquired about the Conservation Easement that has been continued while the management plan was created. Councilor Winsor commented this is on the Conservation Commission meeting agenda for tomorrow. Town Planner Bryer stated she has been working on the Management Plan language with Conservation Chair Carol Trocki. The Conservation Easement will be placed on the Apr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genda for adoption, with approval and adoption of the Management Plan when it is read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Finance Director’s Report. Councilor Winsor expressed her confusion and referenced the Fire Protection salaries for the Fire Chief budgeted at $29,570, with $33,805 YTD, and Fire Inspector budgeted at $26,416 and $13,429.10 YTD. Under General the JFD EMS Director has been paid $15,000. She asked if the Deputy Fire Chief salary is split between the two accounts. This clarification was previously referenced and explained to the Council by Finance Director Collins. Ms. Collins stated the Fire Chief’s salary was set at $50,000, effective July 1, 2011, after the reorganization of the JFD and EMS, which was done administratively and not through formal revision of the budget (Jun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and after the FTM (June 6</w:t>
      </w:r>
      <w:r>
        <w:rPr>
          <w:rFonts w:cs="Times New Roman" w:ascii="Times New Roman" w:hAnsi="Times New Roman"/>
          <w:sz w:val="24"/>
          <w:szCs w:val="24"/>
          <w:vertAlign w:val="superscript"/>
        </w:rPr>
        <w:t>th</w:t>
      </w:r>
      <w:r>
        <w:rPr>
          <w:rFonts w:cs="Times New Roman" w:ascii="Times New Roman" w:hAnsi="Times New Roman"/>
          <w:sz w:val="24"/>
          <w:szCs w:val="24"/>
        </w:rPr>
        <w:t>). The $50,000 stand alone use of funds approved Jun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not formally changed in the budget. Negative numbers will appear and adjustments will be made accordingly. $25,000 of the $50,000 was allotted for an EMS Director/Coordinator, for which $15,000 has been spent to date. Other stipends were referenced and explained that came out of the $50,000 lump sum, and line items will show deficits, as they are being paid from that $50,000. Councilor Winsor referenced the Deputy Chief, who works elsewhere full time. Lengthy discussion continued.  </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Liaison Repo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arbor Commission. Vice President Bowen reported at the last meeting the Harbor Commission voted to pass the Aquidneck Ferry proposal to operate ferry service to Jamestown on to the Council after minimal discussion (to be addressed under New Busin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chool Committee. Councilor White reports a Resolution is being developed regarding unfunded mandates that will probably be presented to the Council at the next mee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uildings and Facilities. Councilor Murphy reports the Committee is meeting Wednesday, members have the draft report, and they are moving along quickl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center"/>
        <w:rPr/>
      </w:pPr>
      <w:r>
        <w:rPr>
          <w:rFonts w:cs="Times New Roman" w:ascii="Times New Roman" w:hAnsi="Times New Roman"/>
          <w:b/>
          <w:sz w:val="24"/>
          <w:szCs w:val="24"/>
        </w:rPr>
        <w:t>VIII.  PUBLIC HEARING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pPr>
      <w:r>
        <w:rPr>
          <w:rFonts w:cs="Times New Roman" w:ascii="Times New Roman" w:hAnsi="Times New Roman"/>
          <w:b/>
          <w:sz w:val="24"/>
          <w:szCs w:val="24"/>
        </w:rPr>
        <w:t>IX.  ORDINANCES AND RESOLUTION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0"/>
        <w:ind w:right="0" w:hanging="0"/>
        <w:contextualSpacing/>
        <w:jc w:val="center"/>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left" w:pos="0" w:leader="none"/>
          <w:tab w:val="left" w:pos="720" w:leader="none"/>
          <w:tab w:val="left" w:pos="1440" w:leader="none"/>
          <w:tab w:val="left" w:pos="8640" w:leader="none"/>
        </w:tabs>
        <w:spacing w:before="0" w:after="0"/>
        <w:ind w:left="720" w:right="0" w:hanging="720"/>
        <w:contextualSpacing/>
        <w:jc w:val="both"/>
        <w:rPr>
          <w:bCs/>
        </w:rPr>
      </w:pPr>
      <w:r>
        <w:rPr>
          <w:rFonts w:cs="Times New Roman" w:ascii="Times New Roman" w:hAnsi="Times New Roman"/>
          <w:sz w:val="24"/>
          <w:szCs w:val="24"/>
        </w:rPr>
        <w:t>Communications</w:t>
      </w:r>
    </w:p>
    <w:p>
      <w:pPr>
        <w:pStyle w:val="ListParagraph"/>
        <w:numPr>
          <w:ilvl w:val="0"/>
          <w:numId w:val="14"/>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Letter of James Rugh, QDC Board of Directors Member re: QDC recommendation for dredging Davisville piers turning basin</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cussion. Councilor Winsor expressed concern for the second dredging project and stated we should get a copy of the report, as this may be passed without input from Jamestown. President Schnack stated there will be ample notice prior to dredging. Per QDC, this is not necessary. Councilor White stated that is why Jim Rugh is our representative. Councilor Murphy stated the last dredging took years to go through. Mr. Keiser noted this type of activity requires significant CRMC permitting, with public notice and input. The report referenced should be available onlin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Letter of Carol Newman Cronin re: new management for “The Shack” at Dutch Harbor </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William Murphy to accept the Communication.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Discussion. Councilor Winsor commented the neighbors were complimentary of “The Shack” and that it is not a full scale restaurant.  </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etter of RIDEM Principal Sanitary Engineer Jay Manning re: Project priority list request for fiscal year 2013</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Discussion. This was discussed during the Water and Sewer Meeting and referred to the Town Administrator to see if there are any projects to be placed on the list.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before="0" w:after="0"/>
        <w:ind w:left="0" w:right="0" w:hanging="0"/>
        <w:jc w:val="both"/>
        <w:rPr/>
      </w:pPr>
      <w:r>
        <w:rPr>
          <w:rFonts w:cs="Times New Roman" w:ascii="Times New Roman" w:hAnsi="Times New Roman"/>
          <w:bCs/>
          <w:sz w:val="24"/>
          <w:szCs w:val="24"/>
        </w:rPr>
        <w:t>Letter of Senator Bethany L. Moura, District 19 re: House Bill 7746 and Senate Bill 2372 to amend RIGL §34-27-6 recording of foreclosure deeds and fine for non-compliance</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Robert Bowen to accept the Communication.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Cs/>
          <w:sz w:val="24"/>
          <w:szCs w:val="24"/>
        </w:rPr>
        <w:t xml:space="preserve">Discussion. Councilor Winsor thought this was of interest and asked Solicitor Ruggiero if this legislation was of significant value. Solicitor Ruggiero stated he did not feel comfortable giving a recommendation on the legislation at this time.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spacing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etter of South Kingstown Town Clerk Dale Holberton confirming the Town Council’s support for amending RIGL §17-1-1 to increase the number of voters served per polling location from 1,900 to 4,000</w:t>
      </w:r>
    </w:p>
    <w:p>
      <w:pPr>
        <w:pStyle w:val="Normal"/>
        <w:spacing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contextualSpacing/>
        <w:jc w:val="both"/>
        <w:rPr/>
      </w:pPr>
      <w:r>
        <w:rPr>
          <w:rFonts w:cs="Times New Roman" w:ascii="Times New Roman" w:hAnsi="Times New Roman"/>
          <w:b/>
          <w:bCs/>
          <w:sz w:val="24"/>
          <w:szCs w:val="24"/>
        </w:rPr>
        <w:t>A motion was made by Michael White with second by William Murphy to accept the Communication. Voted unanimously in the affirmative.</w:t>
      </w:r>
    </w:p>
    <w:p>
      <w:pPr>
        <w:pStyle w:val="Normal"/>
        <w:spacing w:before="0" w:after="0"/>
        <w:ind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14"/>
        </w:numPr>
        <w:spacing w:before="0" w:after="0"/>
        <w:ind w:left="720" w:right="0" w:hanging="720"/>
        <w:jc w:val="both"/>
        <w:rPr>
          <w:rFonts w:ascii="Times New Roman" w:hAnsi="Times New Roman" w:cs="Times New Roman"/>
          <w:bCs/>
          <w:sz w:val="24"/>
          <w:szCs w:val="24"/>
        </w:rPr>
      </w:pPr>
      <w:r>
        <w:rPr>
          <w:rFonts w:cs="Times New Roman" w:ascii="Times New Roman" w:hAnsi="Times New Roman"/>
          <w:bCs/>
          <w:sz w:val="24"/>
          <w:szCs w:val="24"/>
        </w:rPr>
        <w:t>Letter of Arthur and Martha Milot re: Bed and Breakfast establishments</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Michael White to accept the Communication.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Discussion. A copy of the communication will be forwarded to Planning.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etter of RITBA Chairman David Darlington re: Jamestown reconsideration of Taylor Point wind turbine location</w:t>
      </w:r>
    </w:p>
    <w:p>
      <w:pPr>
        <w:pStyle w:val="Normal"/>
        <w:spacing w:before="0" w:after="0"/>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jc w:val="both"/>
        <w:rPr/>
      </w:pPr>
      <w:r>
        <w:rPr>
          <w:rFonts w:cs="Times New Roman" w:ascii="Times New Roman" w:hAnsi="Times New Roman"/>
          <w:b/>
          <w:bCs/>
          <w:sz w:val="24"/>
          <w:szCs w:val="24"/>
        </w:rPr>
        <w:t xml:space="preserve">A motion was made by William Murphy with second by Michael White to accept the communication.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Discussion. Councilor Winsor commented this letter doesn’t imply litigation, though their attorney remarked there may be when he attended and spoke at a Council meeting. Vice President Bowen remarked on Mr. Darlington’s statement “That would be a pity.”  President Schnack referenced the statement “. . . will mar the aesthetics of the Newport Pell Bridge” and stated he didn’t believe aesthetics was considered in Zoning. </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440" w:leader="none"/>
          <w:tab w:val="left" w:pos="8640" w:leader="none"/>
        </w:tabs>
        <w:spacing w:before="0" w:after="0"/>
        <w:ind w:right="0" w:hanging="0"/>
        <w:jc w:val="center"/>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clear" w:pos="720"/>
          <w:tab w:val="left" w:pos="0" w:leader="none"/>
          <w:tab w:val="left" w:pos="1440" w:leader="none"/>
          <w:tab w:val="left" w:pos="8640" w:leader="none"/>
        </w:tabs>
        <w:spacing w:before="0" w:after="0"/>
        <w:ind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1"/>
        </w:numPr>
        <w:tabs>
          <w:tab w:val="left" w:pos="0" w:leader="none"/>
          <w:tab w:val="left" w:pos="720" w:leader="none"/>
          <w:tab w:val="left" w:pos="1440" w:leader="none"/>
          <w:tab w:val="left" w:pos="864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One Day Event/Entertainment License</w:t>
      </w:r>
    </w:p>
    <w:p>
      <w:pPr>
        <w:pStyle w:val="Normal"/>
        <w:numPr>
          <w:ilvl w:val="0"/>
          <w:numId w:val="6"/>
        </w:numPr>
        <w:tabs>
          <w:tab w:val="left" w:pos="0" w:leader="none"/>
          <w:tab w:val="left" w:pos="720" w:leader="none"/>
          <w:tab w:val="left" w:pos="1440" w:leader="none"/>
          <w:tab w:val="left" w:pos="2160" w:leader="none"/>
          <w:tab w:val="left" w:pos="2880" w:leader="none"/>
          <w:tab w:val="left" w:pos="8640" w:leader="none"/>
        </w:tabs>
        <w:spacing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Applicant:</w:t>
        <w:tab/>
        <w:t>Jamestown Youth Baseball League</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Event:</w:t>
        <w:tab/>
        <w:tab/>
        <w:t>Jamestown Youth Baseball Parade</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Date:</w:t>
        <w:tab/>
        <w:tab/>
        <w:t xml:space="preserve">April 28, 2012 </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Location:</w:t>
        <w:tab/>
        <w:t>Narragansett Avenue to Lawn Avenue</w:t>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86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approve the One Day Entertainment/Event license application of Jamestown Youth Baseball for the annual Parade on April 28, 2012 subject to all Town conditions. Voted unanimously in the affirmativ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Solicitor’s Opinion re: Retirement pay for Firefighters and Widows. Councilor Murphy recused himself on this issue, and filed the appropriate form. The Solicitor and Town Administrator were directed to review the issue and report back to the Council. The two people in question, (widow and retired member) who live out of state, did not receive the FY 2011-2012 payment. Solicitor Ruggiero referenced Finance Director Collins’ memo. Ordinances were amended to facilitate the integration of JFD and EMS. Prior to that integration both agencies had their own policies for incentives and abatements, and the new ordinances incorporated them by reference. At the end of the process Solicitor Ruggiero stated this would have to be reviewed along the way as issues would arise that needed to be addressed regarding consolidation of the two agencies. The two individuals denied payment had been paid previously according to tradition. The ordinance clearly states a member must be a citizen and a resident of Jamestown, but that prohibition is not stated in the policy, and the inconsistency is noted. Solicitor Ruggiero recommends paying the two individuals based on past practices, and amending the ordinance to correct the inconsistency and reflect the policy. He recommends the language simply state that an individual should be member in good standing of the JFD as the basis to pay the incentive or abatement as applicable. It was only this year the two individuals were not paid, and the Finance Director’s action in questioning this was reasonable as the ordinance trumps the policy. Councilor Winsor agreed with everything Solicitor Ruggiero stated and respects Finance Director Collins’ actions. Discussion ensued of a member in good standing.</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Michael White to pay the two individuals (retired member and widow) their $700. Michael Schnack, Robert Bowen, Michael White and Ellen Winsor voted in the affirmative. William Murphy recused. Motion passes by a majority vote in the affirmative. </w:t>
      </w:r>
      <w:r>
        <w:rPr>
          <w:rFonts w:cs="Times New Roman" w:ascii="Times New Roman" w:hAnsi="Times New Roman"/>
          <w:sz w:val="24"/>
          <w:szCs w:val="24"/>
        </w:rPr>
        <w:t xml:space="preserve">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President Schnack directed the Town Administrator and Town Solicitor to meet with JFD representatives to review the ordinance and policies to see if any other amendments need to be made to clear any issues. Solicitor Ruggiero commented on organization standards, which are the same for JFD and EMS. Mr. Keiser reported JFD management has been working on this as well. This will appear on the Town Council meeting agenda of April 16, 2012 as an ordinance and policy change, as needed.</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ListParagraph"/>
        <w:tabs>
          <w:tab w:val="clear" w:pos="720"/>
          <w:tab w:val="left" w:pos="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cheduled request to address. None.</w:t>
      </w:r>
    </w:p>
    <w:p>
      <w:pPr>
        <w:pStyle w:val="ListParagraph"/>
        <w:numPr>
          <w:ilvl w:val="0"/>
          <w:numId w:val="10"/>
        </w:numPr>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Non-scheduled request to address. Bill Munger. Cole Street. Mr. Munger  reserves his comments for the ferry issue when it is addressed under New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Blake Dickinson. Mt. Hope Avenue. Mr. Dickinson reiterates his comments regarding how money was allocated at the FTM for the JFD Chief’s salary and Deputy Chief’s salary. A portion of the money allocated to the Chief’s salary was once as a task for fire inspections and now they are combined in one. He would like it separated for accountability as originally presented. President Schnack commented some of the money was taken from the ALS set aside, after that was abandoned, and reallocated to the merger of the two organizations. Electrical Generation. Mr. Dickinson commented on Councilor Murphy’s comment on whether the Town was in the electrical generation business and stated it appears the Town is. The Town keeps getting numbers, states it can’t make decisions until we get more accurate numbers, and now we are going to RFP. The Council should look at the numbers to see if there are too many associated risks to move forward. From his perspective there are too many risks, yet the Town keeps moving forward on the wind turbine. It is incomprehensible to him that the Town is willing to put taxpayer dollars at risk to save $30,000 to $90,000 per year on a $160,000 annual electric bill. The day the contract starts ticking we are in trouble, and he implores the Town to give this project u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AND RESIGNATIONS</w:t>
      </w:r>
    </w:p>
    <w:p>
      <w:pPr>
        <w:pStyle w:val="Header"/>
        <w:widowControl w:val="false"/>
        <w:tabs>
          <w:tab w:val="clear" w:pos="720"/>
          <w:tab w:val="left" w:pos="0" w:leader="none"/>
        </w:tabs>
        <w:autoSpaceDE w:val="false"/>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None.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 continued</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nal Decree: Abandonment of Providence Avenue; duly advertised in the </w:t>
      </w:r>
      <w:r>
        <w:rPr>
          <w:rFonts w:cs="Times New Roman" w:ascii="Times New Roman" w:hAnsi="Times New Roman"/>
          <w:i/>
          <w:sz w:val="24"/>
          <w:szCs w:val="24"/>
        </w:rPr>
        <w:t>Jamestown Press</w:t>
      </w:r>
      <w:r>
        <w:rPr>
          <w:rFonts w:cs="Times New Roman" w:ascii="Times New Roman" w:hAnsi="Times New Roman"/>
          <w:sz w:val="24"/>
          <w:szCs w:val="24"/>
        </w:rPr>
        <w:t xml:space="preserve"> and approved by the Jamestown Town Council at a public hearing on November 21, 2011. Solicitor Ruggiero stated the Town Council only has to authorize the final decree and record it at the end of the appeal period, as everything else has been done. Attorney Liberati commented he seeks approval for the Town Clerk to execute and record the final decree after all other requirements are satisfied at the end of the appeal period, which is 30 days after recording of the Zoning Board decision.     </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b/>
          <w:sz w:val="24"/>
          <w:szCs w:val="24"/>
        </w:rPr>
        <w:t xml:space="preserve">A motion was made by Robert Bowen with second by William Murphy to approve the decree for abandonment of a portion of Providence Avenue subject to expiration of the Zoning decision appeal period. Voted unanimously in the affirmati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9"/>
        </w:numPr>
        <w:ind w:left="0" w:right="0" w:hanging="0"/>
        <w:jc w:val="both"/>
        <w:rPr>
          <w:bCs/>
        </w:rPr>
      </w:pPr>
      <w:r>
        <w:rPr>
          <w:bCs/>
        </w:rPr>
        <w:t xml:space="preserve">Melrose Avenue Elementary School and Lawn Avenue Middle School Safe Routes to School Program Project Agreement by and between the State of Rhode Island and the Town of Jamestown – amended agreement combining Phase 1 and Phase 2 Funds - Approval by Town Council. Planner Lisa Bryer stated the Town received two sums of money from two grants totaling $415,000 for the project. A vote of the Council is required to combine the funds and ratify the contract, which has been signed. Solicitor Ruggiero reviewed this and approves.    </w:t>
      </w:r>
    </w:p>
    <w:p>
      <w:pPr>
        <w:pStyle w:val="BodyTextIndent2"/>
        <w:ind w:left="0" w:right="0" w:hanging="0"/>
        <w:jc w:val="both"/>
        <w:rPr>
          <w:bCs/>
        </w:rPr>
      </w:pPr>
      <w:r>
        <w:rPr>
          <w:bCs/>
        </w:rPr>
      </w:r>
    </w:p>
    <w:p>
      <w:pPr>
        <w:pStyle w:val="BodyTextIndent2"/>
        <w:ind w:left="0" w:right="0" w:hanging="0"/>
        <w:jc w:val="both"/>
        <w:rPr/>
      </w:pPr>
      <w:r>
        <w:rPr>
          <w:b/>
          <w:bCs/>
        </w:rPr>
        <w:t xml:space="preserve">A motion was made by Robert Bowen with second by William Murphy to approve the Melrose Avenue Elementary School and Lawn Avenue Middle School Safe Routes to School Program Project amended Agreement combining Phase 1 and Phase 2 funds. Voted unanimously in the affirmative.  </w:t>
      </w:r>
    </w:p>
    <w:p>
      <w:pPr>
        <w:pStyle w:val="BodyTextIndent2"/>
        <w:ind w:left="0" w:right="0" w:hanging="0"/>
        <w:jc w:val="both"/>
        <w:rPr>
          <w:b/>
          <w:b/>
          <w:bCs/>
        </w:rPr>
      </w:pPr>
      <w:r>
        <w:rPr>
          <w:b/>
          <w:bCs/>
        </w:rPr>
      </w:r>
    </w:p>
    <w:p>
      <w:pPr>
        <w:pStyle w:val="BodyTextIndent2"/>
        <w:numPr>
          <w:ilvl w:val="0"/>
          <w:numId w:val="9"/>
        </w:numPr>
        <w:ind w:left="0" w:right="0" w:hanging="0"/>
        <w:jc w:val="both"/>
        <w:rPr>
          <w:bCs/>
        </w:rPr>
      </w:pPr>
      <w:r>
        <w:rPr>
          <w:bCs/>
        </w:rPr>
        <w:t xml:space="preserve">Jamestown Safe Routes to School Program – Approval of amended contract between the Town of Jamestown and Crossman Engineering. </w:t>
      </w:r>
    </w:p>
    <w:p>
      <w:pPr>
        <w:pStyle w:val="BodyTextIndent2"/>
        <w:ind w:left="1080" w:right="0" w:hanging="0"/>
        <w:jc w:val="both"/>
        <w:rPr>
          <w:bCs/>
        </w:rPr>
      </w:pPr>
      <w:r>
        <w:rPr>
          <w:bCs/>
        </w:rPr>
      </w:r>
    </w:p>
    <w:p>
      <w:pPr>
        <w:pStyle w:val="BodyTextIndent2"/>
        <w:ind w:left="0" w:right="0" w:hanging="0"/>
        <w:jc w:val="both"/>
        <w:rPr/>
      </w:pPr>
      <w:r>
        <w:rPr>
          <w:b/>
          <w:bCs/>
        </w:rPr>
        <w:t xml:space="preserve">A motion was made by William Murphy with second by Michael White to approve the Safe Routes to School amended contract between the Town of Jamestown and Crossman Engineering.    </w:t>
      </w:r>
    </w:p>
    <w:p>
      <w:pPr>
        <w:pStyle w:val="BodyTextIndent2"/>
        <w:ind w:left="0" w:right="0" w:hanging="0"/>
        <w:jc w:val="both"/>
        <w:rPr>
          <w:b/>
          <w:b/>
          <w:bCs/>
        </w:rPr>
      </w:pPr>
      <w:r>
        <w:rPr>
          <w:b/>
          <w:bCs/>
        </w:rPr>
      </w:r>
    </w:p>
    <w:p>
      <w:pPr>
        <w:pStyle w:val="BodyTextIndent2"/>
        <w:ind w:left="0" w:right="0" w:hanging="0"/>
        <w:jc w:val="both"/>
        <w:rPr>
          <w:bCs/>
        </w:rPr>
      </w:pPr>
      <w:r>
        <w:rPr>
          <w:bCs/>
        </w:rPr>
        <w:t xml:space="preserve">Discussion. This covers the added, additional scope items. Any additional fees will come during construction or field inspections. </w:t>
      </w:r>
    </w:p>
    <w:p>
      <w:pPr>
        <w:pStyle w:val="BodyTextIndent2"/>
        <w:ind w:left="0" w:right="0" w:hanging="0"/>
        <w:jc w:val="both"/>
        <w:rPr>
          <w:bCs/>
        </w:rPr>
      </w:pPr>
      <w:r>
        <w:rPr>
          <w:bCs/>
        </w:rPr>
      </w:r>
    </w:p>
    <w:p>
      <w:pPr>
        <w:pStyle w:val="BodyTextIndent2"/>
        <w:ind w:left="0" w:right="0" w:hanging="0"/>
        <w:jc w:val="both"/>
        <w:rPr>
          <w:bCs/>
        </w:rPr>
      </w:pPr>
      <w:r>
        <w:rPr>
          <w:bCs/>
        </w:rPr>
        <w:t xml:space="preserve">Back to the vote on the motion. </w:t>
      </w:r>
      <w:r>
        <w:rPr>
          <w:b/>
          <w:bCs/>
        </w:rPr>
        <w:t>Voted unanimously in the affirmative.</w:t>
      </w:r>
    </w:p>
    <w:p>
      <w:pPr>
        <w:pStyle w:val="BodyTextIndent2"/>
        <w:ind w:left="0" w:right="0" w:hanging="0"/>
        <w:jc w:val="both"/>
        <w:rPr>
          <w:bCs/>
        </w:rPr>
      </w:pPr>
      <w:r>
        <w:rPr>
          <w:bCs/>
        </w:rPr>
      </w:r>
    </w:p>
    <w:p>
      <w:pPr>
        <w:pStyle w:val="BodyTextIndent2"/>
        <w:numPr>
          <w:ilvl w:val="0"/>
          <w:numId w:val="9"/>
        </w:numPr>
        <w:tabs>
          <w:tab w:val="clear" w:pos="720"/>
          <w:tab w:val="left" w:pos="0" w:leader="none"/>
        </w:tabs>
        <w:ind w:left="0" w:right="0" w:hanging="0"/>
        <w:jc w:val="both"/>
        <w:rPr>
          <w:bCs/>
        </w:rPr>
      </w:pPr>
      <w:r>
        <w:rPr>
          <w:bCs/>
        </w:rPr>
        <w:t>Aquidneck Ferry: to run ferry service to Jamestown. President Schnack read the recommendation memorandum from the Harbor Commission. President Schnack recommends we send this back to the Harbor Commission asking them to give us a proposal and a recommendation and not just to say this is nice. This is not doing their job, and he is embarrassed and appalled. Vice President Bowen agreed, and stated he was at the Harbor Commission meeting when this took place, and he was also surprised it was pushed through. There are logistics issues, we have a very busy season this year, and more information is needed. Perhaps the Town Administrator could review this proposal with Executive Director Mello. Mr. Keiser stated there are no details regarding operational impacts on the touch-and-go. Councilors Murphy and White agree. President Schnack stated they missed the boat. Discussion continued.</w:t>
      </w:r>
    </w:p>
    <w:p>
      <w:pPr>
        <w:pStyle w:val="BodyTextIndent2"/>
        <w:tabs>
          <w:tab w:val="left" w:pos="720" w:leader="none"/>
        </w:tabs>
        <w:ind w:left="1080" w:right="0" w:hanging="0"/>
        <w:jc w:val="both"/>
        <w:rPr>
          <w:bCs/>
        </w:rPr>
      </w:pPr>
      <w:r>
        <w:rPr>
          <w:bCs/>
        </w:rPr>
      </w:r>
    </w:p>
    <w:p>
      <w:pPr>
        <w:pStyle w:val="BodyTextIndent2"/>
        <w:tabs>
          <w:tab w:val="left" w:pos="720" w:leader="none"/>
        </w:tabs>
        <w:ind w:left="0" w:right="0" w:hanging="0"/>
        <w:jc w:val="both"/>
        <w:rPr/>
      </w:pPr>
      <w:r>
        <w:rPr>
          <w:b/>
          <w:bCs/>
        </w:rPr>
        <w:t>A motion was made by William Murphy with second by Michael White to refer this matter back to the Harbor Commission for further analysis and recommendation.</w:t>
      </w:r>
    </w:p>
    <w:p>
      <w:pPr>
        <w:pStyle w:val="BodyTextIndent2"/>
        <w:tabs>
          <w:tab w:val="left" w:pos="720" w:leader="none"/>
        </w:tabs>
        <w:ind w:left="0" w:right="0" w:hanging="0"/>
        <w:jc w:val="both"/>
        <w:rPr>
          <w:b/>
          <w:b/>
          <w:bCs/>
        </w:rPr>
      </w:pPr>
      <w:r>
        <w:rPr>
          <w:b/>
          <w:bCs/>
        </w:rPr>
      </w:r>
    </w:p>
    <w:p>
      <w:pPr>
        <w:pStyle w:val="BodyTextIndent2"/>
        <w:tabs>
          <w:tab w:val="left" w:pos="720" w:leader="none"/>
        </w:tabs>
        <w:ind w:left="0" w:right="0" w:hanging="0"/>
        <w:jc w:val="both"/>
        <w:rPr>
          <w:b/>
          <w:b/>
          <w:bCs/>
        </w:rPr>
      </w:pPr>
      <w:r>
        <w:rPr>
          <w:bCs/>
        </w:rPr>
        <w:t xml:space="preserve">Discussion. Councilor Winsor stated the Mungers have sat through this meeting and she is curious what they have to add to the equation. President Schnack stated there is nothing to discuss as there is no vote for approval. The discussion should have taken place at the Harbor Commission, and he is sorry to have taken up their time. </w:t>
      </w:r>
      <w:r>
        <w:rPr>
          <w:b/>
          <w:bCs/>
        </w:rPr>
        <w:t xml:space="preserve">   </w:t>
      </w:r>
    </w:p>
    <w:p>
      <w:pPr>
        <w:pStyle w:val="BodyTextIndent2"/>
        <w:tabs>
          <w:tab w:val="left" w:pos="720" w:leader="none"/>
        </w:tabs>
        <w:ind w:left="0" w:right="0" w:hanging="0"/>
        <w:jc w:val="both"/>
        <w:rPr>
          <w:b/>
          <w:b/>
          <w:bCs/>
        </w:rPr>
      </w:pPr>
      <w:r>
        <w:rPr>
          <w:b/>
          <w:bCs/>
        </w:rPr>
      </w:r>
    </w:p>
    <w:p>
      <w:pPr>
        <w:pStyle w:val="BodyTextIndent2"/>
        <w:tabs>
          <w:tab w:val="left" w:pos="720" w:leader="none"/>
        </w:tabs>
        <w:ind w:left="0" w:right="0" w:hanging="0"/>
        <w:jc w:val="both"/>
        <w:rPr>
          <w:b/>
          <w:b/>
          <w:bCs/>
        </w:rPr>
      </w:pPr>
      <w:r>
        <w:rPr>
          <w:bCs/>
        </w:rPr>
        <w:t xml:space="preserve">Back to the vote on the motion. </w:t>
      </w:r>
      <w:r>
        <w:rPr>
          <w:b/>
          <w:bCs/>
        </w:rPr>
        <w:t xml:space="preserve">Voted unanimously in the affirmative. </w:t>
      </w:r>
    </w:p>
    <w:p>
      <w:pPr>
        <w:pStyle w:val="BodyTextIndent2"/>
        <w:ind w:left="0" w:right="0" w:hanging="0"/>
        <w:jc w:val="both"/>
        <w:rPr/>
      </w:pPr>
      <w:r>
        <w:rPr>
          <w:bCs/>
        </w:rPr>
        <w:t xml:space="preserv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ichael White with second by William Murphy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9:06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3.19.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216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080"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sz w:val="24"/>
        <w:rFonts w:ascii="Times New Roman" w:hAnsi="Times New Roman" w:eastAsia="Calibri"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360" w:hanging="360"/>
      </w:pPr>
      <w:rPr>
        <w:b w:val="false"/>
      </w:rPr>
    </w:lvl>
  </w:abstractNum>
  <w:abstractNum w:abstractNumId="18">
    <w:lvl w:ilvl="0">
      <w:start w:val="1"/>
      <w:numFmt w:val="upperLetter"/>
      <w:lvlText w:val="%1)"/>
      <w:lvlJc w:val="left"/>
      <w:pPr>
        <w:tabs>
          <w:tab w:val="num" w:pos="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sz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57:00Z</dcterms:created>
  <dc:creator>cherylfernstrom</dc:creator>
  <dc:description/>
  <cp:keywords/>
  <dc:language>en-US</dc:language>
  <cp:lastModifiedBy>cherylfernstrom</cp:lastModifiedBy>
  <cp:lastPrinted>2012-03-30T15:21:00Z</cp:lastPrinted>
  <dcterms:modified xsi:type="dcterms:W3CDTF">2012-04-09T19:39:00Z</dcterms:modified>
  <cp:revision>13</cp:revision>
  <dc:subject/>
  <dc:title/>
</cp:coreProperties>
</file>