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 w:val="left" w:pos="9360" w:leader="none"/>
        </w:tabs>
        <w:spacing w:before="0" w:after="200"/>
        <w:ind w:right="0" w:hanging="0"/>
        <w:contextualSpacing/>
        <w:jc w:val="center"/>
        <w:rPr/>
      </w:pPr>
      <w:r>
        <w:rPr>
          <w:rFonts w:cs="Times New Roman" w:ascii="Times New Roman" w:hAnsi="Times New Roman"/>
          <w:b/>
          <w:sz w:val="24"/>
          <w:szCs w:val="24"/>
        </w:rPr>
        <w:t>February 13,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ind w:right="0" w:hanging="0"/>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2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H.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ListParagraph"/>
        <w:tabs>
          <w:tab w:val="clear" w:pos="720"/>
          <w:tab w:val="left" w:pos="8640" w:leader="none"/>
        </w:tabs>
        <w:ind w:left="0" w:right="0" w:hanging="0"/>
        <w:jc w:val="center"/>
        <w:rPr/>
      </w:pPr>
      <w:r>
        <w:rPr>
          <w:rFonts w:cs="Times New Roman" w:ascii="Times New Roman" w:hAnsi="Times New Roman"/>
          <w:sz w:val="24"/>
          <w:szCs w:val="24"/>
        </w:rPr>
        <w:t>Wyatt A. Brochu,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b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tems are removed from the Consent Agenda by request: A) Adoption of Council Minutes 1) January 17, 2012 (regular meeting) and F) Abatements. </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Michael White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ListParagraph"/>
        <w:numPr>
          <w:ilvl w:val="0"/>
          <w:numId w:val="6"/>
        </w:numPr>
        <w:tabs>
          <w:tab w:val="left" w:pos="720" w:leader="none"/>
          <w:tab w:val="left" w:pos="8640" w:leader="none"/>
        </w:tabs>
        <w:ind w:left="0" w:right="0" w:hanging="0"/>
        <w:jc w:val="both"/>
        <w:rPr/>
      </w:pPr>
      <w:r>
        <w:rPr>
          <w:rFonts w:cs="Times New Roman" w:ascii="Times New Roman" w:hAnsi="Times New Roman"/>
          <w:sz w:val="24"/>
          <w:szCs w:val="24"/>
        </w:rPr>
        <w:t>Adoption of Council minutes:</w:t>
      </w:r>
    </w:p>
    <w:p>
      <w:pPr>
        <w:pStyle w:val="ListParagraph"/>
        <w:numPr>
          <w:ilvl w:val="0"/>
          <w:numId w:val="10"/>
        </w:numPr>
        <w:tabs>
          <w:tab w:val="clear" w:pos="720"/>
          <w:tab w:val="left" w:pos="1440" w:leader="none"/>
          <w:tab w:val="left" w:pos="864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January 17, 2012 (work session)</w:t>
      </w:r>
    </w:p>
    <w:p>
      <w:pPr>
        <w:pStyle w:val="ListParagraph"/>
        <w:numPr>
          <w:ilvl w:val="0"/>
          <w:numId w:val="6"/>
        </w:numPr>
        <w:tabs>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Bills and Payroll</w:t>
      </w:r>
    </w:p>
    <w:p>
      <w:pPr>
        <w:pStyle w:val="ListParagraph"/>
        <w:numPr>
          <w:ilvl w:val="0"/>
          <w:numId w:val="6"/>
        </w:numPr>
        <w:tabs>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Minutes from Boards, Commissions and Committees:</w:t>
      </w:r>
    </w:p>
    <w:p>
      <w:pPr>
        <w:pStyle w:val="ListParagraph"/>
        <w:numPr>
          <w:ilvl w:val="0"/>
          <w:numId w:val="9"/>
        </w:numPr>
        <w:tabs>
          <w:tab w:val="left" w:pos="720" w:leader="none"/>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Jamestown Bike Path Design Committee (12/13/2011)</w:t>
      </w:r>
    </w:p>
    <w:p>
      <w:pPr>
        <w:pStyle w:val="ListParagraph"/>
        <w:numPr>
          <w:ilvl w:val="0"/>
          <w:numId w:val="9"/>
        </w:numPr>
        <w:tabs>
          <w:tab w:val="left" w:pos="720" w:leader="none"/>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Jamestown Board of Canvassers (10/18/2011)</w:t>
      </w:r>
    </w:p>
    <w:p>
      <w:pPr>
        <w:pStyle w:val="ListParagraph"/>
        <w:numPr>
          <w:ilvl w:val="0"/>
          <w:numId w:val="9"/>
        </w:numPr>
        <w:tabs>
          <w:tab w:val="left" w:pos="720" w:leader="none"/>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Jamestown Planning Commission (11/17/2011)</w:t>
      </w:r>
    </w:p>
    <w:p>
      <w:pPr>
        <w:pStyle w:val="ListParagraph"/>
        <w:numPr>
          <w:ilvl w:val="0"/>
          <w:numId w:val="9"/>
        </w:numPr>
        <w:tabs>
          <w:tab w:val="left" w:pos="720" w:leader="none"/>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Jamestown Planning Commission (12/07/2011)</w:t>
      </w:r>
    </w:p>
    <w:p>
      <w:pPr>
        <w:pStyle w:val="ListParagraph"/>
        <w:numPr>
          <w:ilvl w:val="0"/>
          <w:numId w:val="9"/>
        </w:numPr>
        <w:tabs>
          <w:tab w:val="left" w:pos="720" w:leader="none"/>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Jamestown Tree Preservation and Protection Committee (11/15/2011)</w:t>
      </w:r>
    </w:p>
    <w:p>
      <w:pPr>
        <w:pStyle w:val="ListParagraph"/>
        <w:numPr>
          <w:ilvl w:val="0"/>
          <w:numId w:val="6"/>
        </w:numPr>
        <w:tabs>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CRMC Notices:</w:t>
      </w:r>
    </w:p>
    <w:p>
      <w:pPr>
        <w:pStyle w:val="ListParagraph"/>
        <w:numPr>
          <w:ilvl w:val="0"/>
          <w:numId w:val="3"/>
        </w:numPr>
        <w:tabs>
          <w:tab w:val="left" w:pos="720" w:leader="none"/>
          <w:tab w:val="left" w:pos="1440" w:leader="none"/>
          <w:tab w:val="left" w:pos="8640" w:leader="none"/>
        </w:tabs>
        <w:ind w:left="1440" w:right="0" w:hanging="720"/>
        <w:jc w:val="both"/>
        <w:rPr/>
      </w:pPr>
      <w:r>
        <w:rPr>
          <w:rFonts w:cs="Times New Roman" w:ascii="Times New Roman" w:hAnsi="Times New Roman"/>
          <w:sz w:val="24"/>
          <w:szCs w:val="24"/>
        </w:rPr>
        <w:t>Public Notice of CRMC solicitation of comments re: proposed reclassification of a portion of Matunuck shoreline from existing ‘Coastal Headlands, Bluffs and Cliffs’ (Sec. 210.4) to ‘Manmade Shores’ (Sec. 210.6) on or before 02/17/2012</w:t>
      </w:r>
    </w:p>
    <w:p>
      <w:pPr>
        <w:pStyle w:val="ListParagraph"/>
        <w:numPr>
          <w:ilvl w:val="0"/>
          <w:numId w:val="3"/>
        </w:numPr>
        <w:tabs>
          <w:tab w:val="left" w:pos="720" w:leader="none"/>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Semi-Monthly Meeting Agenda (01/24/2012)</w:t>
      </w:r>
    </w:p>
    <w:p>
      <w:pPr>
        <w:pStyle w:val="ListParagraph"/>
        <w:numPr>
          <w:ilvl w:val="0"/>
          <w:numId w:val="3"/>
        </w:numPr>
        <w:tabs>
          <w:tab w:val="left" w:pos="720" w:leader="none"/>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Public Notice of CRMC solicitation of comments re: consistency certification filed by RIAC on or before 02/29/2912</w:t>
      </w:r>
    </w:p>
    <w:p>
      <w:pPr>
        <w:pStyle w:val="ListParagraph"/>
        <w:numPr>
          <w:ilvl w:val="0"/>
          <w:numId w:val="3"/>
        </w:numPr>
        <w:tabs>
          <w:tab w:val="left" w:pos="720" w:leader="none"/>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Notice of rescheduling of Public Hearing re: RICRMC Regulations to Jamestown Town Hall, 93 Narragansett Avenue, 02/14/2012 at 6:00 p.m.</w:t>
      </w:r>
    </w:p>
    <w:p>
      <w:pPr>
        <w:pStyle w:val="ListParagraph"/>
        <w:numPr>
          <w:ilvl w:val="0"/>
          <w:numId w:val="3"/>
        </w:numPr>
        <w:tabs>
          <w:tab w:val="left" w:pos="720" w:leader="none"/>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February 2012 Calendar</w:t>
      </w:r>
    </w:p>
    <w:p>
      <w:pPr>
        <w:pStyle w:val="ListParagraph"/>
        <w:numPr>
          <w:ilvl w:val="0"/>
          <w:numId w:val="6"/>
        </w:numPr>
        <w:tabs>
          <w:tab w:val="left" w:pos="0" w:leader="none"/>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Proclamations and Resolutions from other Rhode Island cities and towns</w:t>
        <w:tab/>
      </w:r>
    </w:p>
    <w:p>
      <w:pPr>
        <w:pStyle w:val="ListParagraph"/>
        <w:tabs>
          <w:tab w:val="left" w:pos="0" w:leader="none"/>
          <w:tab w:val="left" w:pos="720" w:leader="none"/>
          <w:tab w:val="left" w:pos="1440" w:leader="none"/>
        </w:tabs>
        <w:ind w:left="0" w:right="100" w:hanging="0"/>
        <w:jc w:val="both"/>
        <w:rPr/>
      </w:pPr>
      <w:r>
        <w:rPr>
          <w:rFonts w:cs="Times New Roman" w:ascii="Times New Roman" w:hAnsi="Times New Roman"/>
          <w:sz w:val="24"/>
          <w:szCs w:val="24"/>
        </w:rPr>
        <w:tab/>
        <w:t>1)</w:t>
        <w:tab/>
        <w:t xml:space="preserve">Proclamation of the Glocester Town Council re: amendment of RIGL </w:t>
        <w:tab/>
        <w:tab/>
        <w:t xml:space="preserve">§16-17-23 to address ambiguity and conflict as it applies to regional </w:t>
        <w:tab/>
        <w:tab/>
        <w:t xml:space="preserve">school districts and debt service </w:t>
        <w:tab/>
        <w:tab/>
        <w:tab/>
      </w:r>
    </w:p>
    <w:p>
      <w:pPr>
        <w:pStyle w:val="ListParagraph"/>
        <w:tabs>
          <w:tab w:val="left" w:pos="0" w:leader="none"/>
          <w:tab w:val="left" w:pos="720" w:leader="none"/>
          <w:tab w:val="left" w:pos="1440" w:leader="none"/>
        </w:tabs>
        <w:ind w:left="720" w:right="100" w:hanging="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roclamation of the Exeter Town Council re: In Support of Resolution in </w:t>
        <w:tab/>
        <w:t>the Aftermath of Tropical Storm Irene</w:t>
      </w:r>
    </w:p>
    <w:p>
      <w:pPr>
        <w:pStyle w:val="ListParagraph"/>
        <w:tabs>
          <w:tab w:val="left" w:pos="0" w:leader="none"/>
          <w:tab w:val="left" w:pos="720" w:leader="none"/>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Adoption of Council minutes: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        January 17, 2012 (regular meeting)</w:t>
      </w:r>
    </w:p>
    <w:p>
      <w:pPr>
        <w:pStyle w:val="ListParagraph"/>
        <w:tabs>
          <w:tab w:val="left" w:pos="0" w:leader="none"/>
          <w:tab w:val="left" w:pos="720" w:leader="none"/>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Murphy would like clarification on Page 2 to include “Councilor Murphy asked Jason Ethier if he had a working production facility or a final product” and “requested that he return when he had a working product.” </w:t>
      </w:r>
    </w:p>
    <w:p>
      <w:pPr>
        <w:pStyle w:val="ListParagraph"/>
        <w:tabs>
          <w:tab w:val="left" w:pos="0" w:leader="none"/>
          <w:tab w:val="left" w:pos="720" w:leader="none"/>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s>
        <w:ind w:left="0" w:right="0" w:hanging="0"/>
        <w:jc w:val="both"/>
        <w:rPr/>
      </w:pPr>
      <w:r>
        <w:rPr>
          <w:rFonts w:cs="Times New Roman" w:ascii="Times New Roman" w:hAnsi="Times New Roman"/>
          <w:sz w:val="24"/>
          <w:szCs w:val="24"/>
        </w:rPr>
        <w:t xml:space="preserve">Councilor Winsor would like clarification on Page 1 after Jason Ethier’s name “listed as Forbes Magazine’s ‘30 Under 30 for Energy’ and selected as the Kauffman Foundation’s ‘STARTUP Award global Grand Prize winner for innovation’” and “Mr. Ethier thanked Councilor Winsor for bringing the award to his attention.” On Page 2 it should also state “. . . and a backup plan is needed so we don’t lose the project, therefore, the School and Rec Center boiler needs will be evaluated by Mr. Ethier for use of his award winning prototype as requested by Councilor Winsor, through their discussion with the Town Administrator and as stated before the Town Council.” </w:t>
      </w:r>
    </w:p>
    <w:p>
      <w:pPr>
        <w:pStyle w:val="ListParagraph"/>
        <w:tabs>
          <w:tab w:val="left" w:pos="0" w:leader="none"/>
          <w:tab w:val="left" w:pos="720" w:leader="none"/>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s>
        <w:ind w:left="0" w:right="0" w:hanging="0"/>
        <w:jc w:val="both"/>
        <w:rPr/>
      </w:pPr>
      <w:r>
        <w:rPr>
          <w:rFonts w:cs="Times New Roman" w:ascii="Times New Roman" w:hAnsi="Times New Roman"/>
          <w:sz w:val="24"/>
          <w:szCs w:val="24"/>
        </w:rPr>
        <w:t>President Schnack asked if the Council officially authorized any evaluations by Mr. Ethier. Council members stated no, we did not. Councilor Winsor commented you can’t have a discussion unless there is an evaluation to see if it is relevant. Vice President Bowen would like to be careful how we write this. We don’t want to write that we approved of this project if we didn’t, and we would like to have the text checked and brought back before Council. Councilor Murphy stated we did not approve the project as there was nothing to approve. Councilor Winsor stated we discussed having a backup plan and Mr. Ethier wanted a backup plan and that is what is being stated here. We do not want to lose the project. Vice President Bowen would like the Jan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s put in Minutes with approval at a later meeting. Discussion continued. </w:t>
      </w:r>
    </w:p>
    <w:p>
      <w:pPr>
        <w:pStyle w:val="ListParagraph"/>
        <w:tabs>
          <w:tab w:val="left" w:pos="0" w:leader="none"/>
          <w:tab w:val="left" w:pos="720" w:leader="none"/>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A motion was made by Robert Bowen with second by William Murphy to have the Clerk review the text and edit the January 17, 2012 regular meeting Minutes and continue this to the first meeting in March when all five Council members will be in attendance. Voted unanimously in the affirmative. </w:t>
      </w:r>
    </w:p>
    <w:p>
      <w:pPr>
        <w:pStyle w:val="ListParagraph"/>
        <w:tabs>
          <w:tab w:val="left" w:pos="0" w:leader="none"/>
          <w:tab w:val="left" w:pos="720" w:leader="none"/>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F)</w:t>
        <w:tab/>
        <w:t>Abatements/Addenda of Taxes</w:t>
      </w:r>
    </w:p>
    <w:p>
      <w:pPr>
        <w:pStyle w:val="ListParagraph"/>
        <w:tabs>
          <w:tab w:val="left" w:pos="0" w:leader="none"/>
          <w:tab w:val="left" w:pos="720" w:leader="none"/>
          <w:tab w:val="left" w:pos="1440" w:leader="none"/>
        </w:tabs>
        <w:ind w:left="0" w:right="0" w:hanging="0"/>
        <w:jc w:val="both"/>
        <w:rPr/>
      </w:pPr>
      <w:r>
        <w:rPr>
          <w:rFonts w:cs="Times New Roman" w:ascii="Times New Roman" w:hAnsi="Times New Roman"/>
          <w:sz w:val="24"/>
          <w:szCs w:val="24"/>
        </w:rPr>
        <w:t xml:space="preserve">Councilor Murphy stated he was surprised to see the large number of Tangible Property Uncollectables and asked if everything has been done to try and collect them. Finance Director Collins explained this is prepared by the Tax Assessor for tangible property owned by businesses, Bills were sent out, but taxes were never received. Some of the businesses are no longer operating, and one of the bills goes back to 1992. Councilor Murphy commented some of the people and businesses are still here. Discussion continued. Ms. Collins will follow up on the abatements. </w:t>
      </w:r>
    </w:p>
    <w:p>
      <w:pPr>
        <w:pStyle w:val="ListParagraph"/>
        <w:tabs>
          <w:tab w:val="left" w:pos="0" w:leader="none"/>
          <w:tab w:val="left" w:pos="720" w:leader="none"/>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s>
        <w:ind w:left="0" w:right="0" w:hanging="0"/>
        <w:jc w:val="both"/>
        <w:rPr/>
      </w:pPr>
      <w:r>
        <w:rPr>
          <w:rFonts w:cs="Times New Roman" w:ascii="Times New Roman" w:hAnsi="Times New Roman"/>
          <w:b/>
          <w:sz w:val="24"/>
          <w:szCs w:val="24"/>
        </w:rPr>
        <w:t xml:space="preserve">A motion was made by William Murphy with second by Robert Bowen to approve F) Abatements/Addenda of Taxes. Voted unanimously in the affirmative. </w:t>
      </w:r>
      <w:r>
        <w:rPr>
          <w:rFonts w:cs="Times New Roman" w:ascii="Times New Roman" w:hAnsi="Times New Roman"/>
          <w:sz w:val="24"/>
          <w:szCs w:val="24"/>
        </w:rPr>
        <w:t xml:space="preserve">   </w:t>
      </w:r>
    </w:p>
    <w:p>
      <w:pPr>
        <w:pStyle w:val="Normal"/>
        <w:tabs>
          <w:tab w:val="left" w:pos="720" w:leader="none"/>
          <w:tab w:val="left" w:pos="1440" w:leader="none"/>
          <w:tab w:val="left" w:pos="8640" w:leader="none"/>
        </w:tabs>
        <w:spacing w:before="0" w:after="200"/>
        <w:ind w:right="0" w:hanging="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The Town Council may seek to go in to Executive Session to discuss the following items:</w:t>
      </w:r>
      <w:r>
        <w:rPr>
          <w:rFonts w:cs="Times New Roman" w:ascii="Times New Roman" w:hAnsi="Times New Roman"/>
          <w:i/>
          <w:sz w:val="24"/>
          <w:szCs w:val="24"/>
        </w:rPr>
        <w:t xml:space="preserve">  </w:t>
      </w:r>
      <w:r>
        <w:rPr>
          <w:rFonts w:cs="Times New Roman" w:ascii="Times New Roman" w:hAnsi="Times New Roman"/>
          <w:sz w:val="24"/>
          <w:szCs w:val="24"/>
        </w:rPr>
        <w:t>None.</w:t>
      </w:r>
    </w:p>
    <w:p>
      <w:pPr>
        <w:pStyle w:val="ListParagraph"/>
        <w:tabs>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wn Administrator’s Report. Finance Director Collins reported Mr. Keiser is healing and anxious to return to work. The Town Administrator has several issues under New Business.  </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Quonset Development Corporation 2011 Repor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ccept the Quonset Development Corporation 2011 Report.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sz w:val="24"/>
          <w:szCs w:val="24"/>
        </w:rPr>
        <w:t xml:space="preserve">Discussion.  Jim Rugh is not in attendance, and asked the Council to visit Quonset. Council members should coordinate with the Clerk if they would like to have a Council trip to Quonset.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clear" w:pos="720"/>
          <w:tab w:val="left" w:pos="0" w:leader="none"/>
          <w:tab w:val="left" w:pos="1440" w:leader="none"/>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left" w:pos="0" w:leader="none"/>
          <w:tab w:val="left" w:pos="720" w:leader="none"/>
          <w:tab w:val="left" w:pos="144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Town Council Liaison Reports</w:t>
      </w:r>
    </w:p>
    <w:p>
      <w:pPr>
        <w:pStyle w:val="ListParagraph"/>
        <w:numPr>
          <w:ilvl w:val="0"/>
          <w:numId w:val="11"/>
        </w:numPr>
        <w:tabs>
          <w:tab w:val="clear" w:pos="720"/>
          <w:tab w:val="left" w:pos="0" w:leader="none"/>
        </w:tabs>
        <w:ind w:left="0" w:right="0" w:hanging="0"/>
        <w:jc w:val="both"/>
        <w:rPr/>
      </w:pPr>
      <w:r>
        <w:rPr>
          <w:rFonts w:cs="Times New Roman" w:ascii="Times New Roman" w:hAnsi="Times New Roman"/>
          <w:sz w:val="24"/>
          <w:szCs w:val="24"/>
        </w:rPr>
        <w:t xml:space="preserve">Conservation Commission. Councilor Winsor reported Conservation has not seen the criteria for the Resolution under IX. A) 2) on the agenda and requests time for review. President Schnack stated he has discussed this with Conservation Chair Carol Trocki, and this will be continued to the next meeting and will be further discussed later in the agend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arbor Commission. Vice President Bowen stated Harbor met last Wednesday, and this is a very busy time for the Commission. They have not completed the budget or the long-range infrastructure plan, but decided to keep the rate the same for the bills that will go out in March. Discussion continued. </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uildings and Facilities Committee. Councilor Murphy reported at their last meeting the Committee decided that before making any recommendation on the size of any new buildings or an addition to the Recreation Center, they would perform an inventory of all space available for all town buildings and coordinate uses, in an effort to save the Town money, as smaller than anticipated spaces may be needed.  </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right="0" w:hanging="0"/>
        <w:jc w:val="both"/>
        <w:rPr/>
      </w:pPr>
      <w:r>
        <w:rPr>
          <w:rFonts w:cs="Times New Roman" w:ascii="Times New Roman" w:hAnsi="Times New Roman"/>
          <w:sz w:val="24"/>
          <w:szCs w:val="24"/>
        </w:rPr>
        <w:t xml:space="preserve">School Committee. Councilor White reported the School Committee has ongoing budget discussions and anticipate voting on the budget, which includes .2% increase over last year, this Thursday. </w:t>
      </w:r>
    </w:p>
    <w:p>
      <w:pPr>
        <w:pStyle w:val="ListParagraph"/>
        <w:ind w:left="72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VIII.  PUBLIC HEARING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X.  ORDINANCES AND RESOLUTION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Resolutions</w:t>
      </w:r>
    </w:p>
    <w:p>
      <w:pPr>
        <w:pStyle w:val="ListParagraph"/>
        <w:numPr>
          <w:ilvl w:val="0"/>
          <w:numId w:val="1"/>
        </w:numPr>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No. 2012-02: Support for Legislative Initiative to amend RIGL §17-11-1 “An Act Relating to Elections – Voting Districts and Officials”. The Resolution was read by President Schnack. </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dopt Resolution No. 2012-02 and forward a copy to the State Board of Elections, Secretary of State Elections Division, Governor Lincoln Chafee, State Senator M. Teresa Piva-Weed, State Representative Deborah Ruggiero and all cities and towns in Rhode Island.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ind w:left="0" w:right="0" w:hanging="0"/>
        <w:jc w:val="both"/>
        <w:rPr/>
      </w:pPr>
      <w:r>
        <w:rPr>
          <w:rFonts w:cs="Times New Roman" w:ascii="Times New Roman" w:hAnsi="Times New Roman"/>
          <w:sz w:val="24"/>
          <w:szCs w:val="24"/>
        </w:rPr>
        <w:t xml:space="preserve">Discussion. There was clarification of the language that allows more than 4,000 voters at a single voting location. The Council supported this legislation last year, which passed the House unanimously but not make it out of Committee in the Senate.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left" w:pos="0" w:leader="none"/>
          <w:tab w:val="left" w:pos="720" w:leader="none"/>
          <w:tab w:val="left" w:pos="1440" w:leader="none"/>
          <w:tab w:val="left" w:pos="8640" w:leader="none"/>
        </w:tabs>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sz w:val="24"/>
          <w:szCs w:val="24"/>
        </w:rPr>
        <w:t xml:space="preserve">No. 2012-03: Resolution Relative to Abolishing the Water Resources Protection Committee and Charge the Conservation Commission with Protection of the Town’s Water Resources. President Schnack spoke with the Conservation Commission, who is meeting and reviewing the Resolution. It is recommended this be moved to a future agenda, and all Council members are in favor of its passage.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b/>
          <w:sz w:val="24"/>
          <w:szCs w:val="24"/>
        </w:rPr>
        <w:t>A motion was made by Robert Bowen with second by Michael White to move this Resolution to the February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ouncil meeting agenda. Voted unanimously in the affirmative. </w:t>
      </w:r>
      <w:r>
        <w:rPr>
          <w:rFonts w:cs="Times New Roman" w:ascii="Times New Roman" w:hAnsi="Times New Roman"/>
          <w:sz w:val="24"/>
          <w:szCs w:val="24"/>
        </w:rPr>
        <w:t xml:space="preserve">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left" w:pos="0" w:leader="none"/>
          <w:tab w:val="left" w:pos="720" w:leader="none"/>
          <w:tab w:val="left" w:pos="144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Communications</w:t>
      </w:r>
    </w:p>
    <w:p>
      <w:pPr>
        <w:pStyle w:val="ListParagraph"/>
        <w:numPr>
          <w:ilvl w:val="0"/>
          <w:numId w:val="12"/>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Letter of Lyn A. Hostetler re: Jamestown animal control regulations “no leash before 7:00 a.m. and after 4:00 p.m. ordinance”</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pPr>
      <w:r>
        <w:rPr>
          <w:rFonts w:cs="Times New Roman" w:ascii="Times New Roman" w:hAnsi="Times New Roman"/>
          <w:b/>
          <w:sz w:val="24"/>
          <w:szCs w:val="24"/>
        </w:rPr>
        <w:t xml:space="preserve">A motion was made by Robert Bowen with second by William Murphy to accept the Communication.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The letter was referred to Police Chief Mello. The Police Department is currently reviewing the animal control ordinance. This will be on a future agenda in March.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Letter of Jamestown Tree Preservation and Protection Committee requesting Friday, April 27, 2012 as Arbor Day in Jamestown</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pPr>
      <w:r>
        <w:rPr>
          <w:rFonts w:cs="Times New Roman" w:ascii="Times New Roman" w:hAnsi="Times New Roman"/>
          <w:b/>
          <w:sz w:val="24"/>
          <w:szCs w:val="24"/>
        </w:rPr>
        <w:t xml:space="preserve">A motion was made by Robert Bowen with second by Ellen Winsor to accept the Communication.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ind w:left="0" w:right="0" w:hanging="0"/>
        <w:jc w:val="both"/>
        <w:rPr/>
      </w:pPr>
      <w:r>
        <w:rPr>
          <w:rFonts w:cs="Times New Roman" w:ascii="Times New Roman" w:hAnsi="Times New Roman"/>
          <w:sz w:val="24"/>
          <w:szCs w:val="24"/>
        </w:rPr>
        <w:t xml:space="preserve">Discussion. This will be on a future agenda with a Proclamation for Arbor Day.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sz w:val="24"/>
          <w:szCs w:val="24"/>
        </w:rPr>
        <w:t>Letter of Eastern RI Conservation District requesting funding from Jamestown for FY 2012-2013</w:t>
      </w:r>
    </w:p>
    <w:p>
      <w:pPr>
        <w:pStyle w:val="ListParagraph"/>
        <w:tabs>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ccept the Communication.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Discussion. Councilor Winsor stated this communication and #5 should be forwarded to the Conservation Commission. Councilor Murphy would like this forwarded to the Town Administrator. Vice President Bowen would like to see this on a future agenda for Council Review. President Schnack would like it forwarded to the Conservation for review. Council members do not remember funding this agency in the past. Discussion continued.</w:t>
      </w:r>
      <w:r>
        <w:rPr>
          <w:rFonts w:cs="Times New Roman" w:ascii="Times New Roman" w:hAnsi="Times New Roman"/>
          <w:b/>
          <w:sz w:val="24"/>
          <w:szCs w:val="24"/>
        </w:rPr>
        <w:t xml:space="preserve"> </w:t>
      </w:r>
      <w:r>
        <w:rPr>
          <w:rFonts w:cs="Times New Roman" w:ascii="Times New Roman" w:hAnsi="Times New Roman"/>
          <w:sz w:val="24"/>
          <w:szCs w:val="24"/>
        </w:rPr>
        <w:t xml:space="preserve">This will appear on a future agenda after review by Conservation.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Back to the vote on the motion.</w:t>
      </w:r>
      <w:r>
        <w:rPr>
          <w:rFonts w:cs="Times New Roman" w:ascii="Times New Roman" w:hAnsi="Times New Roman"/>
          <w:b/>
          <w:sz w:val="24"/>
          <w:szCs w:val="24"/>
        </w:rPr>
        <w:t xml:space="preserve"> Voted unanimously in the affirmative.</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Letter of Harbor Commission Executive Director Edward A. Mello re: Coast Guard PATON registration</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Michael White to accept the Communication. Voted unanimously in the affirmative.</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Letter of Eastern RI Conservation District re: Resident Canada Goose Abatement problems and New England Cottontail project</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ccept the Communication.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Councilor Winsor stated the Conservation Commission is aware of this, and a copy of the letter should be forwarded to them.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tabs>
          <w:tab w:val="clear" w:pos="720"/>
          <w:tab w:val="left" w:pos="0" w:leader="none"/>
          <w:tab w:val="left" w:pos="1440" w:leader="none"/>
          <w:tab w:val="left" w:pos="86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8640" w:leader="none"/>
        </w:tabs>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r>
        <w:rPr>
          <w:rFonts w:cs="Times New Roman" w:ascii="Times New Roman" w:hAnsi="Times New Roman"/>
          <w:sz w:val="24"/>
          <w:szCs w:val="24"/>
        </w:rPr>
        <w:t>None.</w:t>
      </w:r>
    </w:p>
    <w:p>
      <w:pPr>
        <w:pStyle w:val="Normal"/>
        <w:tabs>
          <w:tab w:val="clear" w:pos="720"/>
          <w:tab w:val="left" w:pos="0" w:leader="none"/>
          <w:tab w:val="left" w:pos="1440" w:leader="none"/>
          <w:tab w:val="left" w:pos="864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ListParagraph"/>
        <w:tabs>
          <w:tab w:val="clear" w:pos="720"/>
          <w:tab w:val="left" w:pos="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cheduled request to address. </w:t>
      </w:r>
    </w:p>
    <w:p>
      <w:pPr>
        <w:pStyle w:val="ListParagraph"/>
        <w:numPr>
          <w:ilvl w:val="0"/>
          <w:numId w:val="4"/>
        </w:numPr>
        <w:tabs>
          <w:tab w:val="left" w:pos="0" w:leader="none"/>
          <w:tab w:val="left" w:pos="720" w:leader="none"/>
          <w:tab w:val="left" w:pos="1440" w:leader="none"/>
          <w:tab w:val="left" w:pos="86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Former State Representative William Murphy</w:t>
      </w:r>
    </w:p>
    <w:p>
      <w:pPr>
        <w:pStyle w:val="ListParagraph"/>
        <w:numPr>
          <w:ilvl w:val="0"/>
          <w:numId w:val="15"/>
        </w:numPr>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Jamestown re: Retirement pay for Firefighters and Widows. Mr. Murphy reported during the last cycle, one widow and one retiree didn’t get their incentive checks, and this appears to be blamed on the legislation supported by former Representative Murphy and adopted by the General Assembly. Mr. Murphy explained the Abatement law passed has nothing to do with the incentive program and nothing to do with retirees pay, as it comes out of the Fire Department Policies and Procedures. The Solicitor and Town Administrator intervened a couple of years ago, but the problem still exists. The Town Administrator has requested a formal written legal opinion from the Town Solicitor. Unless the Town Council specifies a residency requirement in the Fire Department Policies and Procedures for the benefit, there is no such requirement. State law has nothing to do with the incentive program. A Fire Department member in good standing is defined as someone who lives or works in Jamestown, requiring residency would be problematic, and this has never been the opinion of past Councils. The policy specifies that if a person is not a property owner, the abatement is paid by check. Residents first receive an abatement, and additional incentives due are paid by check. Retirees can only be paid by check ($700), and such payments are not from Town funds. The incentive payment points system was explained. President Schnack reported there is a discrepancy between the ordinance and policy, which needs to be resolved. The ordinance takes precedence over policy. The Solicitor’s opinion will be ready for the first meeting in March, and this issue will appear on that agenda. Discussion continued.  </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law/accessory apartment ordinance. Councilor Murphy stated this was addressed last year, but didn’t go anywhere. He requests the Solicitor draft an ordinance to be addressed in March, with a vote to proceed to public hearing. Councilor Winsor referenced RIGL §45-24-37 (e) accessory family dwelling unit for accommodating a family member with disabilities. Councilor Murphy stated what he is requesting is not for disabilities or income based. It would allow an in-law unit in a single-family dwelling so that a family member can be accommodated (usually elderly), and it will not be part of the low and moderate income housing count. This fills a need that is not currently addressed in our Code of Ordinances. Discussion continued. The Solicitor is directed to draft an ordinance, and this will be addressed on the March 19, 2012 Council agend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n-scheduled request to address.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Blake Dickinson. Mount Hope Avenue. Mr. Dickinson stated this is one of the best ideas he has heard, and he approves of this and gives his support. </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Ellen Winsor. Bike Path. Councilor Winsor stated the American Public Health Association noted that a Senate Transportation bill is removing dedicated funding for biking and walking programs and allowing State Transportation Departments to opt out of spending money on safe street programs. APHA advocates writing your US Senators using language examples on their website. </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AND RESIGNATION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Product Stewardship – Appointment of Town representative. President Schnack read Town Administrator Keiser’s memo. The model Resolution was referenced. Councilor Murphy would like to serve as Jamestown’s representative.  </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place the Resolution on the March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ouncil agenda for approval.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Discussion. President Schnack asked if anyone else was interested in serving as the representative. Councilor Winsor stated a Resolution was previously adopted based on product stewardship information she brought forward, and she would also be interested in serving as the representative. Vice President Bowen attended a session on product stewardship at the RI League of Cities Towns conference, this is a great thing to do, and he would support Councilor Murphy as the representative.  This will appear on the Marc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nda.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Deputy Emergency Management Director – Appointment of Fred Pease. Town Administrator Keiser’s memo was referenced, which concurred with Chief Mello’s recommendation to appoint Fred Pease. Chief Mello stated Fred does excellent job. </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William Murphy to appoint Fred Pease as Deputy Emergency Management Director.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Award of Bid for Emergency Notification System for a five-year period to Everbridge for an amount not to exceed $4,034.00 in Year 1 and in accordance with subsequent 4-year annual payment schedule as detailed in the Town Administrator’s memorandum. Finance Director Collins sat in with Chief Mello and others during meetings, and it was the consensus Everbridge was the best for Jamestown. Chief Mello stated systems in other communities were researched and Everbridge was determined to provide the most reliable, functional and user-friendly system. A site visit to South Kingstown by Chief Mello and Lieutenant Deneault confirmed that the Everbridge system worked to the performance standards stipulated in the RFP. Discussion ensued of how the system functions. Land lines cannot opt out of the emergency notification system; however, other notification methods (cell phones, etc.) are voluntary. The types and levels of notification were discussed. Discussion continued. Councilor Winsor referenced the Blackboard Connect system used in Sudbury, MA, and the Ushahidi Project and regional mapping operations. Chief Mello explained why Everbridge would serve Jamestown better than Blackboard Connect. Discussion continued. Everbridge was determined to have the most reasonable bid. There is $9,000 in the capital budget for this project. Discussion continued.   </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William Murphy to award the bid for the Emergency Notification System to Everbridge as recommended by the Town Administrator for an amount not to exceed $4,034 in Year 1 and not to exceed $3,459 per year for Year 2 through Year 5, as bi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Discussion. Councilor Winsor commented PBS is testing the next generation emergency alert system, and she will forward this information to Chief Mello. Chief Mello stated the PBS is a national alert system, which failed last month. It is through Homeland Security, and by the time something happens and their broadcast is out, it may be too late. This type of emergency notification system is better when locally controlled.</w:t>
      </w:r>
      <w:r>
        <w:rPr>
          <w:rFonts w:cs="Times New Roman" w:ascii="Times New Roman" w:hAnsi="Times New Roman"/>
          <w:b/>
          <w:sz w:val="24"/>
          <w:szCs w:val="24"/>
        </w:rPr>
        <w:t xml:space="preser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was adjourned at 7:46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2.13.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72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6:00Z</dcterms:created>
  <dc:creator>cherylfernstrom</dc:creator>
  <dc:description/>
  <cp:keywords/>
  <dc:language>en-US</dc:language>
  <cp:lastModifiedBy>cherylfernstrom</cp:lastModifiedBy>
  <cp:lastPrinted>2012-03-01T10:58:00Z</cp:lastPrinted>
  <dcterms:modified xsi:type="dcterms:W3CDTF">2012-03-01T16:05:00Z</dcterms:modified>
  <cp:revision>18</cp:revision>
  <dc:subject/>
  <dc:title/>
</cp:coreProperties>
</file>