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TOWN COUNCIL WORK SESSION</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January 17, 2012</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A work session of the Jamestown Town Council with audit firm Baxter Dansereau &amp; Associates, LLP to review the FY 2011 audited financial statements (July 1, 2010 to June 30, 2011) was called to order in the Jamestown Town Hall Rosamond A. Tefft Council Chambers at 93 Narragansett Avenue at 6:02 p.m. by Council President Schnack.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he following members were present:</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Michael Schnack, President</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Robert Bowen, Vice President</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Michael White</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illiam Murphy</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Ellen Winso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lso present:</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Paul Dansereau, CPA/Partner, Baxter Dansereau &amp; Associates</w:t>
      </w:r>
    </w:p>
    <w:p>
      <w:pPr>
        <w:pStyle w:val="Normal"/>
        <w:spacing w:lineRule="auto" w:line="240" w:before="0" w:after="200"/>
        <w:contextualSpacing/>
        <w:jc w:val="center"/>
        <w:rPr/>
      </w:pPr>
      <w:r>
        <w:rPr>
          <w:rFonts w:cs="Times New Roman" w:ascii="Times New Roman" w:hAnsi="Times New Roman"/>
          <w:sz w:val="24"/>
          <w:szCs w:val="24"/>
        </w:rPr>
        <w:t>Christina D. Collins, Finance Director</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Jane Littlefield, School District Director of Finance</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Marcia Lukon, School Superintendent</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Bruce R. Keiser, Town Administrator</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Cheryl Fernstrom, Town Clerk</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Review of FY 2011 Audited Financial Statements.  </w:t>
      </w:r>
      <w:r>
        <w:rPr>
          <w:rFonts w:cs="Times New Roman" w:ascii="Times New Roman" w:hAnsi="Times New Roman"/>
          <w:sz w:val="24"/>
          <w:szCs w:val="24"/>
        </w:rPr>
        <w:t xml:space="preserve">Auditor Paul Dansereau of Baxter Dansereau &amp; Associates referenced this year’s audited statements. He thanked the Town for the privilege of performing the audit. Also thanked were Finance Director Christina Collins and staff for providing the information needed and keeping the books in good order, and School Department Director of Finance Jane Littlefield, for doing such a fine job. Their performance allowed the auditing staff to do their jobs and complete the work in the proper time period.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Changes in this year’s audit in compliance with GASB (Government Accounting Standards Board) Statement No. 54 were referenced. The audit is an unqualified opinion, which means there are no issues or problems with the statements, as outlined on pages 1 and 2 (Independent Auditor’s Report, dated December 20, 2011). The audit is a single audit (A-133 audit) as the Town and School Department receive over $300,000 annually in Federal funding. GASB 34 was referenced (prominent since 2002). All assets and liabilities appear on the balance sheet, and assets exceed liabilities by $24,134,481. Fund financial statements and budget to actual reporting and their importance were explained. For the fiscal year ended June 30, 2011, the total general budget adopted of $21,476,795 allocated $12,411,830 or 57.80% for educational purposes and $9,064,965 or 42.20% for general fund purposes.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Pages 13 and 14 were referenced and explained. The total net assets at Jun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or governmental activities were $17,282,550. Discussion continued of the balance sheet, including long term liabilities. Jamestown’s pension liability is minimal, and the Jamestown Police pension is an asset.  Mr. Dansereau referenced the major change resulting from the GASB 54 requirement that fund balances be divided into five designated categories (Page 15). The categories are: Non-spendable, Restricted for, Committed for, Assigned for and Unassigned. The most significant change is the School Department is now combined with General Government, as it is a special revenue fund. Jamestown receives approximately 5% of its school funding from the State of RI. Discussion of liabilities ensued, including pension liability, which is minimal for Jamestown. The Police pension is an asset. Review of the Statement of Activities on Page 14, using the full accrual basis, continued.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The supplemental Town and School Operations balance sheet (inserted into the front of the audit booklet) was referenced and discussed. The Town and School run a surplus of $398,751, or $209,291 Town and $189,460 School. The overall fund surplus for the Town is $4,728,187 and School is $2,011,818, for a total combined of $6,740,005.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sz w:val="24"/>
          <w:szCs w:val="24"/>
        </w:rPr>
        <w:t xml:space="preserve">Page 18 outlines the Proprietary (Enterprise) Funds, on a full accrual basis, with revenues as billings rather than collections. The Harbor facilities are general assets of the town, not Harbor. Pages 18, 19, and 20 present the operation of the proprietary funds. Harbor has one asset, a boat, depreciated over 10 years.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Note 10 Employee Retirement Systems (pages 51, 52 and 53) were discussed. The Police pension reflects an asset of $1,071,687. Post employment benefits are outlined on page 54. These are actuarial numbers based on obligations/plans in place. Page 59 reflects the Budgetary Comparison Schedule. Page 67 reflects the General Fund and School Capital Fund on the GAAP basis. The Town is required to have a single audit this year, which is a compliance audit, due to the amount of Federal monies received to determine the funds expended are in compliance with Federal regulations.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contextualSpacing/>
        <w:jc w:val="both"/>
        <w:rPr/>
      </w:pPr>
      <w:r>
        <w:rPr>
          <w:rFonts w:cs="Times New Roman" w:ascii="Times New Roman" w:hAnsi="Times New Roman"/>
          <w:sz w:val="24"/>
          <w:szCs w:val="24"/>
        </w:rPr>
        <w:t xml:space="preserve">Page 103 is the Report on Internal Control over Financial Reporting. Any material issues would be noted here, but nothing was found. Page 105 is the Single Audit Report, and no issues were noted. Page 107 is the Schedule of Expenditures of Federal Awards, reflecting a total of $1,351,563 in Federal funding. The Jamestown Streetscape Project is $503,150 of the total amount. Various funds and monies were referenced and discussed.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aul Dansereau referenced School operations on page 94 through 98. He stated Jamestown is in good shape, better than most municipalities. The Schedule of Long-term Debt was referenced and discussed (page 100), with total Long-term Liabilities for Government Activities (bonds and liabilities) of $11,199,569 as of June 30, 2011. The Schedule of Long-term Debt for Enterprise Funds (page 101) reflects $11,079,529 as of June 30, 2011.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Questions, Answers, Comments.</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Councilor Winsor commented on Note 2 on page 32, legal debt limit, which is exempt from the 3% State statute. Discussion ensued of bonding for the proposed Wind Turbine Project. The School Department pension is part of the Teachers’ Retirement System, funded 60% for the Town and 40% by the State, as set through their actuaries.  We don’t account for the assets, as they are pooled together. The Town’s pension is separately managed and the liability is only for Jamestown. There are contractual obligations to pay the benefit. Discussion ensued. The Town of Jamestown has an Aa3 bond rating, as Jamestown is 98% residential, without industry. We have a fund balance of 18.8% of total budget (above the benchmark 15%), which is second in the State (Little Compton is No. 1).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he Council commented on the fine job done by Christina Collins and Jane Littlefield, who keep the Town and School finances in good order. The return on investments is noted to be at 7%. Discussion continued of pension investment returns.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he Council thanked Paul Dansereau for coming this evening.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pPr>
      <w:r>
        <w:rPr>
          <w:rFonts w:cs="Times New Roman" w:ascii="Times New Roman" w:hAnsi="Times New Roman"/>
          <w:b/>
          <w:sz w:val="24"/>
          <w:szCs w:val="24"/>
        </w:rPr>
        <w:t xml:space="preserve">Adjournment.  </w:t>
      </w:r>
      <w:r>
        <w:rPr>
          <w:rFonts w:cs="Times New Roman" w:ascii="Times New Roman" w:hAnsi="Times New Roman"/>
          <w:sz w:val="24"/>
          <w:szCs w:val="24"/>
        </w:rPr>
        <w:t xml:space="preserve">The work session was adjourned at 6:42 p.m.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ttes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Cheryl A. Fernstrom, CMC</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Town Clerk</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Copies to:</w:t>
        <w:tab/>
        <w:t>Town Council (5)</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Town Administrator</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Town Solicitor</w:t>
      </w:r>
    </w:p>
    <w:sectPr>
      <w:footerReference w:type="default" r:id="rId2"/>
      <w:type w:val="nextPage"/>
      <w:pgSz w:w="12240" w:h="15840"/>
      <w:pgMar w:left="1800" w:right="180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enter" w:pos="4680" w:leader="none"/>
        <w:tab w:val="right" w:pos="9000" w:leader="none"/>
        <w:tab w:val="right" w:pos="9360" w:leader="none"/>
      </w:tabs>
      <w:ind w:right="360" w:hanging="0"/>
      <w:rPr/>
    </w:pPr>
    <w:r>
      <w:rPr>
        <w:rFonts w:cs="Times New Roman" w:ascii="Times New Roman" w:hAnsi="Times New Roman"/>
        <w:sz w:val="20"/>
        <w:szCs w:val="20"/>
      </w:rPr>
      <w:t>Town Council Audit Work Session 01.17.2012</w:t>
    </w:r>
    <w:r>
      <w:rPr/>
      <w:tab/>
      <w:t xml:space="preserve">                                                                        </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59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386.6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4:36:00Z</dcterms:created>
  <dc:creator>max2005fern</dc:creator>
  <dc:description/>
  <cp:keywords/>
  <dc:language>en-US</dc:language>
  <cp:lastModifiedBy>cherylfernstrom</cp:lastModifiedBy>
  <cp:lastPrinted>2012-03-01T10:48:00Z</cp:lastPrinted>
  <dcterms:modified xsi:type="dcterms:W3CDTF">2012-03-01T16:07:00Z</dcterms:modified>
  <cp:revision>8</cp:revision>
  <dc:subject/>
  <dc:title>TOWN COUNCIL WORK SESSION</dc:title>
</cp:coreProperties>
</file>