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Town Council Work Session</w:t>
      </w:r>
    </w:p>
    <w:p>
      <w:pPr>
        <w:pStyle w:val="Normal"/>
        <w:jc w:val="center"/>
        <w:rPr>
          <w:rFonts w:ascii="Times New Roman" w:hAnsi="Times New Roman" w:cs="Times New Roman"/>
          <w:sz w:val="24"/>
          <w:szCs w:val="24"/>
        </w:rPr>
      </w:pPr>
      <w:r>
        <w:rPr>
          <w:rFonts w:cs="Times New Roman" w:ascii="Times New Roman" w:hAnsi="Times New Roman"/>
          <w:sz w:val="24"/>
          <w:szCs w:val="24"/>
        </w:rPr>
        <w:t>April 15,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Call to Order.  </w:t>
      </w:r>
      <w:r>
        <w:rPr>
          <w:rFonts w:cs="Times New Roman" w:ascii="Times New Roman" w:hAnsi="Times New Roman"/>
          <w:sz w:val="24"/>
          <w:szCs w:val="24"/>
        </w:rPr>
        <w:t xml:space="preserve">The Town Council Work Session to review the Golf Course Building was called to order at 7:04 p.m. in the Rosamond A. Tefft Town Council Chambers of the Jamestown Town Hall at 93 Narragansett Avenue, Jamestown by Council President Troc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ll Call.</w:t>
      </w:r>
    </w:p>
    <w:p>
      <w:pPr>
        <w:pStyle w:val="Normal"/>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ristine S. Trocki, President </w:t>
      </w:r>
    </w:p>
    <w:p>
      <w:pPr>
        <w:pStyle w:val="Normal"/>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omas P. Tighe </w:t>
      </w:r>
    </w:p>
    <w:p>
      <w:pPr>
        <w:pStyle w:val="Normal"/>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Normal"/>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ent:</w:t>
      </w:r>
    </w:p>
    <w:p>
      <w:pPr>
        <w:pStyle w:val="Normal"/>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in attendance:</w:t>
      </w:r>
    </w:p>
    <w:p>
      <w:pPr>
        <w:pStyle w:val="Normal"/>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William Piva, Parks and Recreation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uncan Pendlebury,   </w:t>
      </w:r>
    </w:p>
    <w:p>
      <w:pPr>
        <w:pStyle w:val="Normal"/>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Golf Course Review.</w:t>
      </w:r>
      <w:r>
        <w:rPr>
          <w:rFonts w:cs="Times New Roman" w:ascii="Times New Roman" w:hAnsi="Times New Roman"/>
          <w:sz w:val="24"/>
          <w:szCs w:val="24"/>
        </w:rPr>
        <w:t xml:space="preserve">  Duncan Pendlebury (Buildings and Facilities Committee) will explain the slide presentation covering replacement strategies for the Jamestown Golf Course Building, in Vice President Meagher’s abs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isting Building Condition Report includ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oundation/Basement/Clubhouse Level deficiencie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ubble foundation; unexcavated area</w:t>
      </w:r>
    </w:p>
    <w:p>
      <w:pPr>
        <w:pStyle w:val="Normal"/>
        <w:numPr>
          <w:ilvl w:val="0"/>
          <w:numId w:val="3"/>
        </w:numPr>
        <w:jc w:val="both"/>
        <w:rPr/>
      </w:pPr>
      <w:r>
        <w:rPr>
          <w:rFonts w:cs="Times New Roman" w:ascii="Times New Roman" w:hAnsi="Times New Roman"/>
          <w:sz w:val="24"/>
          <w:szCs w:val="24"/>
        </w:rPr>
        <w:t>Main (1</w:t>
      </w:r>
      <w:r>
        <w:rPr>
          <w:rFonts w:cs="Times New Roman" w:ascii="Times New Roman" w:hAnsi="Times New Roman"/>
          <w:sz w:val="24"/>
          <w:szCs w:val="24"/>
          <w:vertAlign w:val="superscript"/>
        </w:rPr>
        <w:t>st</w:t>
      </w:r>
      <w:r>
        <w:rPr>
          <w:rFonts w:cs="Times New Roman" w:ascii="Times New Roman" w:hAnsi="Times New Roman"/>
          <w:sz w:val="24"/>
          <w:szCs w:val="24"/>
        </w:rPr>
        <w:t>) Floor deficiencies</w:t>
      </w:r>
    </w:p>
    <w:p>
      <w:pPr>
        <w:pStyle w:val="Normal"/>
        <w:numPr>
          <w:ilvl w:val="0"/>
          <w:numId w:val="8"/>
        </w:numPr>
        <w:jc w:val="both"/>
        <w:rPr/>
      </w:pPr>
      <w:r>
        <w:rPr>
          <w:rFonts w:cs="Times New Roman" w:ascii="Times New Roman" w:hAnsi="Times New Roman"/>
          <w:sz w:val="24"/>
          <w:szCs w:val="24"/>
        </w:rPr>
        <w:t>Area A 2 x 8 framing and 6 x 6 beams spanning 20’ cannot support live loads assumed for public assembly</w:t>
      </w:r>
    </w:p>
    <w:p>
      <w:pPr>
        <w:pStyle w:val="Normal"/>
        <w:numPr>
          <w:ilvl w:val="0"/>
          <w:numId w:val="8"/>
        </w:numPr>
        <w:jc w:val="both"/>
        <w:rPr/>
      </w:pPr>
      <w:r>
        <w:rPr>
          <w:rFonts w:cs="Times New Roman" w:ascii="Times New Roman" w:hAnsi="Times New Roman"/>
          <w:sz w:val="24"/>
          <w:szCs w:val="24"/>
        </w:rPr>
        <w:t>Area B and C similar to A; 2 x 6 roof rafters at 24” on center not capable of supporting snow load requirement</w:t>
      </w:r>
    </w:p>
    <w:p>
      <w:pPr>
        <w:pStyle w:val="Normal"/>
        <w:numPr>
          <w:ilvl w:val="0"/>
          <w:numId w:val="8"/>
        </w:numPr>
        <w:jc w:val="both"/>
        <w:rPr/>
      </w:pPr>
      <w:r>
        <w:rPr>
          <w:rFonts w:cs="Times New Roman" w:ascii="Times New Roman" w:hAnsi="Times New Roman"/>
          <w:sz w:val="24"/>
          <w:szCs w:val="24"/>
        </w:rPr>
        <w:t xml:space="preserve">Area C and D similar to A; cannot support live loads for public assembly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rea E similar to A, C and D; cannot support live loads assumed for public assembly </w:t>
      </w:r>
    </w:p>
    <w:p>
      <w:pPr>
        <w:pStyle w:val="Normal"/>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of Framing</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rea A 2 x 6 roof rafters not capable of supporting 30 psf required snow load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rea B and C similar to A; 2 x 6 roof rafters at 24” on center not capable of  supporting required 30 psf snow load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rea D (Porch) roof framing adequate to support required snow load for public assembly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rea E unable to determine load capacity of scissor truss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terior</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indow casings and frames cracked, causing water infiltration and rot in exterior wall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ampness from unexcavated areas caused rot in floor assembli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indows not energy efficient and must be replace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nsufficient insulatio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Roof is 25 years old; sheating not evaluate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xterior walls 2 x 4 construction, requiring expensive closed-cell insulation for compliance with current building cod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Building access is not ADA complia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echanical, Plumbing and Electrical /systems must be replace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lan and Orientation of existing building is problematic</w:t>
      </w:r>
    </w:p>
    <w:p>
      <w:pPr>
        <w:pStyle w:val="Normal"/>
        <w:numPr>
          <w:ilvl w:val="0"/>
          <w:numId w:val="5"/>
        </w:numPr>
        <w:ind w:left="1440" w:hanging="300"/>
        <w:jc w:val="both"/>
        <w:rPr/>
      </w:pPr>
      <w:r>
        <w:rPr>
          <w:rFonts w:cs="Times New Roman" w:ascii="Times New Roman" w:hAnsi="Times New Roman"/>
          <w:sz w:val="24"/>
          <w:szCs w:val="24"/>
        </w:rPr>
        <w:t xml:space="preserve">Original clubhouse (50’ x 27.5’) built in 1901, with wrap-around porch, moved to current location in 1951; several additions, resulting in awkward, oddly shaped and sized rooms that do not flow together or take advantage of extraordinary view (west) </w:t>
      </w:r>
    </w:p>
    <w:p>
      <w:pPr>
        <w:pStyle w:val="Normal"/>
        <w:numPr>
          <w:ilvl w:val="0"/>
          <w:numId w:val="5"/>
        </w:numPr>
        <w:ind w:left="1440" w:hanging="300"/>
        <w:jc w:val="both"/>
        <w:rPr>
          <w:rFonts w:ascii="Times New Roman" w:hAnsi="Times New Roman" w:cs="Times New Roman"/>
          <w:sz w:val="24"/>
          <w:szCs w:val="24"/>
        </w:rPr>
      </w:pPr>
      <w:r>
        <w:rPr>
          <w:rFonts w:cs="Times New Roman" w:ascii="Times New Roman" w:hAnsi="Times New Roman"/>
          <w:sz w:val="24"/>
          <w:szCs w:val="24"/>
        </w:rPr>
        <w:t>Current structure over 4,800 sq. ft.; at least 1,400 sq. ft. of basement unexcavated with only small amount partially excavated</w:t>
      </w:r>
    </w:p>
    <w:p>
      <w:pPr>
        <w:pStyle w:val="Normal"/>
        <w:numPr>
          <w:ilvl w:val="0"/>
          <w:numId w:val="5"/>
        </w:numPr>
        <w:ind w:left="1440" w:hanging="300"/>
        <w:jc w:val="both"/>
        <w:rPr>
          <w:rFonts w:ascii="Times New Roman" w:hAnsi="Times New Roman" w:cs="Times New Roman"/>
          <w:sz w:val="24"/>
          <w:szCs w:val="24"/>
        </w:rPr>
      </w:pPr>
      <w:r>
        <w:rPr>
          <w:rFonts w:cs="Times New Roman" w:ascii="Times New Roman" w:hAnsi="Times New Roman"/>
          <w:sz w:val="24"/>
          <w:szCs w:val="24"/>
        </w:rPr>
        <w:t>Approximately 40 (4’ x 8’) golf carts stored outdoors; preferable to provide cover</w:t>
      </w:r>
    </w:p>
    <w:p>
      <w:pPr>
        <w:pStyle w:val="Normal"/>
        <w:numPr>
          <w:ilvl w:val="0"/>
          <w:numId w:val="5"/>
        </w:numPr>
        <w:ind w:left="1440" w:hanging="300"/>
        <w:jc w:val="both"/>
        <w:rPr>
          <w:rFonts w:ascii="Times New Roman" w:hAnsi="Times New Roman" w:cs="Times New Roman"/>
          <w:sz w:val="24"/>
          <w:szCs w:val="24"/>
        </w:rPr>
      </w:pPr>
      <w:r>
        <w:rPr>
          <w:rFonts w:cs="Times New Roman" w:ascii="Times New Roman" w:hAnsi="Times New Roman"/>
          <w:sz w:val="24"/>
          <w:szCs w:val="24"/>
        </w:rPr>
        <w:t>Bathroom, kitchen and mechanical space limited on both floors</w:t>
      </w:r>
    </w:p>
    <w:p>
      <w:pPr>
        <w:pStyle w:val="Normal"/>
        <w:numPr>
          <w:ilvl w:val="0"/>
          <w:numId w:val="5"/>
        </w:numPr>
        <w:ind w:left="1440" w:hanging="300"/>
        <w:jc w:val="both"/>
        <w:rPr>
          <w:rFonts w:ascii="Times New Roman" w:hAnsi="Times New Roman" w:cs="Times New Roman"/>
          <w:sz w:val="24"/>
          <w:szCs w:val="24"/>
        </w:rPr>
      </w:pPr>
      <w:r>
        <w:rPr>
          <w:rFonts w:cs="Times New Roman" w:ascii="Times New Roman" w:hAnsi="Times New Roman"/>
          <w:sz w:val="24"/>
          <w:szCs w:val="24"/>
        </w:rPr>
        <w:t>Limited clubhouse or golf course storage and no office space for golf course operator on lower level</w:t>
      </w:r>
    </w:p>
    <w:p>
      <w:pPr>
        <w:pStyle w:val="Normal"/>
        <w:numPr>
          <w:ilvl w:val="0"/>
          <w:numId w:val="4"/>
        </w:numPr>
        <w:ind w:left="1200" w:hanging="840"/>
        <w:jc w:val="both"/>
        <w:rPr>
          <w:rFonts w:ascii="Times New Roman" w:hAnsi="Times New Roman" w:cs="Times New Roman"/>
          <w:sz w:val="24"/>
          <w:szCs w:val="24"/>
        </w:rPr>
      </w:pPr>
      <w:r>
        <w:rPr>
          <w:rFonts w:cs="Times New Roman" w:ascii="Times New Roman" w:hAnsi="Times New Roman"/>
          <w:sz w:val="24"/>
          <w:szCs w:val="24"/>
        </w:rPr>
        <w:t>Can/Should Building be Renovated; at What Cost</w:t>
      </w:r>
    </w:p>
    <w:p>
      <w:pPr>
        <w:pStyle w:val="Normal"/>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New roof, roof structure, floor structure, windows, insulation, interior plan, walls and finishes, electrical, mechanical, plumbing, foundation, and full basement required; impossible to determine extent of rot until fully exposed; most contractors view this project as a time and materials job </w:t>
      </w:r>
    </w:p>
    <w:p>
      <w:pPr>
        <w:pStyle w:val="Normal"/>
        <w:numPr>
          <w:ilvl w:val="0"/>
          <w:numId w:val="2"/>
        </w:numPr>
        <w:ind w:left="1440" w:hanging="360"/>
        <w:jc w:val="both"/>
        <w:rPr/>
      </w:pPr>
      <w:r>
        <w:rPr>
          <w:rFonts w:cs="Times New Roman" w:ascii="Times New Roman" w:hAnsi="Times New Roman"/>
          <w:sz w:val="24"/>
          <w:szCs w:val="24"/>
        </w:rPr>
        <w:t xml:space="preserve">Best cost estimates: $1,200,000 to $1,680,000 ($125 to $175 per sq. ft.) plus rental of temporary facility during renovations </w:t>
      </w:r>
    </w:p>
    <w:p>
      <w:pPr>
        <w:pStyle w:val="Normal"/>
        <w:numPr>
          <w:ilvl w:val="0"/>
          <w:numId w:val="4"/>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esent and Future Need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lubhouse Pub – requires 900 to 1200 sq. ft. (service for 80 @ 15 sq. ft. per person)</w:t>
      </w:r>
    </w:p>
    <w:p>
      <w:pPr>
        <w:pStyle w:val="Normal"/>
        <w:numPr>
          <w:ilvl w:val="0"/>
          <w:numId w:val="6"/>
        </w:numPr>
        <w:jc w:val="both"/>
        <w:rPr/>
      </w:pPr>
      <w:r>
        <w:rPr>
          <w:rFonts w:cs="Times New Roman" w:ascii="Times New Roman" w:hAnsi="Times New Roman"/>
          <w:sz w:val="24"/>
          <w:szCs w:val="24"/>
        </w:rPr>
        <w:t xml:space="preserve">Pub storage and maintenance - 200 to 400 sq. ft. </w:t>
      </w:r>
    </w:p>
    <w:p>
      <w:pPr>
        <w:pStyle w:val="Normal"/>
        <w:numPr>
          <w:ilvl w:val="0"/>
          <w:numId w:val="6"/>
        </w:numPr>
        <w:jc w:val="both"/>
        <w:rPr/>
      </w:pPr>
      <w:r>
        <w:rPr>
          <w:rFonts w:cs="Times New Roman" w:ascii="Times New Roman" w:hAnsi="Times New Roman"/>
          <w:sz w:val="24"/>
          <w:szCs w:val="24"/>
        </w:rPr>
        <w:t>Bathrooms  - 300 to 400 sq. f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ffice, Pro Shop, Lockers – 400 to 600 sq. f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echanical – 200 sq. f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art and Golf Curse equipment storage – 2400 to 3000 sq. f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otal – 4400 to 5800 sq. f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urrent operator recommended an ideal building would be located to the north of the existing structure (near first tee)</w:t>
      </w:r>
    </w:p>
    <w:p>
      <w:pPr>
        <w:pStyle w:val="Normal"/>
        <w:numPr>
          <w:ilvl w:val="0"/>
          <w:numId w:val="4"/>
        </w:numPr>
        <w:ind w:left="1200" w:hanging="840"/>
        <w:jc w:val="both"/>
        <w:rPr>
          <w:rFonts w:ascii="Times New Roman" w:hAnsi="Times New Roman" w:cs="Times New Roman"/>
          <w:sz w:val="24"/>
          <w:szCs w:val="24"/>
        </w:rPr>
      </w:pPr>
      <w:r>
        <w:rPr>
          <w:rFonts w:cs="Times New Roman" w:ascii="Times New Roman" w:hAnsi="Times New Roman"/>
          <w:sz w:val="24"/>
          <w:szCs w:val="24"/>
        </w:rPr>
        <w:t>Conclusio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st to renovate estimated at $1,200,000 to $1,680,000</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ehab requires temporary space during construc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xisting building’s size, structural organization, layout and orientation problemati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Golf Course facility requires 4400 to 5800 sq. ft. </w:t>
      </w:r>
    </w:p>
    <w:p>
      <w:pPr>
        <w:pStyle w:val="Normal"/>
        <w:numPr>
          <w:ilvl w:val="0"/>
          <w:numId w:val="1"/>
        </w:numPr>
        <w:jc w:val="both"/>
        <w:rPr/>
      </w:pPr>
      <w:r>
        <w:rPr>
          <w:rFonts w:cs="Times New Roman" w:ascii="Times New Roman" w:hAnsi="Times New Roman"/>
          <w:sz w:val="24"/>
          <w:szCs w:val="24"/>
        </w:rPr>
        <w:t>New structure would be energy efficient, structurally sound, code compliant and properly oriented to site; satisfy the needs of the golf course operator (present/future); provide spaces of different sizes/types for use by community</w:t>
      </w:r>
    </w:p>
    <w:p>
      <w:pPr>
        <w:pStyle w:val="Normal"/>
        <w:numPr>
          <w:ilvl w:val="0"/>
          <w:numId w:val="1"/>
        </w:numPr>
        <w:jc w:val="both"/>
        <w:rPr/>
      </w:pPr>
      <w:r>
        <w:rPr>
          <w:rFonts w:cs="Times New Roman" w:ascii="Times New Roman" w:hAnsi="Times New Roman"/>
          <w:sz w:val="24"/>
          <w:szCs w:val="24"/>
        </w:rPr>
        <w:t xml:space="preserve">Next step – plan (hire architect) for clubhouse and golf course storage spaces and additional need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wn Administrator Keiser noted his meeting with Golf Course operators Joe and Jon Mistowski on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tended by staff members Michael Gray and Lisa Bryer and Council members Trocki and Meagher. Tonight’s report, Council interests, curtailed activities and building redevelopment were reviewed. The Recreation Organization Management and Facilities Evaluation Study will commence soon, with consultant interviews scheduled for Thursday (open to the public), and an RFQ for architectural services prepared for the end of May. The excellent job done by the Mistowski family and their willingness to work with the Town were no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re is approximately $275,000 in the golf course reserve fund to cover costs for architectural services and temporary facilities. The cost to add a second floor to a new facility is marginal and an opportunity to begin with a clean slate, considering public needs/ideas. Public Works Director Gray referenced maintenance equipment storage issues, garage/storage facility, current and future needs, Clubhouse needs, off-site storage, and the Conservation Easement on the golf course property. All issues will be reviewed with the architect. The operation is more than a restaurant to the Mistowski’s, and they want to work with the Town and be part of the process. Council members are anxious to begin the discussion and receive public inp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blic Inp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n Richardson, Davis Street. Mr. Richardson commented on his past renovations work with area contractors, stated he cannot understand why the golf course building cannot be renovated for less than the cost of replacement, and expressed concern for the building’s decline over time and why it occurred. Discussion ensued. President Trocki thanked Mr. Richardson for his remarks, understands his frustrations, and noted a thorough building assessment was performed and a determination made it needs to be replaced. The building is a liability that does not serve the need that exists. Mr. Richardson would like to see the facility continue with its current use. Ms. Trocki noted the purpose of this meeting is to solicit ideas from the public, asked what uses he suggests for a new facility as renovations will not take place, and offered him a copy of the report. Mr. Richardson asked why the golf course is needed when we have the Recreation Center. Discussion continu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uncan Pendlebury, East Shore Road. Mr. Pendlebury noted the building footprint does not need to be increased, and with building replacement the underneath level could be used as a garage, which is not possible at present due to inadequate support and fire protection. To refurnish the building requires upgrades to meet code, driving the cost of refurbishment beyond replacement c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esident Trocki noted it is the Council’s goal to set in place buildings and the means to maintain them. Town facilities need to be made efficient and cost effective to save taxpayer dollars now and in the fut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n Richardson, Davis Street. Mr. Richardson asked where the funding comes from. Mr. Keiser noted expiring bonds. Bonding or bank loans could be initiated without additional debt and/or tax dolla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y Iannetta, Stanchion Street. Mr. Iannetta stated he hopes any building developed would be tax neutral and addressed the clubhouse, storage, and Conservation Easement restrictions. He suggested using the current facility while building a new one in an alternate location. President Trocki noted this is part of the preliminary discussion, with architectural review as the next phase. Public Works Director Gray demonstrated building location and drawings. Mr. Iannetta stated this is a win/win situation for the Tow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erry Scott, Walcott Avenue. Mr. Scott stated before designing buildings and developing costs, there should be a review of present operating costs, lease agreement, and property valuations/appraisal to design a lease to meet the operating costs. Golf courses are in a risky real estate class. An analysis with projections needs to be undertaken and the property should yield a 12% return on invest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wn Administrator Keiser noted this will be part of the Recreation Study. As one of their tasks the consultants will determine whether current programs are adequate to meet community needs and if they should be expanded. The analysis should also determine if a multi-purpose space for banquets, etc. is desirable and/or feasible. The Newport County Tourism Bureau has offered their assistance in determining if this is a potential revenue generator. Parking issues and additional space needs were discus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ichael Montoya, Mount Hope Avenue. Mr. Montoya stated the Golf Course has grown in reputation and membership every year, and the building should be designed commensurate with the membership and it should be kept public. The Council agreed the golf course is a gem for the Island, and want to keep the cost afford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ouncilor Dickinson stated he is in favor of developing a facility that has a positive or breakeven benefit for the taxpaye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rek Blackman, Lincoln Street. Mr. Blackman stated he is member of the golf course and estimates there are 750 golfers regularly playing on the course on a summer day. People want a continuation of current services; and members and visitors do not want an increase in user fees. He suggested Council members attend the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unction at noon to solicit members’ opin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Council gives the Town Administrator consent to move forward with the RFQ as soon as possi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n Richardson, Davis Street. Mr. Richardson referenced past functions and stated the golf course building is still standing. President Trocki stated due to age and decay it is no longer a viable facil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re being no further business to address, the work session was adjourned at 8:03 p.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t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pies to:</w:t>
        <w:tab/>
        <w:t>Town Council Members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Budget Work Session 04.15.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6:00Z</dcterms:created>
  <dc:creator>cherylfernstrom</dc:creator>
  <dc:description/>
  <cp:keywords/>
  <dc:language>en-US</dc:language>
  <cp:lastModifiedBy>cherylfernstrom</cp:lastModifiedBy>
  <cp:lastPrinted>2013-05-17T11:45:00Z</cp:lastPrinted>
  <dcterms:modified xsi:type="dcterms:W3CDTF">2013-05-17T16:07:00Z</dcterms:modified>
  <cp:revision>3</cp:revision>
  <dc:subject/>
  <dc:title/>
</cp:coreProperties>
</file>