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TOWN COUNCIL WORK SESSION</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February 27, 2013</w:t>
      </w:r>
    </w:p>
    <w:p>
      <w:pPr>
        <w:pStyle w:val="PlainText"/>
        <w:jc w:val="both"/>
        <w:rPr/>
      </w:pPr>
      <w:r>
        <w:rPr>
          <w:rFonts w:cs="Times New Roman" w:ascii="Times New Roman" w:hAnsi="Times New Roman"/>
          <w:b/>
          <w:sz w:val="24"/>
          <w:szCs w:val="24"/>
        </w:rPr>
        <w:t xml:space="preserve">Call to Order. </w:t>
      </w:r>
      <w:r>
        <w:rPr>
          <w:rFonts w:cs="Times New Roman" w:ascii="Times New Roman" w:hAnsi="Times New Roman"/>
          <w:sz w:val="24"/>
          <w:szCs w:val="24"/>
        </w:rPr>
        <w:t xml:space="preserve">The Town Council work session continuation with Town Department Heads to review Town Council and Town Department Goals was called to order in the Jamestown Town Hall Rosamond A. Tefft Council Chambers at 93 Narragansett Avenue at 4:35 p.m. by Council President Kristine Trocki.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he following members were present:</w:t>
      </w:r>
    </w:p>
    <w:p>
      <w:pPr>
        <w:pStyle w:val="Normal"/>
        <w:spacing w:lineRule="auto" w:line="240" w:before="0" w:after="200"/>
        <w:contextualSpacing/>
        <w:jc w:val="center"/>
        <w:rPr/>
      </w:pPr>
      <w:r>
        <w:rPr>
          <w:rFonts w:cs="Times New Roman" w:ascii="Times New Roman" w:hAnsi="Times New Roman"/>
          <w:sz w:val="24"/>
          <w:szCs w:val="24"/>
        </w:rPr>
        <w:t>Kristine S. Trocki, President</w:t>
      </w:r>
    </w:p>
    <w:p>
      <w:pPr>
        <w:pStyle w:val="Normal"/>
        <w:spacing w:lineRule="auto" w:line="240" w:before="0" w:after="200"/>
        <w:contextualSpacing/>
        <w:jc w:val="center"/>
        <w:rPr/>
      </w:pPr>
      <w:r>
        <w:rPr>
          <w:rFonts w:cs="Times New Roman" w:ascii="Times New Roman" w:hAnsi="Times New Roman"/>
          <w:sz w:val="24"/>
          <w:szCs w:val="24"/>
        </w:rPr>
        <w:t>Mary E. Meagher, Vice Presiden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Thomas P. Tighe</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Eugene B. Mihaly</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Blake A. Dickinson</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The following Department Heads were presen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Fred Brown, Building Official</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Lisa Bryer, Town Planner</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James Bryer, Fire Chief</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Christina Collins, Finance Director</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Michael Glier, IT Director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Kenneth Gray, Tax Assessor</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Michael Gray, Public Works Director</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Edward Mello, Police Chief</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illiam Piva, Parks &amp; Recreation Director</w:t>
        <w:b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he following Department Heads were absen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Donna Fogarty, Library Directo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lso presen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Bruce R. Keiser, Town Administrator</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Cheryl A. Fernstrom, Town Clerk</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Council President Trocki explained the purpose for this afternoon’s work session continuation for review of Town Council Goals for 2013-2014. The set of draft goals revised by Council members Meagher and Mihaly were referenced. Town Administrator Keiser noted this afternoon’s discussion should begin with the original goals.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III. TOWN FACILITIES</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b/>
          <w:sz w:val="24"/>
          <w:szCs w:val="24"/>
        </w:rPr>
        <w:t xml:space="preserve">Goal: Recreation Maintenance Building – </w:t>
      </w:r>
      <w:r>
        <w:rPr>
          <w:rFonts w:cs="Times New Roman" w:ascii="Times New Roman" w:hAnsi="Times New Roman"/>
          <w:sz w:val="24"/>
          <w:szCs w:val="24"/>
        </w:rPr>
        <w:t>Design and construct a new maintenance building for the Maintenance Departmen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ction:</w:t>
      </w:r>
    </w:p>
    <w:p>
      <w:pPr>
        <w:pStyle w:val="Normal"/>
        <w:numPr>
          <w:ilvl w:val="0"/>
          <w:numId w:val="1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evelop design and site plans for new building at Fort Getty.  </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cussion ensued of storage building, bathrooms and shower facilities ($250,000 estimated cost) and whether this is needed now or part of the overall Recreation Department plan/study. The gate house, septic system, bathroom facilities for the Pavilion, and tent campers were discussed. Bathroom facilities for the Pavilion need upgrade. Discussion ensued of immediate needs (storage facility). Composting toilets were referenced as an alternative, less expensive option. The Pavilion facility is utmost importance, with numerous summer activities/events planned. Improvements could be done in the fall if part of the Jul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budget. Amenities would be grouped with the parking and landscaping study project. Discussion ensued of the desired level of service provided at the Pavilion. Permitting review and sewer line extension were referenced. Town staff will have a proposal for Council approval during capital budget review. Discussion continued.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V. UTILITIES</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Goal: Wastewater Treatment Plant – Sewer Collection System</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ctions:</w:t>
      </w:r>
    </w:p>
    <w:p>
      <w:pPr>
        <w:pStyle w:val="Normal"/>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eplace aerator drive and motors</w:t>
      </w:r>
    </w:p>
    <w:p>
      <w:pPr>
        <w:pStyle w:val="Normal"/>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iding of existing building</w:t>
      </w:r>
    </w:p>
    <w:p>
      <w:pPr>
        <w:pStyle w:val="Normal"/>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lip lining of sewer interceptor within Hamilton, Walcott, Conanicus, and Bay View Drive</w:t>
      </w:r>
    </w:p>
    <w:p>
      <w:pPr>
        <w:pStyle w:val="Normal"/>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ewer collection system inspection and repair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ublic Works Director Gray referenced system needs, including piping issues. The Collection System should be part of short term plans. Estimated cost for the Aerator drive is $70,000. Siding materials can be purchased with work performed by town staff. The cost of the main interceptor slip lining is $300,000; this should be cleaned in segments annually. Water distribution system piping needs to be addressed. The total cost for renovations is $9,000,000; one project every year in small segments was reviewed. The town is moving forward on dams and going out to bid for water storage tanks; no grants are available, only low-interest loans.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V. TOWN PLANNING</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b/>
          <w:sz w:val="24"/>
          <w:szCs w:val="24"/>
        </w:rPr>
        <w:t>Goal: Affordable Housing</w:t>
      </w:r>
      <w:r>
        <w:rPr>
          <w:rFonts w:cs="Times New Roman" w:ascii="Times New Roman" w:hAnsi="Times New Roman"/>
          <w:sz w:val="24"/>
          <w:szCs w:val="24"/>
        </w:rPr>
        <w:t xml:space="preserve"> – explore opportunities to promote the develop,ent of housing affordable to low and moderate income residents.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ctions:</w:t>
      </w:r>
    </w:p>
    <w:p>
      <w:pPr>
        <w:pStyle w:val="Normal"/>
        <w:numPr>
          <w:ilvl w:val="0"/>
          <w:numId w:val="2"/>
        </w:numPr>
        <w:spacing w:lineRule="auto" w:line="240" w:before="0" w:after="200"/>
        <w:contextualSpacing/>
        <w:jc w:val="both"/>
        <w:rPr/>
      </w:pPr>
      <w:r>
        <w:rPr>
          <w:rFonts w:cs="Times New Roman" w:ascii="Times New Roman" w:hAnsi="Times New Roman"/>
          <w:sz w:val="24"/>
          <w:szCs w:val="24"/>
        </w:rPr>
        <w:t xml:space="preserve">In addition to State mandated affordable housing explore ways that Jamestown can allow and encourage a range of housing opportunities and choices with affordability that does not necessarily meet the State definition of “Affordable Housing.”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Town Planner Lisa Bryer noted this has been a town goal over the last 10 years and the town is always looking for opportunities. The State mandated 10% affordable housing was referenced. Discussion ensued of other housing alternatives that could accommodate residents.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Goal: Establish 10 year capital costs needed to maintain 4 Grinnell Street house for the Town of Jamestown as a housing asset benefiting Town Employees and Volunteers.</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ctions:</w:t>
      </w:r>
    </w:p>
    <w:p>
      <w:pPr>
        <w:pStyle w:val="Normal"/>
        <w:numPr>
          <w:ilvl w:val="0"/>
          <w:numId w:val="8"/>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Determine if maintenance costs of the house at 4 Grinnell Street justify potential revenues over a ten year period</w:t>
      </w:r>
    </w:p>
    <w:p>
      <w:pPr>
        <w:pStyle w:val="Normal"/>
        <w:numPr>
          <w:ilvl w:val="0"/>
          <w:numId w:val="8"/>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Weigh importance of that house as a Town residential housing asset with increased Fire/EMS efficiency with moving Ambulance Barn to that location and the need for additional municipal parking</w:t>
      </w:r>
    </w:p>
    <w:p>
      <w:pPr>
        <w:pStyle w:val="Normal"/>
        <w:spacing w:lineRule="auto" w:line="240" w:before="0" w:after="200"/>
        <w:ind w:left="72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240" w:before="0" w:after="200"/>
        <w:contextualSpacing/>
        <w:jc w:val="both"/>
        <w:rPr/>
      </w:pPr>
      <w:r>
        <w:rPr>
          <w:rFonts w:cs="Times New Roman" w:ascii="Times New Roman" w:hAnsi="Times New Roman"/>
          <w:sz w:val="24"/>
          <w:szCs w:val="24"/>
        </w:rPr>
        <w:t xml:space="preserve">Ten-year capital costs for the Grinnell Street property were referenced due to extensive repair needs. Planner Bryer noted this is an asset for the Town with its proximity to the Fire Station, parking, and as affordable housing. The property has been rented by Town employees who have gone on to purchase homes. It affords us the opportunity to look at the whole facility for Fire and EMS consolidation of emergency services and makes sense to keep it under one roof - easier to manage. Discussion ensued of the existing office conversion to temporary living space (bunk room) to accommodate 24/7 manning. Discussion ensued of a proposed North end facility to supply a great need and improve emergency services.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rPr>
        <w:t xml:space="preserve">Goal: Gain State acceptance of the 2013 Comprehensive Plan Update </w:t>
      </w:r>
      <w:r>
        <w:rPr>
          <w:rFonts w:cs="Times New Roman" w:ascii="Times New Roman" w:hAnsi="Times New Roman"/>
          <w:sz w:val="24"/>
          <w:szCs w:val="24"/>
        </w:rPr>
        <w:t xml:space="preserve">– The Planning Commission has been working on the update of the 2004 Plan which began with the Community Survey in 2010. The Planning Commission accepted Plan has just received preliminary comments from the Division of Statewide Planning.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ctions:</w:t>
      </w:r>
    </w:p>
    <w:p>
      <w:pPr>
        <w:pStyle w:val="Normal"/>
        <w:numPr>
          <w:ilvl w:val="0"/>
          <w:numId w:val="1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he Town Planner will address these initial comments from Statewide Planning and receive concurrence from the Planning Commission</w:t>
      </w:r>
    </w:p>
    <w:p>
      <w:pPr>
        <w:pStyle w:val="Normal"/>
        <w:numPr>
          <w:ilvl w:val="0"/>
          <w:numId w:val="1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he Planning Commission must grant approval of the draft document</w:t>
      </w:r>
    </w:p>
    <w:p>
      <w:pPr>
        <w:pStyle w:val="Normal"/>
        <w:numPr>
          <w:ilvl w:val="0"/>
          <w:numId w:val="1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he Planner will then send to the Town Council for review, public hearing and approval</w:t>
      </w:r>
    </w:p>
    <w:p>
      <w:pPr>
        <w:pStyle w:val="Normal"/>
        <w:numPr>
          <w:ilvl w:val="0"/>
          <w:numId w:val="1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he locally approved plan will be sent to Statewide Planning for review and approval</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own Planner Bryer noted this is going through the State process for preliminary comments, final comments are expected soon, with possible Council review during the summer.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rPr>
        <w:t xml:space="preserve">Goal:   Protect Native American Heritage – </w:t>
      </w:r>
      <w:r>
        <w:rPr>
          <w:rFonts w:cs="Times New Roman" w:ascii="Times New Roman" w:hAnsi="Times New Roman"/>
          <w:sz w:val="24"/>
          <w:szCs w:val="24"/>
        </w:rPr>
        <w:t>The Town Council adopted a resolution in 2011 recognizing the importance of Jamestown’s Native American heritage. The Town should continue to work with the Tribe in furthering this go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ons:</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engthen Town Burial Ordinance.</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 brochure for town distribution explaining the unique native American heritage in Jamestown and its importance in history.</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ke building permit seekers aware of this unique heritage and what to look for and be aware of when building and excavating.</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Planner Bryer reported on the 2010 successful meeting with the Tribe that established a new working relationship with them. The burial ordinance needs to be strengthened. A brochure is under development regarding Native American heritage to accompany building permits/applications.  The Ordinance requires a public hearing and is under review by the Solicitor. The Library museum was referenced.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Goal:</w:t>
        <w:tab/>
        <w:t>Farm Retail Sales Ordin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ons:</w:t>
        <w:tab/>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with Farm owners and public to develop a new ordinance and regulations for Farm Retail Sales ordinance.</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ning Board will review and make recommendations to the Town Council.</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wn Council will hold a public hearing and adopt revisions to the Zoning Ordinanc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anner Bryer noted this would help promote farmlands as a viable part of the open space purchase and economic development. The ordinance is currently before Planning and not ready for Council review.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DMINISTRATION/FINANCE</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Goal:  Work with Town Council to establish Management Objectives for collective bargaining with the three municipal employee unions.</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tions:</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et in executive session to discuss and develop consensus on the outcomes desired for labor contract wage, benefit, and working conditions.</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termine role of Town Council in direct participation in collective bargaining negotiation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wn Administrator Keiser noted collective bargaining is underway. Council members are participating in negotiation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0"/>
        <w:ind w:left="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t>Information Technology Department</w:t>
      </w:r>
    </w:p>
    <w:p>
      <w:pPr>
        <w:pStyle w:val="Normal"/>
        <w:spacing w:lineRule="auto" w:line="240" w:before="0" w:after="20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200"/>
        <w:contextualSpacing/>
        <w:jc w:val="both"/>
        <w:rPr/>
      </w:pPr>
      <w:r>
        <w:rPr>
          <w:rFonts w:cs="Times New Roman" w:ascii="Times New Roman" w:hAnsi="Times New Roman"/>
          <w:b/>
          <w:sz w:val="24"/>
          <w:szCs w:val="24"/>
        </w:rPr>
        <w:t xml:space="preserve">Goal: Network Firewall upgrade/business continuity improvement. </w:t>
      </w:r>
      <w:r>
        <w:rPr>
          <w:rFonts w:cs="Times New Roman" w:ascii="Times New Roman" w:hAnsi="Times New Roman"/>
          <w:sz w:val="24"/>
          <w:szCs w:val="24"/>
        </w:rPr>
        <w:t>The Town’s network firewall is about seven years old and failure of this device could cause Town Internet and other outside network services to be down for at least two calendar days.</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tions:</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place the existing firewall and provide identical and improved services at higher performance. The current firewall will remain in place and would be used in the event of a primary firewall failure in the future.</w:t>
      </w:r>
    </w:p>
    <w:p>
      <w:pPr>
        <w:pStyle w:val="ListParagraph"/>
        <w:numPr>
          <w:ilvl w:val="0"/>
          <w:numId w:val="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his task is funded under the current FY 12 – 13 computer technology budget and is targeted for completion in the second quarter of calendar 2013</w:t>
      </w:r>
    </w:p>
    <w:p>
      <w:pPr>
        <w:pStyle w:val="ListParagraph"/>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Goal:  Network, servers, communications, applications and workstation monitoring.  </w:t>
      </w:r>
      <w:r>
        <w:rPr>
          <w:rFonts w:cs="Times New Roman" w:ascii="Times New Roman" w:hAnsi="Times New Roman"/>
          <w:sz w:val="24"/>
          <w:szCs w:val="24"/>
        </w:rPr>
        <w:t>Current monitoring practice primarily relies on using simple methods and manual log file review to provide notification when system problems occ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ons:</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single, more capable monitoring environment will be adopted and phased in to provide more automated and consistent problem detection and notification</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is purchase and task is funded under the current FY 12 – 13 computer technology budget and targeted for completion in the second quarter of calendar 2013.</w:t>
      </w:r>
    </w:p>
    <w:p>
      <w:pPr>
        <w:pStyle w:val="ListParagraph"/>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oal: Town Library network upgrade.  </w:t>
      </w:r>
      <w:r>
        <w:rPr>
          <w:rFonts w:cs="Times New Roman" w:ascii="Times New Roman" w:hAnsi="Times New Roman"/>
          <w:sz w:val="24"/>
          <w:szCs w:val="24"/>
        </w:rPr>
        <w:t xml:space="preserve">IT facilities and network cabling upgrade project is planned for the Town Library in this fiscal yea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ons:</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is project will relocate existing server, data storage and network equipment to a utility space</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stallation of 36 new network cable drops will provide higher performance and enable other computer and network equipment upgrades in the future</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source of funding for this project is currently not available</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is work is planned for the first quarter of this calendar year</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Goal:  Wireless Technology Project (Phase II)  </w:t>
      </w:r>
      <w:r>
        <w:rPr>
          <w:rFonts w:cs="Times New Roman" w:ascii="Times New Roman" w:hAnsi="Times New Roman"/>
          <w:sz w:val="24"/>
          <w:szCs w:val="24"/>
        </w:rPr>
        <w:t>There are two major subprojects that are funded under this FY 12-13 project. The first subproject is for new telecommunications services that include the work to complete the Town WAN and the initial project work that will define the project to select and deploy pilot VoIP telecommunications services to Town buildings.  The second subproject is to define and install alternate Internet/e-mail communications services that will principally serve the Police Department, but will also be available for use by other Town Departments during outage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The purpose of</w:t>
      </w:r>
      <w:r>
        <w:rPr>
          <w:rFonts w:cs="Times New Roman" w:ascii="Times New Roman" w:hAnsi="Times New Roman"/>
          <w:sz w:val="24"/>
          <w:szCs w:val="24"/>
        </w:rPr>
        <w:t xml:space="preserve"> the telecommunications services sub-</w:t>
      </w:r>
      <w:r>
        <w:rPr>
          <w:rFonts w:eastAsia="Calibri" w:cs="Times New Roman" w:ascii="Times New Roman" w:hAnsi="Times New Roman"/>
          <w:sz w:val="24"/>
          <w:szCs w:val="24"/>
        </w:rPr>
        <w:t xml:space="preserve">project is to develop a comprehensive telecommunications migration plan and implement a VoIP pilot project that will </w:t>
      </w:r>
      <w:r>
        <w:rPr>
          <w:rFonts w:cs="Times New Roman" w:ascii="Times New Roman" w:hAnsi="Times New Roman"/>
          <w:sz w:val="24"/>
          <w:szCs w:val="24"/>
        </w:rPr>
        <w:t xml:space="preserve">send </w:t>
      </w:r>
      <w:r>
        <w:rPr>
          <w:rFonts w:eastAsia="Calibri" w:cs="Times New Roman" w:ascii="Times New Roman" w:hAnsi="Times New Roman"/>
          <w:sz w:val="24"/>
          <w:szCs w:val="24"/>
        </w:rPr>
        <w:t>a selected telecommunications service througho</w:t>
      </w:r>
      <w:r>
        <w:rPr>
          <w:rFonts w:cs="Times New Roman" w:ascii="Times New Roman" w:hAnsi="Times New Roman"/>
          <w:sz w:val="24"/>
          <w:szCs w:val="24"/>
        </w:rPr>
        <w:t>ut the Town during FY 12-13. This pilot</w:t>
      </w:r>
      <w:r>
        <w:rPr>
          <w:rFonts w:eastAsia="Calibri" w:cs="Times New Roman" w:ascii="Times New Roman" w:hAnsi="Times New Roman"/>
          <w:sz w:val="24"/>
          <w:szCs w:val="24"/>
        </w:rPr>
        <w:t xml:space="preserve"> project </w:t>
      </w:r>
      <w:r>
        <w:rPr>
          <w:rFonts w:cs="Times New Roman" w:ascii="Times New Roman" w:hAnsi="Times New Roman"/>
          <w:sz w:val="24"/>
          <w:szCs w:val="24"/>
        </w:rPr>
        <w:t>phase must</w:t>
      </w:r>
      <w:r>
        <w:rPr>
          <w:rFonts w:eastAsia="Calibri" w:cs="Times New Roman" w:ascii="Times New Roman" w:hAnsi="Times New Roman"/>
          <w:sz w:val="24"/>
          <w:szCs w:val="24"/>
        </w:rPr>
        <w:t xml:space="preserve"> prove reliability, ease-of-use</w:t>
      </w:r>
      <w:r>
        <w:rPr>
          <w:rFonts w:cs="Times New Roman" w:ascii="Times New Roman" w:hAnsi="Times New Roman"/>
          <w:sz w:val="24"/>
          <w:szCs w:val="24"/>
        </w:rPr>
        <w:t xml:space="preserve"> of the selected service</w:t>
      </w:r>
      <w:r>
        <w:rPr>
          <w:rFonts w:eastAsia="Calibri" w:cs="Times New Roman" w:ascii="Times New Roman" w:hAnsi="Times New Roman"/>
          <w:sz w:val="24"/>
          <w:szCs w:val="24"/>
        </w:rPr>
        <w:t xml:space="preserve">, cost-effectiveness and demonstrate viability as a long-term </w:t>
      </w:r>
      <w:r>
        <w:rPr>
          <w:rFonts w:cs="Times New Roman" w:ascii="Times New Roman" w:hAnsi="Times New Roman"/>
          <w:sz w:val="24"/>
          <w:szCs w:val="24"/>
        </w:rPr>
        <w:t xml:space="preserve">telecommunications </w:t>
      </w:r>
      <w:r>
        <w:rPr>
          <w:rFonts w:eastAsia="Calibri" w:cs="Times New Roman" w:ascii="Times New Roman" w:hAnsi="Times New Roman"/>
          <w:sz w:val="24"/>
          <w:szCs w:val="24"/>
        </w:rPr>
        <w:t>service for the Town. If the pilot project is successful, completion of the telecommunications system deployment will be proposed</w:t>
      </w:r>
      <w:r>
        <w:rPr>
          <w:rFonts w:cs="Times New Roman" w:ascii="Times New Roman" w:hAnsi="Times New Roman"/>
          <w:sz w:val="24"/>
          <w:szCs w:val="24"/>
        </w:rPr>
        <w:t xml:space="preserve"> in the FY 14-15 budge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oal: WAN construction and network opera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ons:</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Library and Jamestown School will be added to the WAN network before the end of the current fiscal year. These installations will be completed before the end of March. </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Town currently uses dedicated dial-up lines and point-to-point leased copper circuits from Verizon to provide telemetry data to monitor process control equipment at multiple Town sites (water and wastewater treatment plants, wastewater pump stations, water towers and North/South ponds). These telemetry circuits will be reconfigured to use the WAN for communications, which will eliminate the annual cost for these services. Increased reliability and availability of telemetry information to the Town’s plant operators is expected and will permit the deployment of additional monitoring sensors to improve plant operations. </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twork switch upgrades are proceeding in the Town Hall and Police Department to support the telecommunications pilot project. Additional network switch upgrades will be required in other Town buildings to support the full conversion to network-based telephone and telecommunications services, but will not be installed until after the completion of the VoIP pilot projec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Goal VoIP Phase I: </w:t>
      </w:r>
      <w:r>
        <w:rPr>
          <w:rFonts w:cs="Times New Roman" w:ascii="Times New Roman" w:hAnsi="Times New Roman"/>
          <w:sz w:val="24"/>
          <w:szCs w:val="24"/>
        </w:rPr>
        <w:t xml:space="preserve">A comprehensive project plan for the VoIP telecommunications services pilot project phase of the Wireless Technology project will be developed. This pilot project development and review process is intended to conduct a thorough investigation and review of each Department's current and future telephone require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Goal:  Backup Internet/e-mail for JPD/Town administration. </w:t>
      </w:r>
      <w:r>
        <w:rPr>
          <w:rFonts w:cs="Times New Roman" w:ascii="Times New Roman" w:hAnsi="Times New Roman"/>
          <w:sz w:val="24"/>
          <w:szCs w:val="24"/>
        </w:rPr>
        <w:t>In the event that there is widespread loss of Internet service, Public Safety, Public Works and Town administrative personnel must have access to the Internet and e-mail.  The alternate Internet e-mail communications services will deploy a low performance, alternate internet access and public network communications capability using a satellite data terminal serv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ons:</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Police Department EOC needs new wireless Internet capability during emergency operations and will be installed as part of this project. New network cabling is also required to support this requirement.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is work is funded under the Wireless Technology capital project and is planned to be completed before the end of the current fiscal year</w:t>
      </w:r>
    </w:p>
    <w:p>
      <w:pPr>
        <w:pStyle w:val="Normal"/>
        <w:spacing w:lineRule="auto" w:line="240" w:before="0" w:after="0"/>
        <w:jc w:val="both"/>
        <w:rPr/>
      </w:pPr>
      <w:r>
        <w:rPr>
          <w:rFonts w:cs="Times New Roman" w:ascii="Times New Roman" w:hAnsi="Times New Roman"/>
          <w:b/>
          <w:sz w:val="24"/>
          <w:szCs w:val="24"/>
        </w:rPr>
        <w:t xml:space="preserve">Goal: Town website: Restructuring &amp; new features. </w:t>
      </w:r>
      <w:r>
        <w:rPr>
          <w:rFonts w:cs="Times New Roman" w:ascii="Times New Roman" w:hAnsi="Times New Roman"/>
          <w:sz w:val="24"/>
          <w:szCs w:val="24"/>
        </w:rPr>
        <w:t xml:space="preserve">The Jamestownri.net website is used to provide information to the public by many of the Town's Departments and Commissions.   The current website is running on Apple hardware and software that is no longer sold or supported by the compan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ons:</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pdate website in appearance and organization and reflect a common theme (branding) for the entire site.</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orporate new features, page designs and improved content presentation using new core website software and software services</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able the creation and support to deliver mobile versions of key web pages</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vide a consistent means and methods that will allow Departments and Commissions to create a library/history of past meetings, including other media as is now done for Council proceedings</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ploy a common set of content management tools and methods that will provide a content management environment that can be used by all Town personnel and others who create, edit and support Town website content. </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mercially available hardware and core web services software have been procured, installed and tested and are available for use to begin the website development work by an outside contractor, who will be selected using an RFP proces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Goal: “Paperless” Town Council</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his project was initially presented to the 2008 – 2009 Town Council and was approved and set as a goal.  Because of limitations of IT resources and time, the work completed to date has been:</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velopment of a draft problem (business case) statement</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vestigating the processes that Council members used to prepare for each meeting</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derstanding work processes in the Clerk's, Administrator’s and Finance office to support Council meetings</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viewing commercially available document management methods and software (Gartner, 2011)</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ctions:</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ing the data gathered to date, document the key stakeholders and their requirements and issues; update this data with information from interviews with new Council members.</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eate a draft project charter with a complete version of the problem statement, benefits and issues for both the Council and the Town</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charter will include a statement of work, initial project plan tasks, proposed methods, budget and other resource requirements.  This work would be performed in April</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duct reviews with all key stakeholders to determine if the project should go forward and to define any additional tasks necessary before work can begin. </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nce the assumption that there is generally wide agreement that the project should proceed, begin project work in Ju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T Director Mike Glier and Councilor Blake Dickinson (with extensive expertise in this area) met to review our current conditions. Mike Glier stated review and upgrade of the Town website is desired, with funding in the capital budget. Discussion ensued of the advantage of outsourcing for hosting of the website. Website upgrade and security are of the utmost importance. The website is a small piece, but it is a very important piec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School and Library websites were referenced. Discussion ensued of exploring in-house and outsourced activities for benefits and savings for taxpayers, including disaster recovery and other areas. Lengthy discussion ensued. Their meeting was very productive. Also reviewed and discussed was an Island-wide calendar. Town Administrator Keiser noted the result of website redesign would be user friendly services. A draft project plan and RFP component would come before the Council in April. Councilor Dickinson will provide feedback, with Council commen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1"/>
          <w:numId w:val="4"/>
        </w:numPr>
        <w:spacing w:lineRule="auto" w:line="240" w:before="0" w:after="200"/>
        <w:contextualSpacing/>
        <w:jc w:val="center"/>
        <w:rPr>
          <w:rFonts w:ascii="Times New Roman" w:hAnsi="Times New Roman" w:cs="Times New Roman"/>
          <w:b/>
          <w:b/>
          <w:caps/>
          <w:sz w:val="24"/>
          <w:szCs w:val="24"/>
        </w:rPr>
      </w:pPr>
      <w:r>
        <w:rPr>
          <w:rFonts w:cs="Times New Roman" w:ascii="Times New Roman" w:hAnsi="Times New Roman"/>
          <w:b/>
          <w:caps/>
          <w:sz w:val="24"/>
          <w:szCs w:val="24"/>
        </w:rPr>
        <w:t>Town Clerk</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caps/>
          <w:sz w:val="24"/>
          <w:szCs w:val="24"/>
        </w:rPr>
        <w:t xml:space="preserve">Goal: </w:t>
      </w:r>
      <w:r>
        <w:rPr>
          <w:rFonts w:cs="Times New Roman" w:ascii="Times New Roman" w:hAnsi="Times New Roman"/>
          <w:b/>
          <w:sz w:val="24"/>
          <w:szCs w:val="24"/>
        </w:rPr>
        <w:t>Consider establishing uniform term ending dates for Members and Alternates for Town Boards, Commissions and Committe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Clerk stated this would be helpful for all parties as there would be no confusion as to when terms expire. This should be applied to all positions (except Board of Canvassers, as mandated by State law). This should also be applied to licensing, as it is confusing to applicants to have their licenses expiring at varying times. The Charter should be reviewed for compliance. </w:t>
      </w:r>
    </w:p>
    <w:p>
      <w:pPr>
        <w:pStyle w:val="Normal"/>
        <w:spacing w:lineRule="auto" w:line="240" w:before="0" w:after="0"/>
        <w:jc w:val="both"/>
        <w:rPr/>
      </w:pPr>
      <w:r>
        <w:rPr>
          <w:rFonts w:cs="Times New Roman" w:ascii="Times New Roman" w:hAnsi="Times New Roman"/>
          <w:b/>
          <w:caps/>
          <w:sz w:val="24"/>
          <w:szCs w:val="24"/>
        </w:rPr>
        <w:t xml:space="preserve">Goal:  </w:t>
      </w:r>
      <w:r>
        <w:rPr>
          <w:rFonts w:cs="Times New Roman" w:ascii="Times New Roman" w:hAnsi="Times New Roman"/>
          <w:b/>
          <w:sz w:val="24"/>
          <w:szCs w:val="24"/>
        </w:rPr>
        <w:t>Fee Schedule revie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ons:</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view all Town fees to determine if changes are warran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 purpose is to see if fees are comparable and appropriate. The review may reveal that fees are appropriate and should stay the sam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The Clerk is in favor of “paperless” Council meetings.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own Administrator Keiser referenced a potential cell tower (near Transfer Station). Several town locations could be evaluated with carries choosing the best location. Carriers and vendors would lease space on the cell tower. The goal is improved public safety. Some site costs would be incurred, but they are minimal. Good candidate lots would attract carriers, and leased space would produce revenues. There would be no detriment to the Town to locate cell towers on town property, and the need exists due to poor service on the Island. However, towers can attract osprey, as they like to nest in them. A two-year payback is estimated, with a potential of $125,000 in revenue annually. The proposed north end fire facility would be a single story. Tower height must be 90 to 125 feet to accommodate major carrier needs. Discussion continued.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break was called at 5:47 p.m.  The work session resumed at 6:03 p.m.</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resident Trocki noted Town Department goals and Town Administrator goals have been reviewed. This portion of the work session will review Town Council goals, developed by Vice President Meagher and Councilor Mihaly. The spreadsheet developed by Vice President Meagher was distributed for review, discussion and explanation. It lists the Goal, Council Action, Time Period and Completion for the projects. President Trocki noted this is a working document for discussion and modification and not a final report. It is an elaboration of the first Council goals document merged with department head goals.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tems listed on the spreadsheet are suggestions for consideration for inclusion as goals. Councilor Dickinson requested parking issues be added to the goals and their intention be a little clearer. It should also include improving websites at the School and Library as part of a larger standardized IT strategy for Jamestown. The spreadsheet should include which department is responsible for each goal, uniform term ending dates and license period dates (where possible by law), and fee schedule review. Town goals for the Fire Department as well as Fire Department goals should be included. Chief Bryer was asked to outline JFD long term goals. The spreadsheet is a working document, a merger of Town Council and department head goals, and its review and revision will continue. Councilor Dickinson requested parking issues and website improvement (under IT improvements), and paperless meetings be added to the spreadsheet as well as a “Department” column. Discussion continued.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 review break was called at 6:26 p.m. The work session resumed at 6:32 p.m.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contextualSpacing/>
        <w:jc w:val="both"/>
        <w:rPr/>
      </w:pPr>
      <w:r>
        <w:rPr>
          <w:rFonts w:cs="Times New Roman" w:ascii="Times New Roman" w:hAnsi="Times New Roman"/>
          <w:sz w:val="24"/>
          <w:szCs w:val="24"/>
        </w:rPr>
        <w:t xml:space="preserve">Spreadsheet line-by-line review commenced. Increase Commitment to Affordable Housing. The goals of reviving the Affordable Housing Committee, appointing new members, and promoting undersized lots for affordable housing were referenced. Under Planning, Lisa Bryer noted their continued search for additional sources of funding, but suggested reference to specific forms of financing should be removed from the spreadshee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Rejuvenate Parks and Recreation. The RFP for assessment and analysis was discussed. The word “Rejuvenate” is replaced with the word “Promote” in the spreadshee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uild new Golf Course Club House. There should be review for additional space needs with public input, lessee needs, and RFQ for design, with completion in 2015. Landfill closure was referenced and should be finished this year. Local preference approach was discussed. Town wide fees should be added into to the spreadshee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Fire Department facilities. Chief Jim Bryer can fine tune numbers and submit information to Council members. Discussion continued.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Revive Long Term Planning for Fort Getty, Fort Wetherill, and other town assets. Review all together by Council or Committees was discussed. The School land use plan has been completed and can be removed from the spreadshee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The Bike Path project is ongoing. Discussion continued. Beach access and parking improvement and Improvements to Town facilities were referenced. Fire Chief Bryer referenced his information to be added. Harbor improvements were referenced, but Harbor and Police are not part of the spreadsheet at present. Seawall improvements should be added to the spreadsheet under Town facilities. The Police Department has a three-year strategic plan, which will be forwarded to Council.  Chief Mello noted Harbor responsibilities for funding projects should be clarified. The Harbor Commission is advisory and Harbor is Council controlled 100%.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torm response was reviewed, including policies for Shelter use, neighbor to neighbor connection, and others. The entire Shelter building does not need to be heated, only the actual rooms used (School gym and cafeteria/all purpose room). Pets are not allowed at the Shelter, but can be taken to North Kingstown. A Hazard Mitigation Plan will make the Town more eligible for reimbursement of funds. Discussion continued.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romote Conservation and Green Technologies. Public Works Director Gray noted insulation is the focus this year, with lighting next year. Discussion continued.</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romote and Protect Local cultural, agricultural and business resources. More input is needed, with focus on promoting business and a sustainable Jamestown.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Support IT improvements. Councilor Dickinson will continue to work with IT Director Mike Glier.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Discussion ensued of timeframes and whether they are reasonable, as the public hearing process takes a good deal of time. The spreadsheet will be updated and redistributed, including the addition of Harbor, and continued as a working documen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Adjournment</w:t>
      </w:r>
      <w:r>
        <w:rPr>
          <w:rFonts w:cs="Times New Roman" w:ascii="Times New Roman" w:hAnsi="Times New Roman"/>
          <w:sz w:val="24"/>
          <w:szCs w:val="24"/>
        </w:rPr>
        <w:t>. There being no additional business to conduct, the work session was adjourned at 6:56 p.m.</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ttes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Cheryl A. Fernstrom, CMC, Town Clerk</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Copies to:</w:t>
        <w:tab/>
        <w:t>Town Council (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Town Administrator</w:t>
      </w:r>
    </w:p>
    <w:p>
      <w:pPr>
        <w:pStyle w:val="Normal"/>
        <w:spacing w:lineRule="auto" w:line="240" w:before="0" w:after="200"/>
        <w:contextualSpacing/>
        <w:jc w:val="both"/>
        <w:rPr/>
      </w:pPr>
      <w:r>
        <w:rPr>
          <w:rFonts w:cs="Times New Roman" w:ascii="Times New Roman" w:hAnsi="Times New Roman"/>
          <w:sz w:val="24"/>
          <w:szCs w:val="24"/>
        </w:rPr>
        <w:tab/>
        <w:tab/>
        <w:t>Town Solicitor</w:t>
      </w:r>
    </w:p>
    <w:sectPr>
      <w:footerReference w:type="default" r:id="rId2"/>
      <w:type w:val="nextPage"/>
      <w:pgSz w:w="12240" w:h="15840"/>
      <w:pgMar w:left="1800" w:right="1800" w:gutter="0" w:header="0" w:top="21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enter" w:pos="4680" w:leader="none"/>
        <w:tab w:val="right" w:pos="9000" w:leader="none"/>
        <w:tab w:val="right" w:pos="9360" w:leader="none"/>
      </w:tabs>
      <w:ind w:right="360" w:hanging="0"/>
      <w:rPr/>
    </w:pPr>
    <w:r>
      <w:rPr>
        <w:rFonts w:cs="Times New Roman" w:ascii="Times New Roman" w:hAnsi="Times New Roman"/>
        <w:sz w:val="20"/>
        <w:szCs w:val="20"/>
      </w:rPr>
      <w:t>Town Council Goals Work Session 02.27.2013</w:t>
    </w:r>
    <w:r>
      <w:rPr/>
      <w:tab/>
      <w:t xml:space="preserve">                                                                        </w:t>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29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35pt;height:11.55pt;mso-wrap-distance-left:0pt;mso-wrap-distance-right:0pt;mso-wrap-distance-top:0pt;mso-wrap-distance-bottom:0pt;margin-top:0.05pt;mso-position-vertical-relative:text;margin-left:376.6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lvl w:ilvl="1">
      <w:start w:val="4"/>
      <w:numFmt w:val="upperRoman"/>
      <w:lvlText w:val="%2."/>
      <w:lvlJc w:val="left"/>
      <w:pPr>
        <w:tabs>
          <w:tab w:val="num" w:pos="720"/>
        </w:tabs>
        <w:ind w:left="72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6"/>
      <w:numFmt w:val="upperRoman"/>
      <w:lvlText w:val="%1."/>
      <w:lvlJc w:val="left"/>
      <w:pPr>
        <w:tabs>
          <w:tab w:val="num" w:pos="0"/>
        </w:tabs>
        <w:ind w:left="1440" w:hanging="72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24"/>
      <w:szCs w:val="24"/>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8:29:00Z</dcterms:created>
  <dc:creator>max2005fern</dc:creator>
  <dc:description/>
  <cp:keywords/>
  <dc:language>en-US</dc:language>
  <cp:lastModifiedBy>cherylfernstrom</cp:lastModifiedBy>
  <cp:lastPrinted>2013-03-08T12:04:00Z</cp:lastPrinted>
  <dcterms:modified xsi:type="dcterms:W3CDTF">2013-03-08T17:18:00Z</dcterms:modified>
  <cp:revision>4</cp:revision>
  <dc:subject/>
  <dc:title>TOWN COUNCIL WORK SESSION</dc:title>
</cp:coreProperties>
</file>