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TOWN COUNCIL MEETING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20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vember 26, 2012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L TO ORDER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cial meeting of the Jamestown Town Council was called to order at 7:05 p.m. in the Rosamond A. Tefft Council Chambers of the Jamestown Town Hall at 93 Narragansett Avenue by President Kristine Trocki. </w:t>
      </w:r>
    </w:p>
    <w:p>
      <w:pPr>
        <w:pStyle w:val="Normal"/>
        <w:numPr>
          <w:ilvl w:val="0"/>
          <w:numId w:val="3"/>
        </w:numPr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200"/>
        <w:ind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ouncil members present: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e S. Trocki, President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E. Meagher, Vice President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P. Tighe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e B. Mihaly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ke A. Dickinson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present: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e R. Keiser, Town Administrator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D. Ruggiero, Esq., Town Solicitor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att A. Brochu, Esq., Town Solicitor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R. Petrarca, Jr., Esq. Town Solicitor 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yn A. Mannis, Esq., Criminal Prosecutor</w:t>
      </w:r>
    </w:p>
    <w:p>
      <w:pPr>
        <w:pStyle w:val="Normal"/>
        <w:spacing w:before="0" w:after="20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dward A. Mello, Police Chief 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 F. Pease, Town Sergeant 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yl A. Fernstrom, Town Clerk</w:t>
      </w:r>
    </w:p>
    <w:p>
      <w:pPr>
        <w:pStyle w:val="Normal"/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1080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OINTMENTS/EXECUTIVE SESSION</w:t>
      </w:r>
    </w:p>
    <w:p>
      <w:pPr>
        <w:pStyle w:val="Normal"/>
        <w:spacing w:before="0" w:after="200"/>
        <w:ind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otion was made by Edward Mihaly with second by Thomas Tighe to enter into Executive Session pursuant to RIGL §42-46-5(a) Subsection (1) to discuss Personnel. Voted unanimously in the affirmative.</w:t>
      </w:r>
    </w:p>
    <w:p>
      <w:pPr>
        <w:pStyle w:val="Normal"/>
        <w:spacing w:before="0" w:after="200"/>
        <w:ind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rsuant to RIGL §42-46-5(a) Subsection (1) Personnel the following vote was taken by the Jamestown Town Council to enter into Executive Session:  President Trocki,  Aye; Vice President Meagher, Aye; Councilor Tighe, Aye; Councilor Mihaly, Aye; Councilor Dickinson, Aye.</w:t>
      </w:r>
    </w:p>
    <w:p>
      <w:pPr>
        <w:pStyle w:val="Normal"/>
        <w:spacing w:before="0" w:after="200"/>
        <w:ind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Jamestown Town Council reconvened its special meeting at 8:12 p.m. The Jamestown Town Council entered into Executive Session at 7:06 p.m. by unanimous vote and that session has now ended by unanimous vote. President Trocki announced that no votes were taken in Executive Session.</w:t>
      </w:r>
    </w:p>
    <w:p>
      <w:pPr>
        <w:pStyle w:val="Normal"/>
        <w:spacing w:before="0" w:after="20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otion was made by Blake Dickinson with second by Mary Meagher to seal the Minutes of the Executive Session. President Trocki,  Aye; Vice President Meagher, Aye; Councilor Tighe, Aye; Councilor Mihaly, Aye; Councilor Dickinson, Aye.</w:t>
      </w:r>
    </w:p>
    <w:p>
      <w:pPr>
        <w:pStyle w:val="Normal"/>
        <w:spacing w:before="0" w:after="200"/>
        <w:ind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otion was made by Blake Dickinson with second by Eugene Mihaly to adjourn the special meeting. Voted unanimously in the affirmative.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pecial meeting was adjourned at 8:13 p.m.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yl A. Fernstrom, CMC, Town Clerk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to:</w:t>
        <w:tab/>
        <w:t>Town Council (5)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wn Administrator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wn Solicitor</w:t>
      </w:r>
    </w:p>
    <w:p>
      <w:pPr>
        <w:pStyle w:val="ListParagraph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/>
      <w:t>Town Council Meeting 11.26.2012</w:t>
      <w:tab/>
      <w:t xml:space="preserve">                                                                                  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0" w:after="0"/>
      <w:ind w:left="720" w:right="0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Indent2">
    <w:name w:val="Body Text Indent 2"/>
    <w:basedOn w:val="Normal"/>
    <w:qFormat/>
    <w:pPr>
      <w:spacing w:before="0" w:after="0"/>
      <w:ind w:left="2160" w:right="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1:00Z</dcterms:created>
  <dc:creator>cherylfernstrom</dc:creator>
  <dc:description/>
  <cp:keywords/>
  <dc:language>en-US</dc:language>
  <cp:lastModifiedBy>cherylfernstrom</cp:lastModifiedBy>
  <cp:lastPrinted>2012-12-20T15:49:00Z</cp:lastPrinted>
  <dcterms:modified xsi:type="dcterms:W3CDTF">2012-12-20T20:49:00Z</dcterms:modified>
  <cp:revision>5</cp:revision>
  <dc:subject/>
  <dc:title/>
</cp:coreProperties>
</file>