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before="0" w:after="200"/>
        <w:ind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TOWN COUNCIL MEETING</w:t>
      </w:r>
    </w:p>
    <w:p>
      <w:pPr>
        <w:pStyle w:val="Normal"/>
        <w:tabs>
          <w:tab w:val="clear" w:pos="720"/>
          <w:tab w:val="left" w:pos="8640" w:leader="none"/>
          <w:tab w:val="left" w:pos="9360" w:leader="none"/>
        </w:tabs>
        <w:spacing w:before="0" w:after="200"/>
        <w:ind w:right="0" w:hanging="0"/>
        <w:contextualSpacing/>
        <w:jc w:val="center"/>
        <w:rPr/>
      </w:pPr>
      <w:r>
        <w:rPr>
          <w:rFonts w:cs="Times New Roman" w:ascii="Times New Roman" w:hAnsi="Times New Roman"/>
          <w:b/>
          <w:sz w:val="24"/>
          <w:szCs w:val="24"/>
        </w:rPr>
        <w:t>January 17, 2012</w:t>
      </w:r>
    </w:p>
    <w:p>
      <w:pPr>
        <w:pStyle w:val="Normal"/>
        <w:tabs>
          <w:tab w:val="clear" w:pos="720"/>
          <w:tab w:val="left" w:pos="8640" w:leader="none"/>
          <w:tab w:val="left" w:pos="936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As Amended</w:t>
      </w:r>
    </w:p>
    <w:p>
      <w:pPr>
        <w:pStyle w:val="Normal"/>
        <w:tabs>
          <w:tab w:val="clear" w:pos="720"/>
          <w:tab w:val="left" w:pos="8640" w:leader="none"/>
        </w:tabs>
        <w:spacing w:before="0" w:after="200"/>
        <w:ind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8640" w:leader="none"/>
        </w:tabs>
        <w:ind w:right="0" w:hanging="0"/>
        <w:jc w:val="center"/>
        <w:rPr/>
      </w:pPr>
      <w:r>
        <w:rPr>
          <w:rFonts w:cs="Times New Roman" w:ascii="Times New Roman" w:hAnsi="Times New Roman"/>
          <w:b/>
          <w:sz w:val="24"/>
          <w:szCs w:val="24"/>
        </w:rPr>
        <w:t>I. CALL TO ORDER</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regular meeting of the Jamestown Town Council was called to order at 7:00 p.m. in the Jamestown Town Hall Rosamond A. Tefft Council Chambers at 93 Narragansett Avenue by Council President Schnack.</w:t>
      </w:r>
    </w:p>
    <w:p>
      <w:pPr>
        <w:pStyle w:val="Normal"/>
        <w:tabs>
          <w:tab w:val="clear" w:pos="720"/>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II. ROLL CALL</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Council members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William H. Murphy</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Michael White</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Ellen Wins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rPr>
          <w:rFonts w:ascii="Times New Roman" w:hAnsi="Times New Roman" w:cs="Times New Roman"/>
          <w:sz w:val="24"/>
          <w:szCs w:val="24"/>
        </w:rPr>
      </w:pPr>
      <w:r>
        <w:rPr>
          <w:rFonts w:cs="Times New Roman" w:ascii="Times New Roman" w:hAnsi="Times New Roman"/>
          <w:sz w:val="24"/>
          <w:szCs w:val="24"/>
        </w:rPr>
        <w:t>Also present:</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ListParagraph"/>
        <w:tabs>
          <w:tab w:val="clear" w:pos="720"/>
          <w:tab w:val="left" w:pos="8640" w:leader="none"/>
        </w:tabs>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center"/>
        <w:rPr/>
      </w:pPr>
      <w:r>
        <w:rPr>
          <w:rFonts w:cs="Times New Roman" w:ascii="Times New Roman" w:hAnsi="Times New Roman"/>
          <w:b/>
          <w:sz w:val="24"/>
          <w:szCs w:val="24"/>
        </w:rPr>
        <w:t>III. AWARDS, PRESENTATIONS AND ACKNOWLEDGEMENTS</w:t>
      </w:r>
    </w:p>
    <w:p>
      <w:pPr>
        <w:pStyle w:val="ListParagraph"/>
        <w:tabs>
          <w:tab w:val="clear" w:pos="720"/>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8"/>
        </w:numPr>
        <w:tabs>
          <w:tab w:val="left" w:pos="72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resentation</w:t>
      </w:r>
    </w:p>
    <w:p>
      <w:pPr>
        <w:pStyle w:val="ListParagraph"/>
        <w:numPr>
          <w:ilvl w:val="0"/>
          <w:numId w:val="19"/>
        </w:numPr>
        <w:tabs>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Kauffman Foundation Award for Innovation Presentation/RI Foundation Fellowship application. Councilor Winsor introduced Jason Ethier, Forbes Magazine’s ‘30 Under 30 for Energy’ nominee and selected as the Kauffman Foundation’s ‘STARTUP Award Global Grand Prize Winner for Innovation’ recipient. Mr. Ethier thanked Councilor Winsor for brining this award to his attention. A presentation followed, which included an overview of credentials and accomplishments for Mr. Ethier and business partner Ivan Wang. Their company, Dynamo Micropower, is developing a process to make generators smaller, using power plant and jet engine technology, to commercialize the product to fit the needs of consumers. Further explanation of the Dynamo micro turbine prototype continued. The goal is to devise a product for home use that reduces energy consumption by up to 60% and costs around $3,000. The RI Foundation Innovation Fellowship application (offered by Letitia and John Carter) to foster innovation was explained.  </w:t>
      </w:r>
    </w:p>
    <w:p>
      <w:pPr>
        <w:pStyle w:val="ListParagraph"/>
        <w:tabs>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both"/>
        <w:rPr/>
      </w:pPr>
      <w:r>
        <w:rPr>
          <w:rFonts w:cs="Times New Roman" w:ascii="Times New Roman" w:hAnsi="Times New Roman"/>
          <w:sz w:val="24"/>
          <w:szCs w:val="24"/>
        </w:rPr>
        <w:t xml:space="preserve">The Jamestown Arts Center (suggested by Councilor Winsor) was chosen to test pilot the product, as they need a new boiler, and the project will be financed entirely by venture capitalists. It is estimated this technology could save JAC $1,000 to $2,000 for electricity annually. Mr. Ethier stated he plans to visit the JAC tomorrow to determine their needs and anticipates raising $500,000 over the summer to supplement business development. He further stated it is a mutual benefit to foot the bill for the project in order to prove to future customers our product works and creates value. </w:t>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Liquid Metal Battery Corp. and development of innovative solutions, the concept for high capacity batteries for the electrical grid, and development of renewable energy was explained and discussed at length. Bill Gates endorsed their concept. Also discussed were vertical access wind turbines and bio-propulsion research underway at Cal-Tech. The goal of the RI Foundation Innovation Fellowship (potential $300,000 grant) is to foster innovation and job growth, and energy is a great place to focus. Currently Jamestown needs three boilers (JAC, School and Rec Center), and it would be beneficial to have the entrepreneurs and venture capitalists develop and finance the renewable energy prototype. Lengthy discussion ensued. Councilor Winsor wants the Town to be aware of the potential benefits and thanked Mr. Ethier.  </w:t>
      </w:r>
    </w:p>
    <w:p>
      <w:pPr>
        <w:pStyle w:val="ListParagraph"/>
        <w:tabs>
          <w:tab w:val="left" w:pos="72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Vice President Bowen congratulated Mr. Ethier on his award and requested to learn more about the cogeneration activity, which produces heat. Mr. Ethier explained the process and stated the Jamestown Arts Center boiler is being designed from scratch. He believes with small power, heat production is more important than electricity, and the product could possibly be developed within six months. Lengthy discussion ensued. </w:t>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resident Schnack asked if the prototype was ready yet. Mr. Ethier stated it is, but the design is being changed so that it will work better. It is still in the early stages, and should be ready in nine to twelve months. Councilor Murphy commented it is premature to get into detailed questions. If he wants to propose something, it needs backup information. Councilor Murphy stated he will ask questions when there is a proposal. Mr. Ethier noted the lab is set up, but production is not. Tonight’s discussion is just for informational purposes. Councilor White stated he is looking forward to the project progress. Councilor Winsor explained she saw that the JAC was fundraising for a boiler, so she contacted Jason Ethier. Concern was expressed the boiler at the Arts Center may fail before the prototype is complete, and a backup plan is needed so we don’t lose the project. If that happens we want to be able to put the prototype someplace else in Jamestown. Mr. Ethier thanked the Council. The Council thanked him for his presentation. (Audience applause)(full text of presentation filed in Council folder, as prepared by Councilor Winsor)            </w:t>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IV. COUNCIL SITTING AS ALCOHOLIC BEVERAGE LICENSING BOARD</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All approvals for licenses and permits are subject to the resolution of debts, taxes and appropriate signatures as well as, when applicable, proof of insurance. </w:t>
      </w:r>
      <w:r>
        <w:rPr>
          <w:rFonts w:cs="Times New Roman" w:ascii="Times New Roman" w:hAnsi="Times New Roman"/>
          <w:sz w:val="24"/>
          <w:szCs w:val="24"/>
        </w:rPr>
        <w:t>None.</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8640" w:leader="none"/>
        </w:tabs>
        <w:spacing w:before="0" w:after="200"/>
        <w:ind w:right="0" w:hanging="0"/>
        <w:contextualSpacing/>
        <w:jc w:val="center"/>
        <w:rPr/>
      </w:pPr>
      <w:r>
        <w:rPr>
          <w:rFonts w:cs="Times New Roman" w:ascii="Times New Roman" w:hAnsi="Times New Roman"/>
          <w:b/>
          <w:sz w:val="24"/>
          <w:szCs w:val="24"/>
        </w:rPr>
        <w:t>V. CONSENT AGENDA</w:t>
      </w:r>
    </w:p>
    <w:p>
      <w:pPr>
        <w:pStyle w:val="Normal"/>
        <w:tabs>
          <w:tab w:val="clear" w:pos="720"/>
          <w:tab w:val="left" w:pos="8640" w:leader="none"/>
        </w:tabs>
        <w:spacing w:before="0" w:after="200"/>
        <w:ind w:right="0" w:hanging="0"/>
        <w:contextualSpacing/>
        <w:jc w:val="both"/>
        <w:rPr>
          <w:rFonts w:ascii="Times New Roman" w:hAnsi="Times New Roman" w:cs="Times New Roman"/>
          <w:i/>
          <w:i/>
          <w:sz w:val="20"/>
          <w:szCs w:val="20"/>
        </w:rPr>
      </w:pPr>
      <w:r>
        <w:rPr>
          <w:rFonts w:cs="Times New Roman" w:ascii="Times New Roman" w:hAnsi="Times New Roman"/>
          <w:i/>
          <w:sz w:val="20"/>
          <w:szCs w:val="20"/>
        </w:rPr>
        <w:t>An item on the consent Agenda need not be removed for single simple clarification or correction of typographical errors. Approval of the Consent Agenda shall be equivalent to approval of each item as if it had been acted upon separately.</w:t>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ollowing items are removed from the Consent Agenda by request: A) Adoption of Council Minutes 1) January 3, 2012 regular meeting; B) Bills and Payroll; and C) Minutes from Boards, Commissions and Committees 1) and 2). </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pPr>
      <w:r>
        <w:rPr>
          <w:rFonts w:cs="Times New Roman" w:ascii="Times New Roman" w:hAnsi="Times New Roman"/>
          <w:b/>
          <w:sz w:val="24"/>
          <w:szCs w:val="24"/>
        </w:rPr>
        <w:t>A motion was made by Robert Bowen with second by William Murphy to approve the Consent Agenda as amended. Voted unanimously in the affirmative.</w:t>
      </w:r>
    </w:p>
    <w:p>
      <w:pPr>
        <w:pStyle w:val="Normal"/>
        <w:tabs>
          <w:tab w:val="clear" w:pos="720"/>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The Consent Agenda approved consists of the following:</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D)</w:t>
        <w:tab/>
        <w:t>CRMC Notices:</w:t>
      </w:r>
    </w:p>
    <w:p>
      <w:pPr>
        <w:pStyle w:val="Normal"/>
        <w:tabs>
          <w:tab w:val="left" w:pos="720" w:leader="none"/>
          <w:tab w:val="left" w:pos="14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1)</w:t>
        <w:tab/>
        <w:t>January 2012 Calendar</w:t>
      </w:r>
    </w:p>
    <w:p>
      <w:pPr>
        <w:pStyle w:val="Normal"/>
        <w:tabs>
          <w:tab w:val="left" w:pos="720" w:leader="none"/>
          <w:tab w:val="left" w:pos="1440" w:leader="none"/>
        </w:tabs>
        <w:spacing w:before="0" w:after="200"/>
        <w:ind w:right="0" w:hanging="0"/>
        <w:contextualSpacing/>
        <w:jc w:val="both"/>
        <w:rPr/>
      </w:pPr>
      <w:r>
        <w:rPr>
          <w:rFonts w:cs="Times New Roman" w:ascii="Times New Roman" w:hAnsi="Times New Roman"/>
          <w:sz w:val="24"/>
          <w:szCs w:val="24"/>
        </w:rPr>
        <w:tab/>
        <w:t>2)</w:t>
        <w:tab/>
        <w:t>Notice of Violation re: Haemi Cho, Plat 3 Lot 126</w:t>
      </w:r>
    </w:p>
    <w:p>
      <w:pPr>
        <w:pStyle w:val="Normal"/>
        <w:tabs>
          <w:tab w:val="left" w:pos="720" w:leader="none"/>
          <w:tab w:val="left" w:pos="14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3)</w:t>
        <w:tab/>
        <w:t xml:space="preserve">Notice of proposed changes to CRMC Management Procedures Sec. 4.3.1 </w:t>
        <w:tab/>
        <w:tab/>
        <w:tab/>
        <w:t>and Management Plan Sec. 100</w:t>
      </w:r>
    </w:p>
    <w:p>
      <w:pPr>
        <w:pStyle w:val="Normal"/>
        <w:tabs>
          <w:tab w:val="left" w:pos="720" w:leader="none"/>
          <w:tab w:val="left" w:pos="1440" w:leader="none"/>
          <w:tab w:val="left" w:pos="8640" w:leader="none"/>
        </w:tabs>
        <w:spacing w:before="0" w:after="200"/>
        <w:ind w:right="0" w:hanging="0"/>
        <w:contextualSpacing/>
        <w:jc w:val="both"/>
        <w:rPr/>
      </w:pPr>
      <w:r>
        <w:rPr>
          <w:rFonts w:cs="Times New Roman" w:ascii="Times New Roman" w:hAnsi="Times New Roman"/>
          <w:sz w:val="24"/>
          <w:szCs w:val="24"/>
        </w:rPr>
        <w:t>E)</w:t>
        <w:tab/>
        <w:t xml:space="preserve"> Abatements/Addenda of Taxes</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720" w:leader="none"/>
          <w:tab w:val="left" w:pos="144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doption of Council minutes</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January 3, 2012 (regular meeting). Page 7 of 8. Councilor Murphy would like Public Works Director Gray’s statement added to the first paragraph: “The staff performed due diligence and worked with architect Andy Yates to do value engineering to reduce costs.” He would like the next paragraph to reflect: “Councilor Winsor stated she wanted to put the Pavilion in context with the overall Fort Getty plan and revisit it for reconsideration of the overall Fort Getty Plan.” He would like the point of order called by  President Schnack to reflect “as the discussion is of the Pavilion bid and replacement, not Fort Getty overall.” Page 8 of 8. Near the end he would like added “Councilor Murphy requested including the trail on the west side of the park in the maintenance permit.”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8640" w:leader="none"/>
        </w:tabs>
        <w:spacing w:before="0" w:after="200"/>
        <w:ind w:right="0" w:hanging="0"/>
        <w:contextualSpacing/>
        <w:jc w:val="both"/>
        <w:rPr/>
      </w:pPr>
      <w:r>
        <w:rPr>
          <w:rFonts w:cs="Times New Roman" w:ascii="Times New Roman" w:hAnsi="Times New Roman"/>
          <w:b/>
          <w:sz w:val="24"/>
          <w:szCs w:val="24"/>
        </w:rPr>
        <w:t xml:space="preserve">A motion was made by William Murphy with second by Michael White to approve the Minutes as amended. Michael Schnack, William Murphy, Michael White and Ellen Winsor voted in the affirmative. Robert Bowen abstained (absent). Motion passes by a majority vote in the affirmative.  </w:t>
      </w:r>
    </w:p>
    <w:p>
      <w:pPr>
        <w:pStyle w:val="Normal"/>
        <w:tabs>
          <w:tab w:val="left" w:pos="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3420" w:leader="none"/>
          <w:tab w:val="left" w:pos="0" w:leader="none"/>
          <w:tab w:val="left" w:pos="720" w:leader="none"/>
          <w:tab w:val="left" w:pos="8640" w:leader="none"/>
        </w:tabs>
        <w:spacing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ills and Payroll. Councilor Winsor asked for clarification of the Capital Improvement Finance Department $10,536.98 billing for wireless technology. Town Administrator Keiser will review this and verify what this expense covers.   </w:t>
      </w:r>
    </w:p>
    <w:p>
      <w:pPr>
        <w:pStyle w:val="Normal"/>
        <w:tabs>
          <w:tab w:val="left" w:pos="-342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w:t>
        <w:tab/>
        <w:t>Minutes from Boards, Commissions and Committees:</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Jamestown Harbor Commission (10/12/2011). </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2)</w:t>
        <w:tab/>
        <w:t>Jamestown Harbor Commission (11/09/2011) Councilor Winsor commented the Minutes of Octo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fer to Conservation Commission Liaison Maureen Coleman, who was not in attendance and reflect “Chairman deAngeli stated he has spoken with Maureen and the Conservation Commission does not seem to have an issue with the water type change proposal for Fort Getty.” The Minutes of Nov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eflect “Conservation Commission Liaison Maureen Coleman stated the Conservation Commission is in opposition to the water type change, as the location abuts Audubon land and a pristine marsh.” As Council Liaison to Conservation she knows in fact they are opposed to changing the water type change and is therefore bringing this inconsistency forward. </w:t>
      </w:r>
    </w:p>
    <w:p>
      <w:pPr>
        <w:pStyle w:val="Normal"/>
        <w:tabs>
          <w:tab w:val="left" w:pos="-3420" w:leader="none"/>
          <w:tab w:val="left" w:pos="720" w:leader="none"/>
          <w:tab w:val="left" w:pos="1440" w:leader="none"/>
          <w:tab w:val="left" w:pos="864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8640" w:leader="none"/>
        </w:tabs>
        <w:spacing w:before="0" w:after="200"/>
        <w:ind w:right="0" w:hanging="0"/>
        <w:contextualSpacing/>
        <w:jc w:val="both"/>
        <w:rPr/>
      </w:pPr>
      <w:r>
        <w:rPr>
          <w:rFonts w:cs="Times New Roman" w:ascii="Times New Roman" w:hAnsi="Times New Roman"/>
          <w:b/>
          <w:sz w:val="24"/>
          <w:szCs w:val="24"/>
        </w:rPr>
        <w:t>A motion was made by William Murphy with second by Michael White to approve Consent Agenda items B) Bills and Payroll and C) Minutes of Boards, Commissions and Committees 1) Jamestown Harbor Commission (10/12/2011) and 2) Jamestown Harbor Commission (11/09/2011). Voted unanimously in the affirmative.</w:t>
      </w:r>
    </w:p>
    <w:p>
      <w:pPr>
        <w:pStyle w:val="Normal"/>
        <w:tabs>
          <w:tab w:val="left" w:pos="720" w:leader="none"/>
          <w:tab w:val="left" w:pos="1440" w:leader="none"/>
          <w:tab w:val="left" w:pos="8640" w:leader="none"/>
        </w:tabs>
        <w:spacing w:before="0" w:after="20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8640" w:leader="none"/>
        </w:tabs>
        <w:spacing w:before="0" w:after="200"/>
        <w:ind w:right="0" w:hanging="0"/>
        <w:contextualSpacing/>
        <w:jc w:val="center"/>
        <w:rPr/>
      </w:pPr>
      <w:r>
        <w:rPr>
          <w:rFonts w:cs="Times New Roman" w:ascii="Times New Roman" w:hAnsi="Times New Roman"/>
          <w:b/>
          <w:sz w:val="24"/>
          <w:szCs w:val="24"/>
        </w:rPr>
        <w:t>VI. EXECUTIVE SESSION ANNOUNCEMENT</w:t>
      </w:r>
    </w:p>
    <w:p>
      <w:pPr>
        <w:pStyle w:val="Normal"/>
        <w:tabs>
          <w:tab w:val="left" w:pos="720" w:leader="none"/>
          <w:tab w:val="left" w:pos="1440" w:leader="none"/>
          <w:tab w:val="left" w:pos="8640" w:leader="none"/>
        </w:tabs>
        <w:spacing w:before="0" w:after="0"/>
        <w:ind w:right="0" w:hanging="0"/>
        <w:contextualSpacing/>
        <w:jc w:val="both"/>
        <w:rPr>
          <w:rFonts w:ascii="Times New Roman" w:hAnsi="Times New Roman" w:cs="Times New Roman"/>
          <w:sz w:val="24"/>
          <w:szCs w:val="24"/>
        </w:rPr>
      </w:pPr>
      <w:r>
        <w:rPr>
          <w:rFonts w:cs="Times New Roman" w:ascii="Times New Roman" w:hAnsi="Times New Roman"/>
          <w:i/>
          <w:sz w:val="20"/>
          <w:szCs w:val="20"/>
        </w:rPr>
        <w:t xml:space="preserve">The Town Council may seek to go in to Executive Session to discuss the following items: </w:t>
      </w:r>
      <w:r>
        <w:rPr>
          <w:rFonts w:cs="Times New Roman" w:ascii="Times New Roman" w:hAnsi="Times New Roman"/>
          <w:sz w:val="24"/>
          <w:szCs w:val="24"/>
        </w:rPr>
        <w:t>None.</w:t>
      </w:r>
    </w:p>
    <w:p>
      <w:pPr>
        <w:pStyle w:val="ListParagraph"/>
        <w:tabs>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VII. COUNCIL, ADMINISTRATOR, SOLICITOR, </w:t>
      </w:r>
    </w:p>
    <w:p>
      <w:pPr>
        <w:pStyle w:val="ListParagraph"/>
        <w:tabs>
          <w:tab w:val="clear" w:pos="720"/>
          <w:tab w:val="left" w:pos="0" w:leader="none"/>
          <w:tab w:val="left" w:pos="1440" w:leader="none"/>
          <w:tab w:val="left" w:pos="8640" w:leader="none"/>
        </w:tabs>
        <w:ind w:left="0" w:right="0" w:hanging="0"/>
        <w:jc w:val="center"/>
        <w:rPr/>
      </w:pPr>
      <w:r>
        <w:rPr>
          <w:rFonts w:cs="Times New Roman" w:ascii="Times New Roman" w:hAnsi="Times New Roman"/>
          <w:b/>
          <w:sz w:val="24"/>
          <w:szCs w:val="24"/>
        </w:rPr>
        <w:t>COMMISSION/COMMITTEE COMMENTS AND REPORTS</w:t>
      </w:r>
    </w:p>
    <w:p>
      <w:pPr>
        <w:pStyle w:val="ListParagraph"/>
        <w:tabs>
          <w:tab w:val="clear" w:pos="720"/>
          <w:tab w:val="left" w:pos="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Town Administrator’s Report</w:t>
      </w:r>
    </w:p>
    <w:p>
      <w:pPr>
        <w:pStyle w:val="ListParagraph"/>
        <w:numPr>
          <w:ilvl w:val="0"/>
          <w:numId w:val="10"/>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Budget Schedule. Town Administrator Keiser stated Council members to review their calendars for dates in March to schedule three budget work sessions to review the elements of the budget in addition to the regular meetings. Work session dates will be set at the Feb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ater Resources Protection Committee. Town Administrator Keiser reported the Committee met last week to discuss their future based on the 1999 committee charge. There is a balance of $126,000 in the Water Protection Fund, and there are still lots that need protection. The Committee hasn’t met in a year and a half, as there haven’t been any urgent needs. Looking at the statutory responsibilities of the Conservation Commission, which include the same duties and responsibilities, both WRPC and Conservation Chair Carol Trocki agreed it would be appropriate to fold WRPC responsibilities into Conservation, and as water protection issues arise they should go before Conservation for a recommendation to the Town Council. Some Conservation members would like to continue to assist the Town and proposed to establish a Technical Advisory Committee to Conservation to address such issues. This makes sense, and needs legal review to move forward. The Town Council has jurisdiction over the $126,000 funding. Discussion continued. This is continued to the next agenda.  </w:t>
      </w:r>
    </w:p>
    <w:p>
      <w:pPr>
        <w:pStyle w:val="ListParagraph"/>
        <w:tabs>
          <w:tab w:val="left" w:pos="-2340" w:leader="none"/>
          <w:tab w:val="left" w:pos="720" w:leader="none"/>
          <w:tab w:val="left" w:pos="1440" w:leader="none"/>
          <w:tab w:val="left" w:pos="864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left" w:pos="-2340" w:leader="none"/>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Finance Director’s Report. Councilor Winsor commented on Police Protection Overtime and Sick Leave (Page 2), which is at 95% of the budget allocation. Town Administrator Keiser explained this is due in part to three payrolls in December and because the Police Department is down three officers. Overtime is required to meet the two person minimum per shift. The trend is declining, however. Three recruits were sent to the Municipal Academy, but one dropped out. Until the new recruits are on board, this figure will remain high. Police Benefits and other related costs are down, offsetting the overtime. Less than 50% of the total Police budget has been expended to date. The report is accepted.</w:t>
      </w:r>
    </w:p>
    <w:p>
      <w:pPr>
        <w:pStyle w:val="ListParagraph"/>
        <w:tabs>
          <w:tab w:val="left" w:pos="-2340" w:leader="none"/>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7"/>
        </w:numPr>
        <w:tabs>
          <w:tab w:val="left" w:pos="-234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Town Council Liaison Reports</w:t>
      </w:r>
    </w:p>
    <w:p>
      <w:pPr>
        <w:pStyle w:val="ListParagraph"/>
        <w:numPr>
          <w:ilvl w:val="0"/>
          <w:numId w:val="5"/>
        </w:numPr>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Conservation Commission. Councilor Winsor referenced the Water Resources Protection Committee discussion.</w:t>
      </w:r>
    </w:p>
    <w:p>
      <w:pPr>
        <w:pStyle w:val="ListParagraph"/>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Harbor Commission. Vice President Bowen noted that Harbor is still down two positions. Vacancy advertising will continu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President Schnack noted that both he and Councilor Murphy will not be in attendance at the Febr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ouncil meeting. </w:t>
      </w:r>
    </w:p>
    <w:p>
      <w:pPr>
        <w:pStyle w:val="ListParagraph"/>
        <w:tabs>
          <w:tab w:val="clear" w:pos="720"/>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ind w:left="0" w:right="0" w:hanging="0"/>
        <w:jc w:val="center"/>
        <w:rPr/>
      </w:pPr>
      <w:r>
        <w:rPr>
          <w:rFonts w:cs="Times New Roman" w:ascii="Times New Roman" w:hAnsi="Times New Roman"/>
          <w:b/>
          <w:sz w:val="24"/>
          <w:szCs w:val="24"/>
        </w:rPr>
        <w:t>VIII. PUBLIC HEARING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center"/>
        <w:rPr/>
      </w:pPr>
      <w:r>
        <w:rPr>
          <w:rFonts w:cs="Times New Roman" w:ascii="Times New Roman" w:hAnsi="Times New Roman"/>
          <w:b/>
          <w:sz w:val="24"/>
          <w:szCs w:val="24"/>
        </w:rPr>
        <w:t>IX. ORDINANCES AND RESOLUTIONS</w:t>
      </w:r>
    </w:p>
    <w:p>
      <w:pPr>
        <w:pStyle w:val="ListParagraph"/>
        <w:numPr>
          <w:ilvl w:val="0"/>
          <w:numId w:val="1"/>
        </w:numPr>
        <w:tabs>
          <w:tab w:val="left" w:pos="0" w:leader="none"/>
          <w:tab w:val="left" w:pos="720" w:leader="none"/>
          <w:tab w:val="left" w:pos="1440" w:leader="none"/>
          <w:tab w:val="left" w:pos="86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t>Ordinances</w:t>
      </w:r>
    </w:p>
    <w:p>
      <w:pPr>
        <w:pStyle w:val="ListParagraph"/>
        <w:numPr>
          <w:ilvl w:val="0"/>
          <w:numId w:val="16"/>
        </w:numPr>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sz w:val="24"/>
          <w:szCs w:val="24"/>
        </w:rPr>
        <w:t xml:space="preserve">Amendment of Jamestown Code of Ordinances: Chapter 78 Waterways, ARTICLE II. HARBOR MANAGEMENT, Sec. 78-22 Definitions (add new); Sec. 78-26 Mooring regulations </w:t>
      </w:r>
      <w:r>
        <w:rPr>
          <w:rFonts w:cs="Times New Roman" w:ascii="Times New Roman" w:hAnsi="Times New Roman"/>
          <w:i/>
          <w:sz w:val="24"/>
          <w:szCs w:val="24"/>
        </w:rPr>
        <w:t xml:space="preserve">(o) Outhauls 3); </w:t>
      </w:r>
      <w:r>
        <w:rPr>
          <w:rFonts w:cs="Times New Roman" w:ascii="Times New Roman" w:hAnsi="Times New Roman"/>
          <w:sz w:val="24"/>
          <w:szCs w:val="24"/>
        </w:rPr>
        <w:t xml:space="preserve">and </w:t>
      </w:r>
      <w:r>
        <w:rPr>
          <w:rFonts w:cs="Times New Roman" w:ascii="Times New Roman" w:hAnsi="Times New Roman"/>
          <w:i/>
          <w:sz w:val="24"/>
          <w:szCs w:val="24"/>
        </w:rPr>
        <w:t xml:space="preserve">(p) Other water-borne structures/anchors </w:t>
      </w:r>
      <w:r>
        <w:rPr>
          <w:rFonts w:cs="Times New Roman" w:ascii="Times New Roman" w:hAnsi="Times New Roman"/>
          <w:sz w:val="24"/>
          <w:szCs w:val="24"/>
        </w:rPr>
        <w:t xml:space="preserve">(add new); if favorable proceed to advertise for public hearing. Town Administrator Keiser reported the Coast Guard gave notification in December that private aids are not listed in their books or on maps, resulting in boaters placing their own aids to navigation in Jamestown waters. This is a simple procedural issue that needs to be addressed.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both"/>
        <w:rPr/>
      </w:pPr>
      <w:r>
        <w:rPr>
          <w:rFonts w:cs="Times New Roman" w:ascii="Times New Roman" w:hAnsi="Times New Roman"/>
          <w:b/>
          <w:sz w:val="24"/>
          <w:szCs w:val="24"/>
        </w:rPr>
        <w:t xml:space="preserve">A motion was made by Ellen Winsor with second by Michael White to proceed to advertise for public hearing for amendment of the Jamestown Code of Ordinances: Chapter 78 Waterways, ARTICLE II HARBOR MANAGEMENT, Sec. 78-22, Sec. 78-26 (o) and (p) at the February 21, 2012 Town Council Meeting. Voted unanimously in the affirmative. </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X. COMMUNICATIONS AND PETITIONS</w:t>
      </w:r>
    </w:p>
    <w:p>
      <w:pPr>
        <w:pStyle w:val="ListParagraph"/>
        <w:tabs>
          <w:tab w:val="left" w:pos="0" w:leader="none"/>
          <w:tab w:val="left" w:pos="720" w:leader="none"/>
          <w:tab w:val="left" w:pos="1440" w:leader="none"/>
          <w:tab w:val="left" w:pos="864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None.</w:t>
      </w:r>
    </w:p>
    <w:p>
      <w:pPr>
        <w:pStyle w:val="Normal"/>
        <w:tabs>
          <w:tab w:val="clear" w:pos="720"/>
          <w:tab w:val="left" w:pos="0" w:leader="none"/>
          <w:tab w:val="left" w:pos="1440" w:leader="none"/>
          <w:tab w:val="left" w:pos="8640" w:leader="none"/>
        </w:tabs>
        <w:spacing w:before="0" w:after="0"/>
        <w:ind w:right="0" w:hanging="0"/>
        <w:jc w:val="center"/>
        <w:rPr/>
      </w:pPr>
      <w:r>
        <w:rPr>
          <w:rFonts w:cs="Times New Roman" w:ascii="Times New Roman" w:hAnsi="Times New Roman"/>
          <w:b/>
          <w:sz w:val="24"/>
          <w:szCs w:val="24"/>
        </w:rPr>
        <w:t>XI. LICENSES AND PERMITS</w:t>
      </w:r>
    </w:p>
    <w:p>
      <w:pPr>
        <w:pStyle w:val="Normal"/>
        <w:tabs>
          <w:tab w:val="left" w:pos="0" w:leader="none"/>
          <w:tab w:val="left" w:pos="720" w:leader="none"/>
          <w:tab w:val="left" w:pos="1440" w:leader="none"/>
          <w:tab w:val="left" w:pos="8640" w:leader="none"/>
        </w:tabs>
        <w:spacing w:before="0" w:after="0"/>
        <w:ind w:right="0" w:hanging="0"/>
        <w:jc w:val="both"/>
        <w:rPr>
          <w:rFonts w:ascii="Times New Roman" w:hAnsi="Times New Roman" w:cs="Times New Roman"/>
          <w:i/>
          <w:i/>
          <w:sz w:val="20"/>
          <w:szCs w:val="20"/>
        </w:rPr>
      </w:pPr>
      <w:r>
        <w:rPr>
          <w:rFonts w:cs="Times New Roman" w:ascii="Times New Roman" w:hAnsi="Times New Roman"/>
          <w:i/>
          <w:sz w:val="20"/>
          <w:szCs w:val="20"/>
        </w:rPr>
        <w:t>All approvals for licenses and permits are subject to the resolution of debts, taxes and appropriate signatures as well as, when applicable, proof of insurance</w:t>
      </w:r>
    </w:p>
    <w:p>
      <w:pPr>
        <w:pStyle w:val="Normal"/>
        <w:tabs>
          <w:tab w:val="left" w:pos="0" w:leader="none"/>
          <w:tab w:val="left" w:pos="720" w:leader="none"/>
          <w:tab w:val="left" w:pos="1440" w:leader="none"/>
          <w:tab w:val="left" w:pos="8640" w:leader="none"/>
        </w:tabs>
        <w:spacing w:before="0" w:after="0"/>
        <w:ind w:right="0" w:hanging="0"/>
        <w:jc w:val="both"/>
        <w:rPr>
          <w:rFonts w:ascii="Times New Roman" w:hAnsi="Times New Roman" w:cs="Times New Roman"/>
          <w:i/>
          <w:i/>
          <w:sz w:val="24"/>
          <w:szCs w:val="24"/>
        </w:rPr>
      </w:pPr>
      <w:r>
        <w:rPr>
          <w:rFonts w:cs="Times New Roman" w:ascii="Times New Roman" w:hAnsi="Times New Roman"/>
          <w:i/>
          <w:sz w:val="20"/>
          <w:szCs w:val="20"/>
        </w:rPr>
        <w:t>.</w:t>
      </w:r>
      <w:r>
        <w:rPr>
          <w:rFonts w:cs="Times New Roman" w:ascii="Times New Roman" w:hAnsi="Times New Roman"/>
          <w:i/>
          <w:sz w:val="24"/>
          <w:szCs w:val="24"/>
        </w:rPr>
        <w:t xml:space="preserve"> </w:t>
      </w:r>
    </w:p>
    <w:p>
      <w:pPr>
        <w:pStyle w:val="Normal"/>
        <w:numPr>
          <w:ilvl w:val="0"/>
          <w:numId w:val="9"/>
        </w:numPr>
        <w:tabs>
          <w:tab w:val="left" w:pos="0" w:leader="none"/>
          <w:tab w:val="left" w:pos="720" w:leader="none"/>
          <w:tab w:val="left" w:pos="1440" w:leader="none"/>
          <w:tab w:val="left" w:pos="8640" w:leader="none"/>
        </w:tabs>
        <w:spacing w:before="0" w:after="0"/>
        <w:ind w:left="720" w:right="0" w:hanging="720"/>
        <w:jc w:val="both"/>
        <w:rPr>
          <w:rFonts w:ascii="Times New Roman" w:hAnsi="Times New Roman" w:cs="Times New Roman"/>
          <w:sz w:val="24"/>
          <w:szCs w:val="24"/>
        </w:rPr>
      </w:pPr>
      <w:r>
        <w:rPr>
          <w:rFonts w:cs="Times New Roman" w:ascii="Times New Roman" w:hAnsi="Times New Roman"/>
          <w:sz w:val="24"/>
          <w:szCs w:val="24"/>
        </w:rPr>
        <w:t>One Day Event/Entertainment License Applications</w:t>
      </w:r>
    </w:p>
    <w:p>
      <w:pPr>
        <w:pStyle w:val="Normal"/>
        <w:numPr>
          <w:ilvl w:val="0"/>
          <w:numId w:val="14"/>
        </w:numPr>
        <w:tabs>
          <w:tab w:val="left" w:pos="0" w:leader="none"/>
          <w:tab w:val="left" w:pos="720" w:leader="none"/>
          <w:tab w:val="left" w:pos="1440" w:leader="none"/>
          <w:tab w:val="left" w:pos="2880" w:leader="none"/>
          <w:tab w:val="left" w:pos="8640" w:leader="none"/>
        </w:tabs>
        <w:spacing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Applicant:</w:t>
        <w:tab/>
        <w:t>Payton Elizabeth Watson Memorial Foundation</w:t>
      </w:r>
    </w:p>
    <w:p>
      <w:pPr>
        <w:pStyle w:val="Normal"/>
        <w:tabs>
          <w:tab w:val="left" w:pos="0" w:leader="none"/>
          <w:tab w:val="left" w:pos="720" w:leader="none"/>
          <w:tab w:val="left" w:pos="144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Event:</w:t>
        <w:tab/>
        <w:t>Payton’s Pace 5K</w:t>
      </w:r>
    </w:p>
    <w:p>
      <w:pPr>
        <w:pStyle w:val="Normal"/>
        <w:tabs>
          <w:tab w:val="left" w:pos="0" w:leader="none"/>
          <w:tab w:val="left" w:pos="720" w:leader="none"/>
          <w:tab w:val="left" w:pos="144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Date:</w:t>
        <w:tab/>
        <w:t>May 20, 2012</w:t>
      </w:r>
    </w:p>
    <w:p>
      <w:pPr>
        <w:pStyle w:val="Normal"/>
        <w:tabs>
          <w:tab w:val="left" w:pos="0" w:leader="none"/>
          <w:tab w:val="left" w:pos="720" w:leader="none"/>
          <w:tab w:val="left" w:pos="144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Location:</w:t>
        <w:tab/>
        <w:t>Fort Getty Pavilion/town roads</w:t>
      </w:r>
    </w:p>
    <w:p>
      <w:pPr>
        <w:pStyle w:val="Normal"/>
        <w:tabs>
          <w:tab w:val="left" w:pos="0" w:leader="none"/>
          <w:tab w:val="left" w:pos="720" w:leader="none"/>
          <w:tab w:val="left" w:pos="144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880" w:leader="none"/>
          <w:tab w:val="left" w:pos="8640" w:leader="none"/>
        </w:tabs>
        <w:spacing w:before="0" w:after="0"/>
        <w:ind w:right="0" w:hanging="0"/>
        <w:jc w:val="both"/>
        <w:rPr/>
      </w:pPr>
      <w:r>
        <w:rPr>
          <w:rFonts w:cs="Times New Roman" w:ascii="Times New Roman" w:hAnsi="Times New Roman"/>
          <w:b/>
          <w:sz w:val="24"/>
          <w:szCs w:val="24"/>
        </w:rPr>
        <w:t>A motion was made by William Murphy with second by Ellen Winsor to grant the One Day Event/Entertainment License application for the Payton’s Pace 5K subject to all Town conditions. Voted unanimously in the affirmative.</w:t>
      </w:r>
    </w:p>
    <w:p>
      <w:pPr>
        <w:pStyle w:val="Normal"/>
        <w:tabs>
          <w:tab w:val="left" w:pos="0" w:leader="none"/>
          <w:tab w:val="left" w:pos="720" w:leader="none"/>
          <w:tab w:val="left" w:pos="1440" w:leader="none"/>
          <w:tab w:val="left" w:pos="2880" w:leader="none"/>
          <w:tab w:val="left" w:pos="8640" w:leader="none"/>
        </w:tabs>
        <w:spacing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left" w:pos="0" w:leader="none"/>
          <w:tab w:val="left" w:pos="720" w:leader="none"/>
          <w:tab w:val="left" w:pos="1440" w:leader="none"/>
          <w:tab w:val="left" w:pos="2880" w:leader="none"/>
          <w:tab w:val="left" w:pos="8640" w:leader="none"/>
        </w:tabs>
        <w:spacing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Applicant:</w:t>
        <w:tab/>
        <w:t>Conanicut Island Art Association</w:t>
      </w:r>
    </w:p>
    <w:p>
      <w:pPr>
        <w:pStyle w:val="Normal"/>
        <w:tabs>
          <w:tab w:val="left" w:pos="0" w:leader="none"/>
          <w:tab w:val="left" w:pos="720" w:leader="none"/>
          <w:tab w:val="left" w:pos="144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Event:</w:t>
        <w:tab/>
        <w:t>CIAA Art Shows for 2012</w:t>
      </w:r>
    </w:p>
    <w:p>
      <w:pPr>
        <w:pStyle w:val="Normal"/>
        <w:tabs>
          <w:tab w:val="left" w:pos="0" w:leader="none"/>
          <w:tab w:val="left" w:pos="720" w:leader="none"/>
          <w:tab w:val="left" w:pos="1440" w:leader="none"/>
          <w:tab w:val="left" w:pos="2880" w:leader="none"/>
          <w:tab w:val="left" w:pos="8640" w:leader="none"/>
        </w:tabs>
        <w:spacing w:before="0" w:after="0"/>
        <w:ind w:left="1080" w:right="0" w:hanging="0"/>
        <w:jc w:val="both"/>
        <w:rPr/>
      </w:pPr>
      <w:r>
        <w:rPr>
          <w:rFonts w:cs="Times New Roman" w:ascii="Times New Roman" w:hAnsi="Times New Roman"/>
          <w:sz w:val="24"/>
          <w:szCs w:val="24"/>
        </w:rPr>
        <w:tab/>
        <w:t>Dates:</w:t>
        <w:tab/>
        <w:t>January 26; March 11; May 3; June 14; September 20; and</w:t>
      </w:r>
    </w:p>
    <w:p>
      <w:pPr>
        <w:pStyle w:val="Normal"/>
        <w:tabs>
          <w:tab w:val="left" w:pos="0" w:leader="none"/>
          <w:tab w:val="left" w:pos="720" w:leader="none"/>
          <w:tab w:val="left" w:pos="1440" w:leader="none"/>
          <w:tab w:val="left" w:pos="2880" w:leader="none"/>
          <w:tab w:val="left" w:pos="8640" w:leader="none"/>
        </w:tabs>
        <w:spacing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tab/>
        <w:tab/>
        <w:t xml:space="preserve">November 8, 2012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Ellen Winsor with second by Michael White to grant the One Day Event/Entertainment License application for the 2012 CIAA Art Shows subject to all Town conditions. Voted unanimously in the affirmative.</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tabs>
          <w:tab w:val="clear" w:pos="720"/>
          <w:tab w:val="left" w:pos="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 OPEN FORUM</w:t>
      </w:r>
    </w:p>
    <w:p>
      <w:pPr>
        <w:pStyle w:val="ListParagraph"/>
        <w:tabs>
          <w:tab w:val="clear" w:pos="720"/>
          <w:tab w:val="left" w:pos="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Scheduled request to address. None</w:t>
      </w:r>
    </w:p>
    <w:p>
      <w:pPr>
        <w:pStyle w:val="ListParagraph"/>
        <w:numPr>
          <w:ilvl w:val="0"/>
          <w:numId w:val="12"/>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scheduled request to addr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Derek Hansen. Highland Drive. Fort Getty Pavilion. Mr. Hansen asked if it costs more to build the Pavilion in the floodplain than somewhere else. Public Works Director Gray stated yes it does. Several months ago when the vote was taken there were two sites considered. In order to get out of the floodplain, the location would have to be above elevation 14 at the top of the hill. To get the 40’ by 120’ pad requires significant grading, a roadway and ADA access. Savings on the foundation and columns would be offset by money spent on site preparation. Mr. Hansen asked if there were insurance ramifications for the floodplain location. He was informed the Council wasn’t aware of any.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II. APPOINTMENTS AND RESIGNATIONS</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left" w:pos="0" w:leader="none"/>
          <w:tab w:val="left" w:pos="720" w:leader="none"/>
          <w:tab w:val="left" w:pos="1440" w:leader="none"/>
          <w:tab w:val="left" w:pos="8640" w:leader="none"/>
        </w:tabs>
        <w:spacing w:before="0" w:after="0"/>
        <w:ind w:left="720" w:right="0" w:hanging="720"/>
        <w:contextualSpacing/>
        <w:jc w:val="both"/>
        <w:rPr>
          <w:rFonts w:ascii="Times New Roman" w:hAnsi="Times New Roman" w:cs="Times New Roman"/>
          <w:sz w:val="24"/>
          <w:szCs w:val="24"/>
        </w:rPr>
      </w:pPr>
      <w:r>
        <w:rPr>
          <w:rFonts w:cs="Times New Roman" w:ascii="Times New Roman" w:hAnsi="Times New Roman"/>
          <w:sz w:val="24"/>
          <w:szCs w:val="24"/>
        </w:rPr>
        <w:t>Tax Assessment Board of Review – Alternate (One (1) vacancy for the unexpired three-year term ending May 31, 2012); interview conducted; if favorable appoint (continued from 12/05/2011)</w:t>
      </w:r>
    </w:p>
    <w:p>
      <w:pPr>
        <w:pStyle w:val="ListParagraph"/>
        <w:numPr>
          <w:ilvl w:val="0"/>
          <w:numId w:val="6"/>
        </w:numPr>
        <w:tabs>
          <w:tab w:val="left" w:pos="0" w:leader="none"/>
          <w:tab w:val="left" w:pos="720" w:leader="none"/>
          <w:tab w:val="left" w:pos="1440" w:leader="none"/>
          <w:tab w:val="left" w:pos="8640" w:leader="none"/>
        </w:tabs>
        <w:spacing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Letter of interest</w:t>
      </w:r>
    </w:p>
    <w:p>
      <w:pPr>
        <w:pStyle w:val="ListParagraph"/>
        <w:numPr>
          <w:ilvl w:val="0"/>
          <w:numId w:val="4"/>
        </w:numPr>
        <w:tabs>
          <w:tab w:val="left" w:pos="0" w:leader="none"/>
          <w:tab w:val="left" w:pos="720" w:leader="none"/>
          <w:tab w:val="left" w:pos="1440" w:leader="none"/>
          <w:tab w:val="left" w:pos="2160" w:leader="none"/>
          <w:tab w:val="left" w:pos="8640" w:leader="none"/>
        </w:tabs>
        <w:spacing w:before="0" w:after="0"/>
        <w:ind w:left="1800" w:right="0" w:hanging="360"/>
        <w:contextualSpacing/>
        <w:jc w:val="both"/>
        <w:rPr>
          <w:rFonts w:ascii="Times New Roman" w:hAnsi="Times New Roman" w:cs="Times New Roman"/>
          <w:sz w:val="24"/>
          <w:szCs w:val="24"/>
        </w:rPr>
      </w:pPr>
      <w:r>
        <w:rPr>
          <w:rFonts w:cs="Times New Roman" w:ascii="Times New Roman" w:hAnsi="Times New Roman"/>
          <w:sz w:val="24"/>
          <w:szCs w:val="24"/>
        </w:rPr>
        <w:t>Joan McCauley</w:t>
      </w:r>
    </w:p>
    <w:p>
      <w:pPr>
        <w:pStyle w:val="ListParagraph"/>
        <w:tabs>
          <w:tab w:val="left" w:pos="0" w:leader="none"/>
          <w:tab w:val="left" w:pos="720" w:leader="none"/>
          <w:tab w:val="left" w:pos="1440" w:leader="none"/>
          <w:tab w:val="left" w:pos="216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ppoint Joan McCauley to the Tax Assessment Board of Review Alternate position for the unexpired term to May 31, 2012. </w:t>
      </w:r>
    </w:p>
    <w:p>
      <w:pPr>
        <w:pStyle w:val="ListParagraph"/>
        <w:tabs>
          <w:tab w:val="left" w:pos="0" w:leader="none"/>
          <w:tab w:val="left" w:pos="720" w:leader="none"/>
          <w:tab w:val="left" w:pos="1440" w:leader="none"/>
          <w:tab w:val="left" w:pos="216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216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Discussion. The candidate was interviewed Dec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ListParagraph"/>
        <w:tabs>
          <w:tab w:val="left" w:pos="0" w:leader="none"/>
          <w:tab w:val="left" w:pos="720" w:leader="none"/>
          <w:tab w:val="left" w:pos="1440" w:leader="none"/>
          <w:tab w:val="left" w:pos="216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216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IV. UNFINISHED BUSINESS</w:t>
      </w:r>
    </w:p>
    <w:p>
      <w:pPr>
        <w:pStyle w:val="ListParagraph"/>
        <w:tabs>
          <w:tab w:val="left" w:pos="0" w:leader="none"/>
          <w:tab w:val="left" w:pos="720" w:leader="none"/>
          <w:tab w:val="left" w:pos="1440" w:leader="none"/>
          <w:tab w:val="left" w:pos="8640" w:leader="none"/>
        </w:tabs>
        <w:spacing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Fort Getty Pavilion: Award of contract for construction of the Lt. Col. John C. Rembijas Memorial Pavilion to Narragansett Dock Works for an amount not to exceed $463,238. Town Administrator Keiser referenced the memos regarding the bid award from Public Works Director Gray and himself. The second page of Mike Gray’s memo listed the 16 bids received from lowest to highest, with Alternates 1, 2 and 3 (story circle, guard seats, shingle roof). Narragansett Dock Works was the lowest bidder for the base bid, plus deducts and asphalt roof, for $439,126. Mr. Keiser indicated $315,739 in the Fort Getty Reserve Fund would have to be relied on. Settlement talks were conducted with RIIRMT to build to code. The secondary insurer reviewed the design and initial replacement value and looked to cut costs. The result was an evaluation and settlement offer of $198,747 to rebuild the Pavilion. Our engineer examined the design and determined to rebuild in kind to code in the floodplain, taking into consideration wind stress and tidal surge, an additional $40,000 should be forthcoming from the insurer. However, the secondary insurer is sticking to the $198,747 settlement offer. Our options will be reviewed with Solicitor Ruggiero, including a possible appeal. With the $198,747 settlement and reserve of $315,739, $514,486 is available for the project. The $463,238 base bid leaves a balance of $51,248 in the Fort Getty Reserve Fund. Staff recommends awarding the contract to Narragansett Dock Works for the base bid. The contract document requires completion by April 30</w:t>
      </w:r>
      <w:r>
        <w:rPr>
          <w:rFonts w:cs="Times New Roman" w:ascii="Times New Roman" w:hAnsi="Times New Roman"/>
          <w:sz w:val="24"/>
          <w:szCs w:val="24"/>
          <w:vertAlign w:val="superscript"/>
        </w:rPr>
        <w:t>th</w:t>
      </w:r>
      <w:r>
        <w:rPr>
          <w:rFonts w:cs="Times New Roman" w:ascii="Times New Roman" w:hAnsi="Times New Roman"/>
          <w:sz w:val="24"/>
          <w:szCs w:val="24"/>
        </w:rPr>
        <w:t>, and the contractor feels this is doable. The first event is scheduled for M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ListParagraph"/>
        <w:tabs>
          <w:tab w:val="left" w:pos="0" w:leader="none"/>
          <w:tab w:val="left" w:pos="720" w:leader="none"/>
          <w:tab w:val="left" w:pos="1440" w:leader="none"/>
          <w:tab w:val="left" w:pos="8640" w:leader="none"/>
        </w:tabs>
        <w:spacing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Robert Bowen with second by William Murphy to award the contract for construction of the Lt. Col. John C. Rembijas Memorial Pavilion to Narragansett Dock Works for an amount not to exceed $463,238, as bi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ussion. Councilor Winsor commented on spending $463,238 for a facility that generates $10,000 in annual revenues. Mr. Keiser stated most Town facilities do not pay for themselves and recouping building costs through user fees was never part of the dialogue. Councilor Winsor commented the May charrette revealed that citizens wanted Fort Getty to break even. Mr. Keiser stated income from Fort Getty was $250,000 net of operating costs. The original Pavilion was built 40 years ago at no cost to the Town, and now we are being reimbursed $198,000 for it. Discussion continued. Point of order was called by Councilor Murphy, as we are in the process of voting to award a bid for a contractor, not to discuss Fort Getty. The decision to rebuild was already made. The Pavilion was intended as an amenity, not as a money making resource. </w:t>
      </w:r>
    </w:p>
    <w:p>
      <w:pPr>
        <w:pStyle w:val="ListParagraph"/>
        <w:tabs>
          <w:tab w:val="clear" w:pos="720"/>
          <w:tab w:val="left" w:pos="0" w:leader="none"/>
          <w:tab w:val="left" w:pos="1440" w:leader="none"/>
          <w:tab w:val="left" w:pos="8640" w:leader="none"/>
        </w:tabs>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sz w:val="24"/>
          <w:szCs w:val="24"/>
        </w:rPr>
        <w:t>Back to vote on the motion.</w:t>
      </w:r>
      <w:r>
        <w:rPr>
          <w:rFonts w:cs="Times New Roman" w:ascii="Times New Roman" w:hAnsi="Times New Roman"/>
          <w:b/>
          <w:sz w:val="24"/>
          <w:szCs w:val="24"/>
        </w:rPr>
        <w:t xml:space="preserve"> Michael Schnack, Robert Bowen, William Murphy and Michael White voted in the affirmative. Ellen Winsor voted in the negative. Motion passes by a majority vote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left" w:pos="0" w:leader="none"/>
          <w:tab w:val="left" w:pos="7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ylor Point Wind Turbine. Harley Lee, Endless Energy Corp., gives a PowerPoint presentation with overview of the feasibility assessment. Transportation. A turbine of up to 200,000 pounds can be delivered to the Island via the Jamestown Bridge, which is larger than turbines under consideration, and a larger turbine could be delivered by barge. Wind Energy Basics. Squares and cubes were explained: turbine output increases with the square of the diameter of a wind turbine and energy goes up with the cube of the wind speed. The economy of scale goes up with a larger turbine, and increased wind speed makes a big difference in energy output. Various wind turbines around RI and their productivity were referenced and explained, as well as the importance of wind resource. </w:t>
      </w:r>
    </w:p>
    <w:p>
      <w:pPr>
        <w:pStyle w:val="ListParagraph"/>
        <w:tabs>
          <w:tab w:val="left" w:pos="0" w:leader="none"/>
          <w:tab w:val="left" w:pos="720" w:leader="none"/>
          <w:tab w:val="left" w:pos="8640" w:leader="none"/>
        </w:tabs>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Wind Data. The SODAR readings were compared with data collected at the buoy near the Naval War College. There was good correlation between the two, and results matched expectations. Data revealed bridge turbulence is not an issue. Wind shear is stronger the higher up you go, and a larger turbine would do well at Taylor Point. (The SODAR equipment will be removed.) Long term gross energy estimates for various sized turbines were compared and explained. A financial analysis and photo simulations were performed comparing the 600 kW and 2,000 kW turbines. The 2,000 kW is under the FAA height limit and has good economics. The 600 kW is the biggest size that can plug into the existing grid at Taylor Point. Key financial assumptions were evaluated, using assumed distributed generation. It is estimated Jamestown could realize $40,000 net revenue annually with a locked-in rate of 13.3 cents per kW hour. The availability factor (estimated time turbine operating) is 96%. Updated construction costs, and various cost scenarios and worst case scenarios were compared. The cost per kW hour: $2,917 for the 2,000 kW and $3,923 for the 600 kW turbines. For the 2,000 kW turbine the estimated cost for the substation option is $1,757,000, and for the 600 kW turbine the estimated cost for the extended connection is $437,000. Total cost: $5,833,075 for the 2,000 kW and $2,353,520 for the 600 kW turbines. Further financial projections will be available at the Febr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wn Council meeting. Discussion continued.</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sual Analysis. Photo simulations were prepared for the different tower heights and rotor sizes at key viewpoints around the Island at Route 138, East Shore Road, East Ferry, North Road, Pell Bridge, and Jamestown Bridge. The photo simulations were demonstrated and explained.  Sound Simulation. Sound simulations were prepared for varying locations (very realistic). Road traffic noise was louder than wind turbine noise.  The photo simulations and sound simulations will be placed on the Town website. Mr. Lee thanked the Jamestown Technology Department for their assistanc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The economics for the 600 kW turbine machine are not productive and is old technology, eliminating it from consideration. The various turbine manufacturers were discussed and compared. Discussion continued. The largest maintenance cost is for the gear box; direct drive equipment is an option with some manufacturers and considered a better way to go. More updated data will be made available, with a potential decision at the Febr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eeting.</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Public Comment.</w:t>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Blake Dickinson. Mount Hope Avenue. Mr. Dickinson asked for an explanation of distributed generation. Mr. Lee explained the difference between net metering and distributed generation and the risks and returns. The distributed generation method locks in the constant rate over 15 years. Portsmouth’s billing rate was referenced (8.9 cents, fluctuating). The Town’s agreement through the League of Cities and Towns to purchase electricity is 6.9 cents per kWh. Mr. Dickinson asked how he can make an informed decision as a taxpayer. He was informed the distributed generation version was chosen as it is more accurate and conservative. Discussion continue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Brian Lamoureaux, Esq. Panone Lopes Devereaux &amp; West, on behalf of the RI Turnpike and Bridge Authority. Mr. Lamoureaux stated the RITBA has substantial concerns for the project. Pictures provided by their consultant show what 10,000,000 drivers per year will see. The Newport Pell Bridge is the second most iconic figure in the State (after the State House), and RITBA has appearance and safety concerns what the proposed turbine will do to bridge from an appearance and safety standpoint. There are also concerns for shadow flicker and turbulence on the bridge and off the bridge. There may be a low probability of issues, but multiply it by 10,000,000, and there are questions raised. If an accident occurs, someone will argue that Jamestown should be a defendant, and he is sharing the concerns as an attorney representing RITBA. The RITBA wants to be a good neighbor, but finds the proposed turbine too close to the bridge. There are many questions the Council should consider regarding the impact of the turbine on this icon of the Ocean State. He expressed concern for employees working at the bridge and asked the Town Council to consider an alternate lo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referenced flicker and its affect when bridge lights are on. Discussion continue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uddy Croft. Executive Director of RITBA. Mr. Croft stated he has concerns for the proposed turbine location. We have a wonderful relationship with the Town, but would be doing a disservice to the RITBA if we did not pursue this. A previous meeting with the RITBA, attended by Town Administrator Keiser and Council President Schnack, where concerns for the project were voiced, was discussed with the rest of the Council and is on the record. The Town has no problem providing the information RITBA has requested (records request submitted today). Discussion continue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Blake Dickinson. Mr. Dickinson stated the Portsmouth wind turbine site survey report is informative, and he will send a copy to Bruce Keiser for Council distribu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Seth Simon. North Kingstown resident, working in Renewable Energy. Mr. Simon addressed concerns for distractions and stated the turbine will become part of the landscape and not a huge safety issue. If shadow flicker is an issue, the turbine can be shut down for a period of time or during certain hours of the day to minimize it. Shadow flicker will be to the north of the turbine for just a few hours per year. Councilor Winsor commented any economic analysis must include all these factors. Mr. Simon found the research very thorough and one of the best he has ever seen. He advised looking past the black and white costs and look at the environmental statement to be made. Discussion continue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Jerry Scott. Walcott Avenue. Mr. Scott asked the value of the tax credit on a project of this size. This project is giving away an asset, and the Town should consider partnering with a private entity that could take advantage of the tax credit. Mr. Lee gives examples of what other municipalities do, and this may be something to look at. Mr. Keiser stated the 30% tax credit is expiring, and there is a question whether this is double dipping. This is an area that needs to be researched thoroughly.</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Vice President Bowen questioned what models were being used in Massachusetts communities. Mr. Lee referenced some of the projects. Low interest bond money was referenced. Lengthy discussion ensued. Councilor Winsor asked for the cut-in speed. Mr. Lee stated it is 6 to 8 mph. Discussion continued of efficiency and loc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orney Lamoureaux asked why Beavertail was not a good location. He was informed most of it is State property. Vice President Bowen stated twelve sites were considered and initial testing revealed three sites (Taylor Point, Fort Getty and Beavertail), of which two were chosen, and Beavertail was rejected as it was not feasible. The electorate voted to fund a wind turbine at the Taylor Point location. Councilor Winsor was called out of order for continuing to reference Beavertail as a viable wind turbine location.</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lake Dickinson asked if the Town is determining if they should move forward, and then determine if there should be a private/public partnership. He was informed yes, that will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me during the economic modeling phase. Discussion continued.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arley Lee was thanked for his time and energy and the Council looks forward to more information.       </w:t>
      </w:r>
    </w:p>
    <w:p>
      <w:pPr>
        <w:pStyle w:val="ListParagraph"/>
        <w:tabs>
          <w:tab w:val="clear" w:pos="720"/>
          <w:tab w:val="left" w:pos="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 NEW BUSINESS</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left" w:pos="0" w:leader="none"/>
          <w:tab w:val="left" w:pos="720" w:leader="none"/>
          <w:tab w:val="left" w:pos="1440" w:leader="none"/>
          <w:tab w:val="left" w:pos="828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ward of contract for Bike Path Design Engineering Services for an amount not to exceed $19,750.00. Bike Path Design Committee Chair Bob Sutton is in attendance. Bob and Public Works Director Mike Gray interviewed two out of the eight applicants and selected Pare Engineering, who has experience in this area. The amount for engineering services was set at $21,000 by vote at the FTM. Discussion continued. </w:t>
      </w:r>
    </w:p>
    <w:p>
      <w:pPr>
        <w:pStyle w:val="ListParagraph"/>
        <w:tabs>
          <w:tab w:val="left" w:pos="720" w:leader="none"/>
          <w:tab w:val="left" w:pos="1440" w:leader="none"/>
          <w:tab w:val="left" w:pos="828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 w:val="left" w:pos="1440" w:leader="none"/>
          <w:tab w:val="left" w:pos="828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otion was made by William Murphy with second by Michael White to award the contract for Bike Path design engineering services to Pare Engineering Corporation for an amount not to exceed $19,750.00, as bid. </w:t>
      </w:r>
    </w:p>
    <w:p>
      <w:pPr>
        <w:pStyle w:val="ListParagraph"/>
        <w:tabs>
          <w:tab w:val="left" w:pos="720" w:leader="none"/>
          <w:tab w:val="left" w:pos="1440" w:leader="none"/>
          <w:tab w:val="left" w:pos="828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8280" w:leader="none"/>
        </w:tabs>
        <w:spacing w:before="0" w:after="0"/>
        <w:ind w:left="0" w:right="0" w:hanging="0"/>
        <w:contextualSpacing/>
        <w:jc w:val="both"/>
        <w:rPr/>
      </w:pPr>
      <w:r>
        <w:rPr>
          <w:rFonts w:cs="Times New Roman" w:ascii="Times New Roman" w:hAnsi="Times New Roman"/>
          <w:sz w:val="24"/>
          <w:szCs w:val="24"/>
        </w:rPr>
        <w:t xml:space="preserve">Discussion. Councilor Winsor inquired on the costs for consulting services. Mr. Sutton explained the process. </w:t>
      </w:r>
      <w:r>
        <w:rPr>
          <w:rFonts w:cs="Times New Roman" w:ascii="Times New Roman" w:hAnsi="Times New Roman"/>
          <w:b/>
          <w:sz w:val="24"/>
          <w:szCs w:val="24"/>
        </w:rPr>
        <w:t xml:space="preserve"> </w:t>
      </w:r>
    </w:p>
    <w:p>
      <w:pPr>
        <w:pStyle w:val="ListParagraph"/>
        <w:tabs>
          <w:tab w:val="left" w:pos="720" w:leader="none"/>
          <w:tab w:val="left" w:pos="1440" w:leader="none"/>
          <w:tab w:val="left" w:pos="828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720" w:leader="none"/>
          <w:tab w:val="left" w:pos="1440" w:leader="none"/>
          <w:tab w:val="left" w:pos="828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ck to the vote on the motion. </w:t>
      </w:r>
      <w:r>
        <w:rPr>
          <w:rFonts w:cs="Times New Roman" w:ascii="Times New Roman" w:hAnsi="Times New Roman"/>
          <w:b/>
          <w:sz w:val="24"/>
          <w:szCs w:val="24"/>
        </w:rPr>
        <w:t xml:space="preserve">Voted unanimously in the affirmative. </w:t>
      </w:r>
      <w:r>
        <w:rPr>
          <w:rFonts w:cs="Times New Roman" w:ascii="Times New Roman" w:hAnsi="Times New Roman"/>
          <w:sz w:val="24"/>
          <w:szCs w:val="24"/>
        </w:rPr>
        <w:t xml:space="preser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 xml:space="preserve">Appointment of Police Chief Edward Mello as Executive Director of Harbor Commission.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motion was made by William Murphy with second by Michael White to appoint Police Chief Edward Mello as Executive Director of the Jamestown Harbor Commission. Voted unanimously in the affirmative. </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  EXECUTIVE SESSION</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on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XVII.  ADJOURNMENT.</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A motion was made by Robert Bowen with second by Michael White to adjourn. Voted unanimously in the affirmative.</w:t>
      </w:r>
    </w:p>
    <w:p>
      <w:pPr>
        <w:pStyle w:val="ListParagraph"/>
        <w:tabs>
          <w:tab w:val="left" w:pos="0" w:leader="none"/>
          <w:tab w:val="left" w:pos="720" w:leader="none"/>
          <w:tab w:val="left" w:pos="1440" w:leader="none"/>
          <w:tab w:val="left" w:pos="8640" w:leader="none"/>
        </w:tabs>
        <w:spacing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pPr>
      <w:r>
        <w:rPr>
          <w:rFonts w:cs="Times New Roman" w:ascii="Times New Roman" w:hAnsi="Times New Roman"/>
          <w:sz w:val="24"/>
          <w:szCs w:val="24"/>
        </w:rPr>
        <w:t>The regular meeting was adjourned at 9:12 p.m.</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ListParagraph"/>
        <w:tabs>
          <w:tab w:val="left" w:pos="0" w:leader="none"/>
          <w:tab w:val="left" w:pos="720" w:leader="none"/>
          <w:tab w:val="left" w:pos="144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Town Council Meeting 01.17.2012</w:t>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8:00Z</dcterms:created>
  <dc:creator>cherylfernstrom</dc:creator>
  <dc:description/>
  <cp:keywords/>
  <dc:language>en-US</dc:language>
  <cp:lastModifiedBy>cherylfernstrom</cp:lastModifiedBy>
  <cp:lastPrinted>2012-03-01T14:21:00Z</cp:lastPrinted>
  <dcterms:modified xsi:type="dcterms:W3CDTF">2012-03-01T19:27:00Z</dcterms:modified>
  <cp:revision>11</cp:revision>
  <dc:subject/>
  <dc:title/>
</cp:coreProperties>
</file>